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НИЦАХ НАСЕЛЕННЫХ ПУНКТОВ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.Верхнеобливский</w:t>
      </w:r>
      <w:r>
        <w:rPr>
          <w:rFonts w:cs="Times New Roman" w:ascii="Times New Roman" w:hAnsi="Times New Roman"/>
          <w:sz w:val="24"/>
          <w:szCs w:val="24"/>
        </w:rPr>
        <w:t xml:space="preserve">, площад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3,7</w:t>
      </w:r>
      <w:r>
        <w:rPr>
          <w:rFonts w:cs="Times New Roman" w:ascii="Times New Roman" w:hAnsi="Times New Roman"/>
          <w:sz w:val="24"/>
          <w:szCs w:val="24"/>
        </w:rPr>
        <w:t xml:space="preserve"> га: 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Borders w:display="allPages" w:offsetFrom="text">
            <w:top w:val="thickThinSmallGap" w:sz="12" w:space="1" w:color="000000"/>
            <w:left w:val="thickThinSmallGap" w:sz="12" w:space="4" w:color="000000"/>
            <w:bottom w:val="thinThickSmallGap" w:sz="12" w:space="1" w:color="000000"/>
            <w:right w:val="thinThickSmallGap" w:sz="12" w:space="4" w:color="000000"/>
          </w:pgBorders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3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51"/>
        <w:gridCol w:w="126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29.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271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30.8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271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88.6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272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95.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272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507.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276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552.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291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555.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292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594.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310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627.9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327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645.6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341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657.9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361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653.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390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642.7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420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630.7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441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601.5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471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548.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544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525.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587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517.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615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514.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651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519.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673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532.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690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550.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708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576.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726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614.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749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649.4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767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684.5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788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758.2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845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791.5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868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874.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936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894.8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951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909.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964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915.9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972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922.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982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929.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999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929.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010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926.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027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924.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033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899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045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886.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046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868.8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045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862.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045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851.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049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844.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051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837.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053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823.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064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814.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080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802.2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100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798.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107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781.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135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771.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144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761.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147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745.8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148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733.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150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718.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156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691.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173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655.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201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640.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215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615.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240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599.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259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570.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294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545.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331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535.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350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524.9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374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512.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416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99.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458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95.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483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92.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508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87.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546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81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579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72.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616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61.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639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48.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654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42.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666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40.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677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41.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687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45.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696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57.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708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86.8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730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96.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743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501.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754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500.5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767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96.5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797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96.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828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508.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890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511.8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921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515.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955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514.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991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97.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005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71.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025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47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043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25.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065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11.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081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01.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096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94.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116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90.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143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87.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166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88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178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85.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192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64.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204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53.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268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41.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319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03.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448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294.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484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289.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514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288.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532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288.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553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251.9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556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215.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560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215.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594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198.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598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166.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600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137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600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113.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600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088.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595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077.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592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071.6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585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969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300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944.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247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924.8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228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916.9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222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898.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953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904.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888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693.9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872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714.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702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629.9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685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615.7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779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580.1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772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594.2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677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577.3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674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550.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668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455.8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649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486.2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561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517.1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457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522.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441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560.6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309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590.6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208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630.8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089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642.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060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651.2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045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661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024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663.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017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664.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006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664.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998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658.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972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657.9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954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562.4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946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528.5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933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512.6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912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497.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882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487.9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839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489.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774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501.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723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518.7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680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556.7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621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564.5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608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567.8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584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747.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466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797.5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447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826.7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447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877.2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449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962.6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457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141.9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473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178.7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479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189.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481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280.2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299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13.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274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29.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5271.37</w:t>
            </w:r>
          </w:p>
        </w:tc>
      </w:tr>
    </w:tbl>
    <w:p>
      <w:pPr>
        <w:sectPr>
          <w:type w:val="continuous"/>
          <w:pgSz w:w="11906" w:h="16838"/>
          <w:pgMar w:left="1274" w:right="707" w:gutter="0" w:header="0" w:top="567" w:footer="0" w:bottom="1134"/>
          <w:cols w:num="2" w:space="720" w:equalWidth="true" w:sep="false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.Новониколаевский</w:t>
      </w:r>
      <w:r>
        <w:rPr>
          <w:rFonts w:cs="Times New Roman" w:ascii="Times New Roman" w:hAnsi="Times New Roman"/>
          <w:sz w:val="24"/>
          <w:szCs w:val="24"/>
        </w:rPr>
        <w:t xml:space="preserve">, площад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6,77</w:t>
      </w:r>
      <w:r>
        <w:rPr>
          <w:rFonts w:cs="Times New Roman" w:ascii="Times New Roman" w:hAnsi="Times New Roman"/>
          <w:sz w:val="24"/>
          <w:szCs w:val="24"/>
        </w:rPr>
        <w:t xml:space="preserve"> га: </w:t>
      </w:r>
    </w:p>
    <w:p>
      <w:pPr>
        <w:sectPr>
          <w:type w:val="continuous"/>
          <w:pgSz w:w="11906" w:h="16838"/>
          <w:pgMar w:left="1274" w:right="707" w:gutter="0" w:header="0" w:top="567" w:footer="0" w:bottom="1134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3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51"/>
        <w:gridCol w:w="126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274.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518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284.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522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305.5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532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305.0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551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480.8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623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481.7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665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476.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721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441.9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913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429.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954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414.6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002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413.7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011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403.7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011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399.5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128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279.5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624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249.4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724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230.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761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159.2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795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109.4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859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081.3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910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066.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916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050.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918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046.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951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993.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932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025.3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974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041.8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4002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073.3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4077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102.1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4168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105.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4194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102.4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4223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010.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4522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998.5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4544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973.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4558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952.2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4575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922.8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4591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889.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4612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888.2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4620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868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4618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843.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4628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818.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4631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765.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4635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757.2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4638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746.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4638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705.3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4641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692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4646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686.5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4648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599.9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4641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99.9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4602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79.5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4598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287.6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4558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07.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4514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80.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4224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95.7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4166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61.0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918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88.8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801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594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357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615.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269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601.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266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644.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110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673.2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027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684.4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985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658.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984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659.9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958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663.4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921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668.3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921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670.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911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693.9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916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692.6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923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777.5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92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768.8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990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704.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986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698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025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864.0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004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876.1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996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922.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851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978.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711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038.5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583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048.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575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206.5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561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233.0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559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257.8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557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267.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556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274.5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518.85</w:t>
            </w:r>
          </w:p>
        </w:tc>
      </w:tr>
    </w:tbl>
    <w:p>
      <w:pPr>
        <w:sectPr>
          <w:type w:val="continuous"/>
          <w:pgSz w:w="11906" w:h="16838"/>
          <w:pgMar w:left="1274" w:right="707" w:gutter="0" w:header="0" w:top="567" w:footer="0" w:bottom="1134"/>
          <w:cols w:num="2" w:space="720" w:equalWidth="true" w:sep="false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.Поляков</w:t>
      </w:r>
      <w:r>
        <w:rPr>
          <w:rFonts w:cs="Times New Roman" w:ascii="Times New Roman" w:hAnsi="Times New Roman"/>
          <w:sz w:val="24"/>
          <w:szCs w:val="24"/>
        </w:rPr>
        <w:t xml:space="preserve">, площад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,67</w:t>
      </w:r>
      <w:r>
        <w:rPr>
          <w:rFonts w:cs="Times New Roman" w:ascii="Times New Roman" w:hAnsi="Times New Roman"/>
          <w:sz w:val="24"/>
          <w:szCs w:val="24"/>
        </w:rPr>
        <w:t xml:space="preserve"> га: </w:t>
      </w:r>
    </w:p>
    <w:p>
      <w:pPr>
        <w:sectPr>
          <w:type w:val="continuous"/>
          <w:pgSz w:w="11906" w:h="16838"/>
          <w:pgMar w:left="1274" w:right="707" w:gutter="0" w:header="0" w:top="567" w:footer="0" w:bottom="1134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3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51"/>
        <w:gridCol w:w="126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93.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722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60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722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514.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724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574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732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649.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748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680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756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724.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772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750.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783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777.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801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795.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812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802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820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807.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832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807.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863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809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883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811.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899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811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905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810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910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806.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913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798.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917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781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925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773.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935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771.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943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773.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956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778.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978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782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015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797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097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802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144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805.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191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807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235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807.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253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807.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276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809.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310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811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339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810.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357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806.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370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801.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379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796.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386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790.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395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786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405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782.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419.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778.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436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769.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458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762.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475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753.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488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745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495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734.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499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712.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503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673.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506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625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513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594.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516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572.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518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550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520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529.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519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520.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515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517.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511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513.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481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508.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424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504.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382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502.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354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9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338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90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328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80.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319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62.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311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50.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304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41.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298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26.0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277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15.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238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05.8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102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10.2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078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00.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954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84.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938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68.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910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52.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888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49.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851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29.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812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31.7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786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36.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768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44.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758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63.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741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93.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722.59</w:t>
            </w:r>
          </w:p>
        </w:tc>
      </w:tr>
    </w:tbl>
    <w:p>
      <w:pPr>
        <w:sectPr>
          <w:type w:val="continuous"/>
          <w:pgSz w:w="11906" w:h="16838"/>
          <w:pgMar w:left="1274" w:right="707" w:gutter="0" w:header="0" w:top="567" w:footer="0" w:bottom="1134"/>
          <w:cols w:num="2" w:space="720" w:equalWidth="true" w:sep="false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.Новомарьевка</w:t>
      </w:r>
      <w:r>
        <w:rPr>
          <w:rFonts w:cs="Times New Roman" w:ascii="Times New Roman" w:hAnsi="Times New Roman"/>
          <w:sz w:val="24"/>
          <w:szCs w:val="24"/>
        </w:rPr>
        <w:t xml:space="preserve">, площад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7,39</w:t>
      </w:r>
      <w:r>
        <w:rPr>
          <w:rFonts w:cs="Times New Roman" w:ascii="Times New Roman" w:hAnsi="Times New Roman"/>
          <w:sz w:val="24"/>
          <w:szCs w:val="24"/>
        </w:rPr>
        <w:t xml:space="preserve"> га: </w:t>
      </w:r>
    </w:p>
    <w:p>
      <w:pPr>
        <w:sectPr>
          <w:type w:val="continuous"/>
          <w:pgSz w:w="11906" w:h="16838"/>
          <w:pgMar w:left="1274" w:right="707" w:gutter="0" w:header="0" w:top="567" w:footer="0" w:bottom="1134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3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51"/>
        <w:gridCol w:w="126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898.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261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997.2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270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042.8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278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039.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316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059.0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339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058.2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358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075.1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371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103.8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388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143.0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404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197.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367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249.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364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295.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361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28.3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362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32.2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362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37.5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368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41.9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383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36.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405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13.6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407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299.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440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293.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463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298.4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470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06.5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478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19.8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532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07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551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292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557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280.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563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268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560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225.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564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170.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551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154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596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180.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620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179.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676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174.2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712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198.8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757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207.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826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196.4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8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199.4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912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242.8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908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26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908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04.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911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33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920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65.0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925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14.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923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21.2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922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46.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919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65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922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69.4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931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66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936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67.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941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61.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963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37.7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996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30.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0002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23.8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0007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12.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0011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94.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0027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66.7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0049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58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0075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54.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0097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5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0128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68.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0169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72.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0189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76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0208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78.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0240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78.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0279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79.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0312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88.2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0352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99.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0388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24.3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0358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20.8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0357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216.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0334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193.3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0420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190.3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0429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180.4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0462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151.0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0465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137.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0466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094.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0465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071.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0476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062.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0491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063.0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0509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038.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0517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019.9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0532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008.2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0555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994.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06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957.6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0610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867.2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0628.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827.6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0620.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757.4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0617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733.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0598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715.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0566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671.1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0509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625.3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0469.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604.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0439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606.4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0315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569.6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0293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574.9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0239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611.0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0087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630.5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0034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638.4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999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635.6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993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630.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974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628.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956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630.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940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639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914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647.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885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656.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864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662.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845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666.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823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666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819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668.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798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674.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740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679.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675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688.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626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693.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599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701.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565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711.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537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725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500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748.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445.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767.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401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786.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353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808.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331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856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289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866.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282.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898.6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9261.08</w:t>
            </w:r>
          </w:p>
        </w:tc>
      </w:tr>
    </w:tbl>
    <w:p>
      <w:pPr>
        <w:sectPr>
          <w:type w:val="continuous"/>
          <w:pgSz w:w="11906" w:h="16838"/>
          <w:pgMar w:left="1274" w:right="707" w:gutter="0" w:header="0" w:top="567" w:footer="0" w:bottom="1134"/>
          <w:cols w:num="2" w:space="720" w:equalWidth="true" w:sep="false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.Яново-Петровский</w:t>
      </w:r>
      <w:r>
        <w:rPr>
          <w:rFonts w:cs="Times New Roman" w:ascii="Times New Roman" w:hAnsi="Times New Roman"/>
          <w:sz w:val="24"/>
          <w:szCs w:val="24"/>
        </w:rPr>
        <w:t xml:space="preserve">, площад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1,6</w:t>
      </w:r>
      <w:r>
        <w:rPr>
          <w:rFonts w:cs="Times New Roman" w:ascii="Times New Roman" w:hAnsi="Times New Roman"/>
          <w:sz w:val="24"/>
          <w:szCs w:val="24"/>
        </w:rPr>
        <w:t xml:space="preserve"> га: </w:t>
      </w:r>
    </w:p>
    <w:p>
      <w:pPr>
        <w:sectPr>
          <w:type w:val="continuous"/>
          <w:pgSz w:w="11906" w:h="16838"/>
          <w:pgMar w:left="1274" w:right="707" w:gutter="0" w:header="0" w:top="567" w:footer="0" w:bottom="1134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3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51"/>
        <w:gridCol w:w="126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826.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680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759.2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614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729.7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593.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693.7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565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671.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559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671.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563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716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607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741.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636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756.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679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762.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710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761.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779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758.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837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751.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874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733.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922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711.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960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689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975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607.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954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548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943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468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916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417.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901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345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879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308.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869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216.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843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174.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831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189.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800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202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750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200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709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187.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654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168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618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125.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560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116.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534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101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512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069.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474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031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424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007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368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987.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318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991.7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270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996.6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269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994.9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256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043.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186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118.7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081.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143.7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098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158.3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127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162.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145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176.1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226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196.4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231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219.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240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241.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249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281.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257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327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266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348.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272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36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271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392.4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273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390.2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226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409.0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052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423.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982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444.7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941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485.9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920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537.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917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569.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944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591.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966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608.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002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624.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026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625.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037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622.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046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614.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061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613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079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616.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096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620.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112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619.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136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612.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169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606.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183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591.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197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583.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216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582.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251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546.3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394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540.6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417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595.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477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628.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517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652.2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543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664.5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542.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698.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547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731.4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574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766.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600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788.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623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836.9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668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903.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703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926.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629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938.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608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026.5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632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050.3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546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057.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485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059.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475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069.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427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075.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404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100.7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329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142.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250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208.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086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22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053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239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018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216.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005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189.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992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242.6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868.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279.2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768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283.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726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290.2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683.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282.9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653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275.0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615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270.9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578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268.7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525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274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495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293.4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467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308.5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437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315.6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286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327.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236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337.3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205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345.3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180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416.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190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442.3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203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474.3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226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487.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252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488.6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260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485.6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279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480.3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300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441.6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450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441.9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507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431.4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603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398.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673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304.8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894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315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899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335.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911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350.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923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360.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939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366.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951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359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977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350.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006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340.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032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261.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997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109.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354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177.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383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150.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445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091.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420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080.6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480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142.1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497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216.6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484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256.6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488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305.8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498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373.1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513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320.7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608.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284.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657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225.6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767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211.5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827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200.7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850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192.7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861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186.4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870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165.6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942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136.6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941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102.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941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050.4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940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962.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927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870.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900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850.7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887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898.2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720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826.4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680.19</w:t>
            </w:r>
          </w:p>
        </w:tc>
      </w:tr>
    </w:tbl>
    <w:p>
      <w:pPr>
        <w:sectPr>
          <w:type w:val="continuous"/>
          <w:pgSz w:w="11906" w:h="16838"/>
          <w:pgMar w:left="1274" w:right="707" w:gutter="0" w:header="0" w:top="567" w:footer="0" w:bottom="1134"/>
          <w:cols w:num="2" w:space="720" w:equalWidth="true" w:sep="false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.Андреев</w:t>
      </w:r>
      <w:r>
        <w:rPr>
          <w:rFonts w:cs="Times New Roman" w:ascii="Times New Roman" w:hAnsi="Times New Roman"/>
          <w:sz w:val="24"/>
          <w:szCs w:val="24"/>
        </w:rPr>
        <w:t xml:space="preserve">, площад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,41</w:t>
      </w:r>
      <w:r>
        <w:rPr>
          <w:rFonts w:cs="Times New Roman" w:ascii="Times New Roman" w:hAnsi="Times New Roman"/>
          <w:sz w:val="24"/>
          <w:szCs w:val="24"/>
        </w:rPr>
        <w:t xml:space="preserve"> га: </w:t>
      </w:r>
    </w:p>
    <w:p>
      <w:pPr>
        <w:sectPr>
          <w:type w:val="continuous"/>
          <w:pgSz w:w="11906" w:h="16838"/>
          <w:pgMar w:left="1274" w:right="707" w:gutter="0" w:header="0" w:top="567" w:footer="0" w:bottom="1134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3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51"/>
        <w:gridCol w:w="126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217.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1030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287.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1013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04.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1050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51.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1166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9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1158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97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1165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03.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1182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08.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12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09.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1249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12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1277.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21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1312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34.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1349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48.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1399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53.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1419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55.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1433.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56.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1447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54.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1469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41.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1497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404.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1532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64.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1552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327.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1570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291.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1584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244.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1605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219.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1545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215.1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1535.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208.9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1522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203.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1510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166.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1427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156.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1405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247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1367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133.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1060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217.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1030.03</w:t>
            </w:r>
          </w:p>
        </w:tc>
      </w:tr>
    </w:tbl>
    <w:p>
      <w:pPr>
        <w:sectPr>
          <w:type w:val="continuous"/>
          <w:pgSz w:w="11906" w:h="16838"/>
          <w:pgMar w:left="1274" w:right="707" w:gutter="0" w:header="0" w:top="567" w:footer="0" w:bottom="1134"/>
          <w:cols w:num="2" w:space="720" w:equalWidth="true" w:sep="false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.Гринев</w:t>
      </w:r>
      <w:r>
        <w:rPr>
          <w:rFonts w:cs="Times New Roman" w:ascii="Times New Roman" w:hAnsi="Times New Roman"/>
          <w:sz w:val="24"/>
          <w:szCs w:val="24"/>
        </w:rPr>
        <w:t xml:space="preserve">, площад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8,55</w:t>
      </w:r>
      <w:r>
        <w:rPr>
          <w:rFonts w:cs="Times New Roman" w:ascii="Times New Roman" w:hAnsi="Times New Roman"/>
          <w:sz w:val="24"/>
          <w:szCs w:val="24"/>
        </w:rPr>
        <w:t xml:space="preserve"> га: </w:t>
      </w:r>
    </w:p>
    <w:p>
      <w:pPr>
        <w:sectPr>
          <w:type w:val="continuous"/>
          <w:pgSz w:w="11906" w:h="16838"/>
          <w:pgMar w:left="1274" w:right="707" w:gutter="0" w:header="0" w:top="567" w:footer="0" w:bottom="1134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3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51"/>
        <w:gridCol w:w="126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5433.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105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5452.0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033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5415.3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012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5409.8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954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5444.8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867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5287.0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784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5197.5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749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5326.1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557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5360.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507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5626.8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580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5605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634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5556.5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636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5524.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679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5585.7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688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5666.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752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5631.0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848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5584.4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930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5807.9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049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5741.5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141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5717.7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173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5474.6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043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5453.4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122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5443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120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5437.7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106.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5433.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105.13</w:t>
            </w:r>
          </w:p>
        </w:tc>
      </w:tr>
    </w:tbl>
    <w:p>
      <w:pPr>
        <w:sectPr>
          <w:type w:val="continuous"/>
          <w:pgSz w:w="11906" w:h="16838"/>
          <w:pgMar w:left="1274" w:right="707" w:gutter="0" w:header="0" w:top="567" w:footer="0" w:bottom="1134"/>
          <w:cols w:num="2" w:space="720" w:equalWidth="true" w:sep="false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.Качалин</w:t>
      </w:r>
      <w:r>
        <w:rPr>
          <w:rFonts w:cs="Times New Roman" w:ascii="Times New Roman" w:hAnsi="Times New Roman"/>
          <w:sz w:val="24"/>
          <w:szCs w:val="24"/>
        </w:rPr>
        <w:t xml:space="preserve">, площад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1,21</w:t>
      </w:r>
      <w:r>
        <w:rPr>
          <w:rFonts w:cs="Times New Roman" w:ascii="Times New Roman" w:hAnsi="Times New Roman"/>
          <w:sz w:val="24"/>
          <w:szCs w:val="24"/>
        </w:rPr>
        <w:t xml:space="preserve"> га: </w:t>
      </w:r>
    </w:p>
    <w:p>
      <w:pPr>
        <w:sectPr>
          <w:type w:val="continuous"/>
          <w:pgSz w:w="11906" w:h="16838"/>
          <w:pgMar w:left="1274" w:right="707" w:gutter="0" w:header="0" w:top="567" w:footer="0" w:bottom="1134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3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51"/>
        <w:gridCol w:w="126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701.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292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682.9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296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657.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304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631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315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618.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326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604.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354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588.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393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586.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404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590.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412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605.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423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614.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428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633.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439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699.8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472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758.6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489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798.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503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777.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529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709.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578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685.6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603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662.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640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648.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668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636.2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720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611.2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795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594.4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835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556.7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931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525.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984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507.2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977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467.2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959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442.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948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402.4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028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396.8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039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378.8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034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352.4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031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344.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045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337.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065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338.1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076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341.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107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353.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137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363.5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155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425.9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199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455.5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215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498.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238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619.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285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692.9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315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705.3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317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705.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343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735.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342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709.7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474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699.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527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705.7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531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916.8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697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975.5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710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983.2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674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016.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519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217.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571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151.5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679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096.9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783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135.7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803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188.5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820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199.6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819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217.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786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223.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784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250.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797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266.2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801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276.7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797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292.6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778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459.7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523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476.5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511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486.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479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486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417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604.5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411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636.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409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686.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406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677.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352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662.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297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641.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274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622.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258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599.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255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563.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263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499.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293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476.6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300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454.6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306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443.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275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420.0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250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381.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205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373.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193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388.6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125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388.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103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379.9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079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333.7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011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305.5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980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280.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969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254.8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982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247.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996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215.1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020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193.6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033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152.1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044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125.5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045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052.2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039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975.5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042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956.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036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928.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039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822.3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068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753.8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055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744.5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043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736.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025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731.9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993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735.8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956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746.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938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763.7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912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786.2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889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799.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880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811.7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877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825.5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866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830.6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851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846.2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831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895.4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789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915.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762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925.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749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946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725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975.4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676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003.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630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045.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548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068.3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499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090.7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455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116.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415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157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365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182.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338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198.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324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199.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310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208.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299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218.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288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224.9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275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232.9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238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238.2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172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239.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157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238.9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137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233.8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125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225.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111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221.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105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216.8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103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201.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091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189.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084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181.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082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173.9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081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163.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081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152.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082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139.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081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128.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080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113.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073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098.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060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085.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042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068.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030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043.8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020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016.7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014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987.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010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959.6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009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936.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005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912.4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999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884.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995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867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989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856.8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988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844.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992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832.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003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822.8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019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816.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039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815.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058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817.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093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823.9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116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835.6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145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842.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165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842.6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175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839.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194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831.8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221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824.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240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814.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256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790.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271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759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281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712.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289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701.6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292.36</w:t>
            </w:r>
          </w:p>
        </w:tc>
      </w:tr>
    </w:tbl>
    <w:p>
      <w:pPr>
        <w:sectPr>
          <w:type w:val="continuous"/>
          <w:pgSz w:w="11906" w:h="16838"/>
          <w:pgMar w:left="1274" w:right="707" w:gutter="0" w:header="0" w:top="567" w:footer="0" w:bottom="1134"/>
          <w:cols w:num="2" w:space="720" w:equalWidth="true" w:sep="false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.Малокачалин</w:t>
      </w:r>
      <w:r>
        <w:rPr>
          <w:rFonts w:cs="Times New Roman" w:ascii="Times New Roman" w:hAnsi="Times New Roman"/>
          <w:sz w:val="24"/>
          <w:szCs w:val="24"/>
        </w:rPr>
        <w:t xml:space="preserve">, площад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7,13</w:t>
      </w:r>
      <w:r>
        <w:rPr>
          <w:rFonts w:cs="Times New Roman" w:ascii="Times New Roman" w:hAnsi="Times New Roman"/>
          <w:sz w:val="24"/>
          <w:szCs w:val="24"/>
        </w:rPr>
        <w:t xml:space="preserve"> га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sectPr>
          <w:type w:val="continuous"/>
          <w:pgSz w:w="11906" w:h="16838"/>
          <w:pgMar w:left="1274" w:right="707" w:gutter="0" w:header="0" w:top="567" w:footer="0" w:bottom="1134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3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51"/>
        <w:gridCol w:w="126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835.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451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830.2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451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802.9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429.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777.9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393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748.9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399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716.7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407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698.1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421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635.5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434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515.7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482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419.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453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335.4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431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272.4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418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242.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431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218.4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449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185.6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504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158.3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569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144.3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628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135.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661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137.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680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133.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695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120.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713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115.4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754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121.4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781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137.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799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178.7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825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247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846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280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863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297.0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881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313.7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906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325.1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928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331.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957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324.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004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318.9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023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309.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090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304.2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098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273.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117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237.9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158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190.7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171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159.9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188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144.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200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114.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211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087.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225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065.7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242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043.5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271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016.8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314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012.6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340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017.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370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027.9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392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043.5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416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066.6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441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163.8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529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255.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602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303.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627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415.2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621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438.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628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461.4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642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584.7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794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616.8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846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685.8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887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800.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917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846.9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923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875.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941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904.5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967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933.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000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987.9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006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026.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001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034.4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983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041.9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972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063.7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987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058.8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999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049.6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010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034.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026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981.9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037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943.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029.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921.4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018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886.5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980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874.2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963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859.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954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833.0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944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717.4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917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678.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902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621.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865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591.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869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561.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908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537.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961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534.9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016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593.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057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841.9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095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886.5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082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934.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083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981.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090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989.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108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974.5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202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981.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208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989.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211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997.5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211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006.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209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020.5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198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051.5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188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058.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187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064.5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188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068.9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191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074.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197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081.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199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097.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195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041.9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352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044.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364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052.4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371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070.7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381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092.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389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108.8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389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133.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384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150.8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377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159.2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371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166.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382.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169.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394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173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424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176.0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464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249.6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458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273.5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446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282.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443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297.5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439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403.5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313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424.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288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414.2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253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409.3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225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404.8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180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402.3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141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397.9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127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390.4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115.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379.6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106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368.2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099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141.3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011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108.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994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072.2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973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074.7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959.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057.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949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069.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9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0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927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103.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921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136.8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916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159.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922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199.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933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250.4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931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289.0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909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309.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864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323.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817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393.6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733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494.5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683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512.9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662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494.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573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487.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544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476.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524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410.5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448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293.0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381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288.2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379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991.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747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982.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750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926.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734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930.8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694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977.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617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014.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546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033.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503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941.4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433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903.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480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751.8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358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708.0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395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427.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199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416.5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183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413.5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172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418.5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156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558.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940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559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907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574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837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644.5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733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499.6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652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533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629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57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610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686.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675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723.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703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752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667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652.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577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644.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570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797.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531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766.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444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762.6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434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773.2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425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816.3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467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859.5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480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860.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488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866.2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484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835.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451.24</w:t>
            </w:r>
          </w:p>
        </w:tc>
      </w:tr>
    </w:tbl>
    <w:p>
      <w:pPr>
        <w:sectPr>
          <w:type w:val="continuous"/>
          <w:pgSz w:w="11906" w:h="16838"/>
          <w:pgMar w:left="1274" w:right="707" w:gutter="0" w:header="0" w:top="567" w:footer="0" w:bottom="1134"/>
          <w:cols w:num="2" w:space="720" w:equalWidth="true" w:sep="false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2</w:t>
      </w:r>
    </w:p>
    <w:p>
      <w:pPr>
        <w:sectPr>
          <w:type w:val="continuous"/>
          <w:pgSz w:w="11906" w:h="16838"/>
          <w:pgMar w:left="1274" w:right="707" w:gutter="0" w:header="0" w:top="567" w:footer="0" w:bottom="1134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3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51"/>
        <w:gridCol w:w="126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924.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304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952.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253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966.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257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069.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316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174.4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365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278.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398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410.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446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425.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452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496.4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347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485.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329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449.5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295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439.6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279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313.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217.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329.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217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3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207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284.4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188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087.7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137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022.2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129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016.9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139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971.4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140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905.2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297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904.8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302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924.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8304.27</w:t>
            </w:r>
          </w:p>
        </w:tc>
      </w:tr>
    </w:tbl>
    <w:p>
      <w:pPr>
        <w:sectPr>
          <w:type w:val="continuous"/>
          <w:pgSz w:w="11906" w:h="16838"/>
          <w:pgMar w:left="1274" w:right="707" w:gutter="0" w:header="0" w:top="567" w:footer="0" w:bottom="1134"/>
          <w:cols w:num="2" w:space="720" w:equalWidth="true" w:sep="false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.Краснокомиссаровка</w:t>
      </w:r>
      <w:r>
        <w:rPr>
          <w:rFonts w:cs="Times New Roman" w:ascii="Times New Roman" w:hAnsi="Times New Roman"/>
          <w:sz w:val="24"/>
          <w:szCs w:val="24"/>
        </w:rPr>
        <w:t xml:space="preserve">, площад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0,75</w:t>
      </w:r>
      <w:r>
        <w:rPr>
          <w:rFonts w:cs="Times New Roman" w:ascii="Times New Roman" w:hAnsi="Times New Roman"/>
          <w:sz w:val="24"/>
          <w:szCs w:val="24"/>
        </w:rPr>
        <w:t xml:space="preserve"> га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sectPr>
          <w:type w:val="continuous"/>
          <w:pgSz w:w="11906" w:h="16838"/>
          <w:pgMar w:left="1274" w:right="707" w:gutter="0" w:header="0" w:top="567" w:footer="0" w:bottom="1134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3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51"/>
        <w:gridCol w:w="126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521.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642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490.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665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394.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760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383.0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747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312.2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664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294.7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633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262.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611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241.4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577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230.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467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224.2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380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208.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337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332.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241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350.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208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35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137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342.9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004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345.9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959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361.4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843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461.4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831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468.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905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486.2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054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486.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132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473.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146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455.2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239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450.4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265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443.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303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458.7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360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474.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420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472.9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481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456.7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503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4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520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502.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613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521.5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642.94</w:t>
            </w:r>
          </w:p>
        </w:tc>
      </w:tr>
    </w:tbl>
    <w:p>
      <w:pPr>
        <w:sectPr>
          <w:type w:val="continuous"/>
          <w:pgSz w:w="11906" w:h="16838"/>
          <w:pgMar w:left="1274" w:right="707" w:gutter="0" w:header="0" w:top="567" w:footer="0" w:bottom="1134"/>
          <w:cols w:num="2" w:space="720" w:equalWidth="true" w:sep="false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2</w:t>
      </w:r>
    </w:p>
    <w:p>
      <w:pPr>
        <w:sectPr>
          <w:type w:val="continuous"/>
          <w:pgSz w:w="11906" w:h="16838"/>
          <w:pgMar w:left="1274" w:right="707" w:gutter="0" w:header="0" w:top="567" w:footer="0" w:bottom="1134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3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51"/>
        <w:gridCol w:w="126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851.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714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074.7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780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182.6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812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222.9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807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284.8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779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355.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735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409.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694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493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684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589.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673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656.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664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708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655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778.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640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8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630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853.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621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879.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610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915.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591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964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563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025.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528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183.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436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220.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415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234.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409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241.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409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253.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412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274.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429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299.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458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323.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494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336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516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343.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537.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342.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549.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329.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571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246.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648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115.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759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07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805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035.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845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014.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869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912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031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815.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969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801.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961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744.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935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692.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921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634.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914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562.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913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508.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916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468.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910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408.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889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380.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877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365.4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874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354.2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876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334.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873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346.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826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351.5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815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383.7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748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294.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803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248.4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822.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193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839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191.2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848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183.3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866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168.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881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14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900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130.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927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114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949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104.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961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042.5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977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022.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982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997.9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986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961.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990.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892.6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006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884.6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991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858.5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939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827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904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807.2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893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771.8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885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745.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876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782.6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724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769.3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720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773.9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704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839.6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717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851.6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714.54</w:t>
            </w:r>
          </w:p>
        </w:tc>
      </w:tr>
    </w:tbl>
    <w:p>
      <w:pPr>
        <w:sectPr>
          <w:type w:val="continuous"/>
          <w:pgSz w:w="11906" w:h="16838"/>
          <w:pgMar w:left="1274" w:right="707" w:gutter="0" w:header="0" w:top="567" w:footer="0" w:bottom="1134"/>
          <w:cols w:num="2" w:space="720" w:equalWidth="true" w:sep="false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.Калмыков</w:t>
      </w:r>
      <w:r>
        <w:rPr>
          <w:rFonts w:cs="Times New Roman" w:ascii="Times New Roman" w:hAnsi="Times New Roman"/>
          <w:sz w:val="24"/>
          <w:szCs w:val="24"/>
        </w:rPr>
        <w:t xml:space="preserve">, площад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,42</w:t>
      </w:r>
      <w:r>
        <w:rPr>
          <w:rFonts w:cs="Times New Roman" w:ascii="Times New Roman" w:hAnsi="Times New Roman"/>
          <w:sz w:val="24"/>
          <w:szCs w:val="24"/>
        </w:rPr>
        <w:t xml:space="preserve"> га: </w:t>
      </w:r>
    </w:p>
    <w:p>
      <w:pPr>
        <w:sectPr>
          <w:type w:val="continuous"/>
          <w:pgSz w:w="11906" w:h="16838"/>
          <w:pgMar w:left="1274" w:right="707" w:gutter="0" w:header="0" w:top="567" w:footer="0" w:bottom="1134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3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51"/>
        <w:gridCol w:w="126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550.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673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532.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665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477.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628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458.5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610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450.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537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453.5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512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484.2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454.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496.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428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530.8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307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562.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210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671.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233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705.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241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696.9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283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695.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308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699.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334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720.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372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748.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400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786.8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425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838.7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441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867.9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457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903.5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469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925.7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478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93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492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925.3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510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901.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582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964.1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647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987.8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670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009.1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670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027.1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657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061.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617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087.8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604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166.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566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205.7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563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246.1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597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307.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619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373.1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631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423.6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668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452.8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701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457.6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702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465.2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703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489.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708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468.1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757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557.4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810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5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902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472.4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959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428.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979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407.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988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342.0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4028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327.4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4054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316.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4143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313.5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4165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316.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4201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323.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4254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322.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4265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317.4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4307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306.7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4323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296.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4330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264.3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4347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246.8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4387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251.9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4438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256.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4469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257.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4478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158.3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4509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113.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4316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071.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4144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115.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4115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169.7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4103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224.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4092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264.7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990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258.5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982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225.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965.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218.5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972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144.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925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116.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905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070.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874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069.6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871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065.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839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046.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817.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010.5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830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968.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831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831.2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764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806.4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745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770.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726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731.6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681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707.9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683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687.6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652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657.7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659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606.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671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581.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678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563.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679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561.2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678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678.8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640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842.6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632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840.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622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684.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630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550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673.83</w:t>
            </w:r>
          </w:p>
        </w:tc>
      </w:tr>
    </w:tbl>
    <w:p>
      <w:pPr>
        <w:sectPr>
          <w:type w:val="continuous"/>
          <w:pgSz w:w="11906" w:h="16838"/>
          <w:pgMar w:left="1274" w:right="707" w:gutter="0" w:header="0" w:top="567" w:footer="0" w:bottom="1134"/>
          <w:cols w:num="2" w:space="720" w:equalWidth="true" w:sep="false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.Майоро-Белашовка</w:t>
      </w:r>
      <w:r>
        <w:rPr>
          <w:rFonts w:cs="Times New Roman" w:ascii="Times New Roman" w:hAnsi="Times New Roman"/>
          <w:sz w:val="24"/>
          <w:szCs w:val="24"/>
        </w:rPr>
        <w:t xml:space="preserve">, площад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5,6</w:t>
      </w:r>
      <w:r>
        <w:rPr>
          <w:rFonts w:cs="Times New Roman" w:ascii="Times New Roman" w:hAnsi="Times New Roman"/>
          <w:sz w:val="24"/>
          <w:szCs w:val="24"/>
        </w:rPr>
        <w:t xml:space="preserve"> га: </w:t>
      </w:r>
    </w:p>
    <w:p>
      <w:pPr>
        <w:sectPr>
          <w:type w:val="continuous"/>
          <w:pgSz w:w="11906" w:h="16838"/>
          <w:pgMar w:left="1274" w:right="707" w:gutter="0" w:header="0" w:top="567" w:footer="0" w:bottom="1134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3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51"/>
        <w:gridCol w:w="126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919.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220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947.4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247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966.5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274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974.8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302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977.9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313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980.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361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975.1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401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889.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460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912.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512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912.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578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850.2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621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807.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652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802.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633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803.2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602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805.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583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800.5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573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798.4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558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802.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538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810.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524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769.6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439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730.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406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718.6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382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717.5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360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720.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338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739.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320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781.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297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832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276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869.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206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883.8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137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910.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056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041.9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028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049.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015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042.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001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015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942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997.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889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978.4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818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970.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737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943.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681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984.3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642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782.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447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747.9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478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720.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502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594.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398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463.8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249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321.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109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316.8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067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371.3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972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421.8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902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448.1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866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476.9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836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521.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853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538.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859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545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903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560.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987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558.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9998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552.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012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545.9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021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544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023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532.8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033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522.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037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552.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062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613.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124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626.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119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661.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086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686.9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060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728.8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027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876.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157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820.8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216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773.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268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866.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356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013.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225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039.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202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100.4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253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148.4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338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092.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385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174.6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498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277.5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662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323.2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805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349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790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368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822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340.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847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309.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897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221.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0951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286.8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073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337.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045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363.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103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311.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131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328.8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172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297.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186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358.8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340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401.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315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417.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355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468.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483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408.4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507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383.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517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340.2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431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297.1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329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210.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383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129.5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264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124.1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220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137.2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186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119.8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150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081.4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115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065.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046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926.8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076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904.2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147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904.2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198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919.0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1220.35</w:t>
            </w:r>
          </w:p>
        </w:tc>
      </w:tr>
    </w:tbl>
    <w:p>
      <w:pPr>
        <w:sectPr>
          <w:type w:val="continuous"/>
          <w:pgSz w:w="11906" w:h="16838"/>
          <w:pgMar w:left="1274" w:right="707" w:gutter="0" w:header="0" w:top="567" w:footer="0" w:bottom="1134"/>
          <w:cols w:num="2" w:space="720" w:equalWidth="true" w:sep="false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.Лесной</w:t>
      </w:r>
      <w:r>
        <w:rPr>
          <w:rFonts w:cs="Times New Roman" w:ascii="Times New Roman" w:hAnsi="Times New Roman"/>
          <w:sz w:val="24"/>
          <w:szCs w:val="24"/>
        </w:rPr>
        <w:t xml:space="preserve">, площад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,21</w:t>
      </w:r>
      <w:r>
        <w:rPr>
          <w:rFonts w:cs="Times New Roman" w:ascii="Times New Roman" w:hAnsi="Times New Roman"/>
          <w:sz w:val="24"/>
          <w:szCs w:val="24"/>
        </w:rPr>
        <w:t xml:space="preserve"> га: </w:t>
      </w:r>
    </w:p>
    <w:p>
      <w:pPr>
        <w:sectPr>
          <w:type w:val="continuous"/>
          <w:pgSz w:w="11906" w:h="16838"/>
          <w:pgMar w:left="1274" w:right="707" w:gutter="0" w:header="0" w:top="567" w:footer="0" w:bottom="1134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3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51"/>
        <w:gridCol w:w="126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190.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651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224.1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526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338.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5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394.9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593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435.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604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498.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626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553.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648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604.7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671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668.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696.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709.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716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750.3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720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769.2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700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898.0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470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976.9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316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039.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209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054.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181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075.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152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096.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130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114.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094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119.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090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127.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090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143.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092.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259.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163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304.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137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325.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095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313.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090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296.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080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288.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070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284.8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057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288.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046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296.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023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310.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970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313.7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956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323.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913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349.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923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4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951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482.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969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562.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982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601.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2992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621.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027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632.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036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703.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144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719.4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182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705.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241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671.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233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562.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210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572.1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182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530.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166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449.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136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3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115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353.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101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335.7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138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313.4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168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266.4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198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264.7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261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065.0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539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949.7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738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854.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885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847.6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889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838.5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889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805.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871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758.4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849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717.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8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190.3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3651.48</w:t>
            </w:r>
          </w:p>
        </w:tc>
      </w:tr>
    </w:tbl>
    <w:p>
      <w:pPr>
        <w:sectPr>
          <w:type w:val="continuous"/>
          <w:pgSz w:w="11906" w:h="16838"/>
          <w:pgMar w:left="1274" w:right="707" w:gutter="0" w:header="0" w:top="567" w:footer="0" w:bottom="1134"/>
          <w:cols w:num="2" w:space="720" w:equalWidth="true" w:sep="false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274" w:right="707" w:gutter="0" w:header="0" w:top="567" w:footer="0" w:bottom="1134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0:46:00Z</dcterms:created>
  <dc:creator>Urbanistika Urbanistika</dc:creator>
  <dc:description/>
  <cp:keywords/>
  <dc:language>en-US</dc:language>
  <cp:lastModifiedBy>Urbanistika Urbanistika</cp:lastModifiedBy>
  <dcterms:modified xsi:type="dcterms:W3CDTF">2020-05-05T21:29:00Z</dcterms:modified>
  <cp:revision>4</cp:revision>
  <dc:subject/>
  <dc:title/>
</cp:coreProperties>
</file>