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ВЕРХНЕОБЛИВСКОЕ СЕЛЬСКОЕ ПОСЕЛЕНИЕ»</w:t>
      </w:r>
    </w:p>
    <w:p>
      <w:pPr>
        <w:pStyle w:val="Normal"/>
        <w:pBdr>
          <w:bottom w:val="single" w:sz="8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ВЕРХНЕОБЛИ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 xml:space="preserve">РЕШЕНИЕ      </w:t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ind w:right="538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1 октября 2018 года                            №   85                        х. Верхнеобливский</w:t>
      </w:r>
    </w:p>
    <w:p>
      <w:pPr>
        <w:pStyle w:val="Normal"/>
        <w:ind w:right="5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О земельном налоге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о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бранием депутатов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главой 31 части 2 «Земельный налог» Налогового кодекса Российской Федерации,-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Собрание депутатов  РЕШИЛ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Ввести на территории Верхнеобливского сельского поселения земельный нало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Установить налоговые ставки в следующих размера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0,3  процента в отношении земельных участк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отнесенных к землям сельскохозяйственного назначения или к землям       в составе зон сельскохозяйственного использования в  поселениях  и используемых для сельскохозяйственного производ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занятых объектами инженерной инфраструктуры жилищно-  коммунального комплекса  (за  исключением  доли  в  праве  на  земельный  участок,  приходящейся  на  объект,  не  относящийся  к  объектам  инженерной  инфраструктуры  жилищно-коммунального  комплекс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приобретенных (предоставленных) личного подсобного хозяйства,  садоводства, огородничества или животноводства, а также дачного хозяй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) ограниченными в обороте в соответствии с законодательством Российской Федерации, предоставленными для обеспечения обороны, безопасности и таможенных нуж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1,5 процента в отношении прочих земельных участ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свободить от уплаты земельного налога в отношении земельных участков, приобретенных (предоставленных) для жилищного строительства, личного подсобного хозяйства, садоводства, огородничества или животноводства, а также дачного хозяйства, следующие категории налогоплательщиков физических лиц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Герои Советского Союза. Герои Российской Федерации. Герои Социалистического Труда и полные кавалеры орденов Славы, Трудовой Славы и "За службу Родине в Вооруженных силах СССР"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инвалиды I и II групп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и и инвалиды  Великой Отечественной войны, а также ветераны боевых действ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участники и инвалиды Великой Отечественной Войны, а также ветераны боевых действ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) граждан, подвергших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) граждан Российской Федерации, проживающих на территории    Верхнеобливского сельского поселения не менее 5 лет, предшествующих дате подачи заявления о бесплатном предоставлении земельного участка в собственность, имеющих трех и более несовершеннолетних детей и совместно проживающих с ни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) граждан  Российской Федерации, проживающих на территории Верхнеобливского сельского поселения, имеющих в составе семьи ребенка-инвалида, в отношении земельных участков, приобретенных (предоставленных) для индивидуального жилищного строительства и для личного подсобного хозяйства, садоводства, огородничества или животноводства, а также дачного хозяйства, расположенных в пределах населенного пунк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Установить сроки уплаты земельного налога и авансовых платежей по налог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налогоплательщиков – организаций – не позднее 5 февраля года следующего за истекшим налоговым периодом; авансовых платежей не позднее 30 апреля, 31 июля и 31 октября в течение налогового пери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алог подлежит уплате налогоплательщиками - физическими лицами в срок,            установленный  пунктом 1 статьи 397 Налогового кодекса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 Порядок и основания для предоставления льготы по налогу: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оговая льгота предоставляется с учетом положений пункта 10 статьи 396 Налогового кодекса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6.  Признать утратившими силу ранее принятые решения Собрания депутатов Верхнеобливского сельского поселе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решение Собрания депутатов Верхнеобливского сельского поселения от 24 октября 2016 года  № 12 «О земельном налоге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решение Собрания депутатов Верхнеобливского сельского поселения от 27 апреля 2018 года  № 69 «О внесении изменений в решение Собрания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Верхнеобливского сельского поселения № 12 от 24.10.2016г.«О земельном налоге »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Настоящее решение вступает в силу с 1 января 2019 года, но не  ранее, чем по истечению одного месяца со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Контроль  за  исполнением  данного  решения     возложить   на постоянную  комиссию по социальным вопросам, бюджету, налогам, экономической реформе, муниципальной собственности, по вопросам местного самоуправления  (Дудников Ю.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11"/>
        <w:spacing w:lineRule="auto" w:line="240" w:before="0" w:after="0"/>
        <w:ind w:left="0" w:right="-57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11"/>
        <w:spacing w:lineRule="auto" w:line="240" w:before="0" w:after="0"/>
        <w:ind w:left="283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211"/>
        <w:spacing w:lineRule="auto" w:line="240" w:before="0" w:after="0"/>
        <w:ind w:left="283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ерхнеобливского </w:t>
      </w:r>
    </w:p>
    <w:p>
      <w:pPr>
        <w:pStyle w:val="211"/>
        <w:spacing w:lineRule="auto" w:line="240" w:before="0" w:after="0"/>
        <w:ind w:left="283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</w:t>
        <w:tab/>
        <w:t xml:space="preserve">       </w:t>
        <w:tab/>
        <w:t xml:space="preserve">                            Т.Н.Ольховатова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80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10" w:right="70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8:04:00Z</dcterms:created>
  <dc:creator>www.PHILka.RU</dc:creator>
  <dc:description/>
  <cp:keywords/>
  <dc:language>en-US</dc:language>
  <cp:lastModifiedBy>Specialist SED</cp:lastModifiedBy>
  <cp:lastPrinted>2018-10-31T16:06:00Z</cp:lastPrinted>
  <dcterms:modified xsi:type="dcterms:W3CDTF">2018-10-31T13:06:00Z</dcterms:modified>
  <cp:revision>4</cp:revision>
  <dc:subject/>
  <dc:title/>
</cp:coreProperties>
</file>