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 20 июля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29"/>
        <w:spacing w:before="120" w:after="0"/>
        <w:jc w:val="center"/>
        <w:rPr>
          <w:szCs w:val="21"/>
        </w:rPr>
      </w:pPr>
      <w:r>
        <w:rPr>
          <w:szCs w:val="21"/>
        </w:rPr>
        <w:t>Уважаемые жители  Верхнеобливского сельского поселения!</w:t>
      </w:r>
    </w:p>
    <w:p>
      <w:pPr>
        <w:pStyle w:val="Heading2"/>
        <w:shd w:fill="FFFFFF" w:val="clear"/>
        <w:spacing w:before="0" w:after="75"/>
        <w:rPr>
          <w:rFonts w:ascii="Arial" w:hAnsi="Arial" w:cs="Arial"/>
          <w:color w:val="004F64"/>
          <w:sz w:val="30"/>
          <w:szCs w:val="30"/>
        </w:rPr>
      </w:pPr>
      <w:r>
        <w:rPr>
          <w:rFonts w:cs="Arial" w:ascii="Arial" w:hAnsi="Arial"/>
          <w:color w:val="004F64"/>
          <w:sz w:val="30"/>
          <w:szCs w:val="30"/>
        </w:rPr>
      </w:r>
    </w:p>
    <w:p>
      <w:pPr>
        <w:pStyle w:val="Heading2"/>
        <w:shd w:fill="FFFFFF" w:val="clear"/>
        <w:spacing w:before="0" w:after="75"/>
        <w:rPr>
          <w:rFonts w:ascii="Arial" w:hAnsi="Arial" w:cs="Arial"/>
          <w:color w:val="004F64"/>
          <w:sz w:val="30"/>
          <w:szCs w:val="30"/>
        </w:rPr>
      </w:pPr>
      <w:r>
        <w:rPr>
          <w:rFonts w:cs="Arial" w:ascii="Arial" w:hAnsi="Arial"/>
          <w:color w:val="004F64"/>
          <w:sz w:val="30"/>
          <w:szCs w:val="30"/>
        </w:rPr>
        <w:t>2017 год — Год экологии в России</w:t>
      </w:r>
    </w:p>
    <w:p>
      <w:pPr>
        <w:pStyle w:val="Style29"/>
        <w:shd w:fill="FFFFFF" w:val="clear"/>
        <w:spacing w:before="0" w:after="9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58770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 января 2016 года Владимир Путин подписал Указ о проведении в 2017 году в Российской Федерации  Года экологии.</w:t>
      </w:r>
    </w:p>
    <w:p>
      <w:pPr>
        <w:pStyle w:val="Style29"/>
        <w:shd w:fill="FFFFFF" w:val="clear"/>
        <w:spacing w:before="0" w:after="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- Федеральный закон об охране окружающей среды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Конституцией Российской Федерации каждый имеет право на благоприятную окружающую среду, каждый обязан сохранять природу и окружающую среду, бережно относиться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оящий Федеральный закон определяет 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оящий Федеральный 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 как важнейшую составляющую окружающей среды, являющуюся основой жизни на Земле, в пределах территории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егодня экологическую ситуацию в мире можно охарактеризовать как близкую к критической. Среди глобальных экологических проблем можно отметить следующие: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уничтожены и продолжают уничтожаться тысячи видов растений и животных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 значительной мере истреблен лесной покров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тремительно сокращается имеющийся запас полезных ископаемых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мировой океан не только истощается в результате уничтожения живых организмов, но и перестает быть регулятором природных процессов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атмосфера во многих местах загрязнена до предельно допустимых размеров, а чистый воздух становится дефицитом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частично нарушен озоновый слой, защищающий от губительного для всего живого космического излучения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загрязнение поверхности и обезображивание природных ландшафтов: на Земле невозможно обнаружить ни одного квадратного метра поверхности, где бы не находилось искусственно созданных человеком элементов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ла совершенно очевидной пагубность потребительского отношения человека к природе лишь как к объекту получения определенных богатств и благ. Для человечества становится жизненно необходимым изменение самой философии отношения к природе.</w:t>
      </w:r>
    </w:p>
    <w:p>
      <w:pPr>
        <w:pStyle w:val="Style29"/>
        <w:shd w:fill="FFFFFF" w:val="clear"/>
        <w:spacing w:before="0" w:after="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облемы экологии, экологического воспитания, экологической культуры становятся сегодня особенно злободневными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ще в середине XX века термин «экология» был известен лишь немногим специалистам, сегодня же трудно найти другое понятие и его производные, которые столь часто употреблялись бы в самых широких научных (и ненаучных) кругах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заимоотношения человечества с окружающей средой в планетарном масштабе рассматривает глобальная экология – комплексная научная дисциплина, изучающая основные закономерности развития биосферы в целом, а также возможные ее изменения под влиянием деятельности человека. 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 принятием Закона РФ «Об охране Окружающей среды» появились предпосылки для формирования правовой базы системы экологического просвещения населения.</w:t>
      </w:r>
    </w:p>
    <w:p>
      <w:pPr>
        <w:pStyle w:val="Style29"/>
        <w:shd w:fill="FFFFFF" w:val="clear"/>
        <w:spacing w:before="0" w:after="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3366"/>
          <w:sz w:val="21"/>
          <w:szCs w:val="21"/>
        </w:rPr>
        <w:t>Цели года экологии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 Привлечение внимания граждан к проблемам экологии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 Обеспечение безопасности существующих экосистем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 Сохранение многообразия биологических видов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ководствуясь задачами, обозначенными в Указе президента, Правительством РФ в 2016 году был разработан «План проведения в 2017 году Года экологии»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н мероприятий охватывает два направления: экология в общем и оптимизация системы заповедников. Мероприятия Плана направлены на улучшение общей экологической картины в России. Результатом их выполнения должны стать оздоровление и очищение конкретно обозначенных территорий. Одним из важнейших вопросов в плане ставится изменение отношения жителей нашей страны к проблемам природы и экологии на более сознательное и ответственное.</w:t>
      </w:r>
    </w:p>
    <w:p>
      <w:pPr>
        <w:pStyle w:val="Style29"/>
        <w:shd w:fill="FFFFFF" w:val="clear"/>
        <w:spacing w:before="0" w:after="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3366"/>
          <w:sz w:val="21"/>
          <w:szCs w:val="21"/>
        </w:rPr>
        <w:t>Ожидаемые изменения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мнению экспертов в 2017 году начнется практическая реализация тех изменений законодательства в сфере экологии, которые в предыдущие годы неоднократно рассматривались российским парламентом. Изменения коснутся водного, лесного и земельного кодексов России и многих федеральных законов, регламентирующих данную сферу правоотношений.</w:t>
      </w:r>
    </w:p>
    <w:p>
      <w:pPr>
        <w:pStyle w:val="Style29"/>
        <w:shd w:fill="FFFFFF" w:val="clear"/>
        <w:spacing w:before="0" w:after="90"/>
        <w:ind w:firstLine="150"/>
        <w:rPr/>
      </w:pPr>
      <w:r>
        <w:rPr>
          <w:rFonts w:cs="Arial" w:ascii="Arial" w:hAnsi="Arial"/>
          <w:color w:val="000000"/>
          <w:sz w:val="21"/>
          <w:szCs w:val="21"/>
        </w:rPr>
        <w:t>Планом мероприятий также планируется существенно ужесточить нормативно-правовые нормы, регламентирующие деятельность государственных и коммерческих структур в части их влияния на состояние окружающей среды. Новые требования, которые будут предъявляться к промышленным предприятиям, должны заставить хозяйственников более ответственно относиться к вопросам охраны всех видов природных ресурсов от любого негативного воздействия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2017 года начнут действовать поправки, внесенные в Федеральный закон «Об отходах» в части регулирования процесса выброса и сброса отходов в атмосферу и в водные объекты. Новые требования, определенные в Законе, призваны стимулировать промышленные предприятия использовать наилучшие технологии, которые причиняют природе наименьший вред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0 апреля 2017 года Президент Российской Федерации Владимир Путин своим Указом от 19.04.2017 № 176 «О Стратегии экологической безопасности Российской Федерации на период до 2025 года» утвердил Стратегию экологической безопасности России до 2025 года.</w:t>
      </w:r>
    </w:p>
    <w:p>
      <w:pPr>
        <w:pStyle w:val="Style29"/>
        <w:shd w:fill="FFFFFF" w:val="clear"/>
        <w:spacing w:before="0" w:after="9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9"/>
        <w:shd w:fill="FFFFFF" w:val="clear"/>
        <w:spacing w:before="0" w:after="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Экологическая ситуация в Зазерском сельском поселении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целом экологическая ситуация в Зазерском сельском поселении благоприятна. На территории поселения отсутствуют высокотоксичные производства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-прежнему серьезную озабоченность вызывают состояние сбора, утилизации и захоронения бытовых и промышленных отходов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9"/>
        <w:shd w:fill="FFFFFF" w:val="clear"/>
        <w:spacing w:before="0" w:after="9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5813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hd w:fill="FFFFFF" w:val="clear"/>
        <w:spacing w:before="0" w:after="9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9"/>
        <w:shd w:fill="FFFFFF" w:val="clear"/>
        <w:spacing w:before="0" w:after="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допользования на водных объектах общего пользования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Общие положения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 Настоящее Положение разработано 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муниципального образования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3. В целях настоящего Положения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, расположенные на территории сельского поселения.</w:t>
      </w:r>
    </w:p>
    <w:p>
      <w:pPr>
        <w:pStyle w:val="Style29"/>
        <w:shd w:fill="FFFFFF" w:val="clear"/>
        <w:spacing w:before="0" w:after="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сновные понятия: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дный объект -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храна водных объектов - система мероприятий, направленных на сохранение и восстановление водных объектов.</w:t>
      </w:r>
    </w:p>
    <w:p>
      <w:pPr>
        <w:pStyle w:val="Style29"/>
        <w:shd w:fill="FFFFFF" w:val="clear"/>
        <w:spacing w:before="0" w:after="90"/>
        <w:ind w:firstLine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73431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дминистрацией сельского поселения в пределах своих полномочий в соответствии с действующим законодательством при использовании водных объектов общего пользования, в целях предотвращения загрязнения, засорения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 в границах водоохранных зон, могут устанавливаться следующие ограничения (запреты):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упаться в местах, где выставлены щиты (аншлаги) с запрещающими знаками и надписями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нимать и самовольно устанавливать оборудование и средства обозначения участков водных объектов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вершать действия, угрожающие жизни и здоровью людей, объектам животного мира, водным биологическим ресурсам и наносящие вред окружающей среде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прещение забора воды для хозяйственно-бытового и питьевого водопотребления, использования воды в бытовых целях (купание, стирка белья и т.д.).</w:t>
      </w:r>
    </w:p>
    <w:p>
      <w:pPr>
        <w:pStyle w:val="Style29"/>
        <w:shd w:fill="FFFFFF" w:val="clear"/>
        <w:spacing w:before="0" w:after="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допользование на водных объектах общего пользования может быть ограничено в случаях: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грозы причинения вреда жизни или здоровью человека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ичинения вреда окружающей среде;</w:t>
      </w:r>
    </w:p>
    <w:p>
      <w:pPr>
        <w:pStyle w:val="Style29"/>
        <w:shd w:fill="FFFFFF" w:val="clear"/>
        <w:spacing w:before="0" w:after="90"/>
        <w:ind w:firstLine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 иных случаях, предусмотренных федеральными законами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Четверг  20 июля  2017 года № 22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6:00Z</dcterms:created>
  <dc:creator>ghost</dc:creator>
  <dc:description/>
  <cp:keywords/>
  <dc:language>en-US</dc:language>
  <cp:lastModifiedBy>Администрация</cp:lastModifiedBy>
  <cp:lastPrinted>2017-05-10T14:24:00Z</cp:lastPrinted>
  <dcterms:modified xsi:type="dcterms:W3CDTF">2017-07-24T12:25:00Z</dcterms:modified>
  <cp:revision>10</cp:revision>
  <dc:subject/>
  <dc:title>ГЛАВА АДМИНИСТРАЦИИ</dc:title>
</cp:coreProperties>
</file>