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л.(факс) 25-7-23</w:t>
            </w:r>
          </w:p>
          <w:p>
            <w:pPr>
              <w:pStyle w:val="Normal"/>
              <w:jc w:val="center"/>
              <w:rPr/>
            </w:pPr>
            <w:r>
              <w:rPr/>
              <w:t>«28» февраля 2017г. №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 трен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перативному дежурному  ЕД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ац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878" w:firstLine="22"/>
        <w:jc w:val="right"/>
        <w:outlineLvl w:val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878" w:firstLine="22"/>
        <w:jc w:val="right"/>
        <w:outlineLvl w:val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9825</wp:posOffset>
                </wp:positionH>
                <wp:positionV relativeFrom="paragraph">
                  <wp:posOffset>4992370</wp:posOffset>
                </wp:positionV>
                <wp:extent cx="0" cy="14052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393.1pt" to="-89.75pt,50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2190</wp:posOffset>
                </wp:positionH>
                <wp:positionV relativeFrom="paragraph">
                  <wp:posOffset>628015</wp:posOffset>
                </wp:positionV>
                <wp:extent cx="0" cy="66167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49.45pt" to="-79.7pt,101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5320</wp:posOffset>
                </wp:positionH>
                <wp:positionV relativeFrom="paragraph">
                  <wp:posOffset>2868295</wp:posOffset>
                </wp:positionV>
                <wp:extent cx="0" cy="140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25.85pt" to="-51.6pt,23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Форма 2/Ч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878" w:firstLine="22"/>
        <w:jc w:val="center"/>
        <w:outlineLvl w:val="0"/>
        <w:rPr>
          <w:bCs/>
        </w:rPr>
      </w:pPr>
      <w:r>
        <w:rPr>
          <w:bCs/>
        </w:rPr>
        <w:t>Донесение о факте и основных параметрах чрезвычайной ситуации</w:t>
      </w:r>
    </w:p>
    <w:p>
      <w:pPr>
        <w:pStyle w:val="Normal"/>
        <w:shd w:fill="FFFFFF" w:val="clear"/>
        <w:tabs>
          <w:tab w:val="clear" w:pos="708"/>
          <w:tab w:val="left" w:pos="2117" w:leader="underscore"/>
        </w:tabs>
        <w:ind w:right="86" w:hanging="0"/>
        <w:jc w:val="center"/>
        <w:rPr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по </w:t>
      </w:r>
      <w:r>
        <w:rPr>
          <w:spacing w:val="-5"/>
          <w:sz w:val="18"/>
          <w:szCs w:val="18"/>
        </w:rPr>
        <w:t>состоянию на 10-40  28.02.2017 г</w:t>
      </w:r>
    </w:p>
    <w:p>
      <w:pPr>
        <w:pStyle w:val="Normal"/>
        <w:shd w:fill="FFFFFF" w:val="clear"/>
        <w:tabs>
          <w:tab w:val="clear" w:pos="708"/>
          <w:tab w:val="left" w:pos="2117" w:leader="underscore"/>
        </w:tabs>
        <w:ind w:right="86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</w:tabs>
        <w:ind w:right="86" w:hanging="0"/>
        <w:jc w:val="center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"/>
        <w:gridCol w:w="20"/>
        <w:gridCol w:w="10"/>
        <w:gridCol w:w="8"/>
        <w:gridCol w:w="5252"/>
        <w:gridCol w:w="8"/>
        <w:gridCol w:w="6"/>
        <w:gridCol w:w="15"/>
        <w:gridCol w:w="17"/>
        <w:gridCol w:w="10"/>
        <w:gridCol w:w="3733"/>
      </w:tblGrid>
      <w:tr>
        <w:trPr>
          <w:trHeight w:val="4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онесения</w:t>
            </w:r>
          </w:p>
        </w:tc>
      </w:tr>
      <w:tr>
        <w:trPr>
          <w:trHeight w:val="154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данных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чрезвычайной ситуации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на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чрезвычайной ситуации, число, месяц,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02.2017г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 xml:space="preserve">Время московское, (час, </w:t>
            </w:r>
            <w:r>
              <w:rPr>
                <w:b/>
                <w:bCs/>
                <w:sz w:val="14"/>
                <w:szCs w:val="14"/>
              </w:rPr>
              <w:t>мин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0-00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естное, (час, мин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-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: Федеральный округ (региональный центр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Ф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 РФ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Тацинский  райо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 (городской округ, район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. Лесной и х. Качали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ьект (наименование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мовладени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обственности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на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адлежность (федеральному органу исполнительной власти, субъекту Россий</w:t>
              <w:softHyphen/>
              <w:t>ской Федерации, муниципальному образованию, организации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возникновения ЧС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ушение ГТС руслового пруда, расположенного в 0,3 км северо-восточнее х. Лесной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щерб в денежном выражении (предварительный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0 ру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8.02.2017года в 10-00 в результате разрушения ГТС руслового пруда, расположенного в 0,3 км северо-восточнее х.Лесной Верхнеобливского сельского поселения, в зону затопления попали прибрежные части х.Лесной 18 домовладений ( 44 человека), х. Качалин 15 домовладений ( 32 человека) необходимо отселение населен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варительный материальный ущерб 50000 рублей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радал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вратные потери (погибло)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авариях, катастрофах на транспорте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ипаж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сажиров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о без вести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етеоданные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оздуха почвы, воды (град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…+5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мосферное давление (мм. рт. ст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42 мм.рт.ст.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и скорость среднего ветра (град., м/с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веро-восточный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(%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ки: вид, количество (мм, см, 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приземного слоя атмосферы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имость (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довая обстановка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нежного покрова (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чрезвычайной ситуации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Землетрясени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уда в эпицентре (балл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от поверхности земли (к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: широта (град., мин., сек.), долгота (град., мин, сек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сть землетрясения в населенных пунктах (балл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аводнение (затопление, подтопление)</w:t>
            </w:r>
          </w:p>
        </w:tc>
      </w:tr>
      <w:tr>
        <w:trPr>
          <w:trHeight w:val="7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наводнения (затопления, подтопления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ушение ГТС руслового пруда  расположенного 0,3 км  северо-восточнее х. Лесной</w:t>
            </w:r>
          </w:p>
        </w:tc>
      </w:tr>
      <w:tr>
        <w:trPr>
          <w:trHeight w:val="1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затопления (час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подъема воды (м/час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атопления (подтопления) (кв.км, га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добегания волны прорыва до населенных пунктов и крупных объектов эко</w:t>
              <w:softHyphen/>
              <w:t>номики (час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рорыва в плотине, дамбе (кв.м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.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ожары (природные)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чагов пожара (ед.) (в том числе крупных очагов пожаров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жаров (кв.м, га) (в том числе крупных очагов пожаров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адымления (кв.км) (по каждому населенному пункту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ность водой (%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чтожено (повреждено) огне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экономики (ед.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социально-бытового назначения (ед.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ной территории (г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хозугодий (г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фополей (г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расстояние очага от ближайшего насе</w:t>
              <w:softHyphen/>
              <w:t>ленного пункта и т.д.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Биологическое заражение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.2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бактериального загрязнения (реквизиты, географические координаты, топологическая привязк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биологического средств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Химическое загрязнение</w:t>
            </w:r>
          </w:p>
        </w:tc>
      </w:tr>
      <w:tr>
        <w:trPr>
          <w:trHeight w:val="65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</w:t>
              <w:softHyphen/>
              <w:t>ние, коммуникация, транспортное средство) (реквизиты, географические коорди</w:t>
              <w:softHyphen/>
              <w:t>наты, топографическая привязка источника химического заражения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17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АХОВ (агрегатное состояние, условия хранения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1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ХОВ, выброшенного в атмосферу (кг, т) -(количество АХОВ в аварийной емкости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ХОВ всего в емкостях хранилища (кг, т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разлива (кв.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поддона (обваловки) (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Радиоактивное загрязнение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радиоактивного загрязнения (Бк/м'') и уровень мощности дозы вблизи ис</w:t>
              <w:softHyphen/>
              <w:t>точника (мкЗв/ч, мЗв /ч.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расстояние от источника р/а загрязнения (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4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ность внешней границ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зоны экстренны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зоны профилактически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зоны ограничений (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2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rPr/>
            </w:pPr>
            <w:r>
              <w:rPr>
                <w:sz w:val="14"/>
                <w:szCs w:val="14"/>
              </w:rPr>
              <w:t>Уровни радиоактивного загрязнения (Бк/м'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 xml:space="preserve">) и уровни мощности и дозы по зонам (мкЗв/ч, мЗв </w:t>
            </w:r>
            <w:r>
              <w:rPr>
                <w:i/>
                <w:iCs/>
                <w:sz w:val="14"/>
                <w:szCs w:val="14"/>
              </w:rPr>
              <w:t>1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зоны экстренны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63"/>
              <w:ind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зоны профилактических мероприятий (м)</w:t>
              <w:br/>
              <w:t>В) зоны ограничений (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нуклидный состав источника загрязнения (получаемый путем экспресс ана</w:t>
              <w:softHyphen/>
              <w:t>лиза!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Чрезвычайные ситуации на акваториях</w:t>
            </w:r>
          </w:p>
        </w:tc>
      </w:tr>
      <w:tr>
        <w:trPr>
          <w:trHeight w:val="17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ватор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нение моря(баллы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овладелец, порт приписки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повреждения судн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spacing w:val="-27"/>
                <w:sz w:val="14"/>
                <w:szCs w:val="14"/>
              </w:rPr>
            </w:pPr>
            <w:r>
              <w:rPr>
                <w:spacing w:val="-27"/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людей, нуждающихся в помощи, в том числе детей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8"/>
              </w:rPr>
              <w:t>-,   .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>Запрашиваемая помощь с суд-н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ятые меры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разлива нефтепродукто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8.     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 марка нефтепродукто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ятен и их площадь загрязнений (кв.м, кв.км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загрязнения береговой черты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 Состояние зданий и сооружений</w:t>
            </w:r>
          </w:p>
        </w:tc>
      </w:tr>
      <w:tr>
        <w:trPr>
          <w:trHeight w:val="196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в зоне ЧС зданий и сооружени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ушено всего (ед.):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.1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ых домов (ед.), количество жильцов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296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муниципаль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ведомственных (с указанием принадлежност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част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2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чебно-профилактические учрежде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из них больницы (ед.), количество больных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поликлиники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санатории (профилактори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ов интернатов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детских (ед.), количество человек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для престарелых (ед.), количество человек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.4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ых учреждений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дошкольных (детские сады, ясл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начально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средне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) из них высше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5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ов экономики (всего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ъектов первоочередного обеспечения (всего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электростанций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котель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объектов водоснабже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) канализационно-насосных станций (объектов аэраци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) хлебозаводов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) других объектов первоочередного жизнеобеспечен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.6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енциально опасные объект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.7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здания и сооружения (ед.) (в т.ч. социально-бытового назначения и адми</w:t>
              <w:softHyphen/>
              <w:t>нистративные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реждено всего (ед.):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1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ых домов (ед.), количество жильцов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муниципаль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ведомственных (с указанием принадлежност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част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2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чебно-профилактические учрежде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больницы (ед.), количество больных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поликлиники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санатории (профилактори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3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ов интернатов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детских (ед.), количество человек, в том числе дете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для престарелых (ед.), количество человек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4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ых учреждений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из них дошкольных (детские сады, ясл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из них начально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из них средне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) из них высшего образова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5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ов экономики (всего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ъектов первоочередного обеспечения (всего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) электростанций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) котельных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) объектов водоснабже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) канализационно-насосных станций (объектов эрации)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) хлебозаводов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) других объектов первоочередного жизнеобеспечен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6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здания и сооружения (ед.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Состояние коммуникаций и энергосетей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ло из строя в населенных пунктах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ЭП (распределительные сети") а) мощность (кВ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количество опор (шт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количество трансформаторных подстанций (ед.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й связи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2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характеристика линий связи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наименование автодороги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административная классификация автодорог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3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протяженность (км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участок (км + - км +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тип покрытия (материал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техническая категория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сооружения на дорогах (мосты, путепроводы, тоннели, водопропу-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ные трубы):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наименование сооружени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количество (ед.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4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 местоположение (наименование автодороги, административная классификация автодороги(км +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длина сооружения (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грузоподъемность (т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материал пролетных строений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ов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5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проводов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6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Ттип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7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х сетей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8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9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й (указать вышедшие из строя участки путепроводов, насосные стан-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, бойлерные, котельные и т.д.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ло из строя магистральных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ЭП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мощность (кВ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1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количество опор (шт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количество трансформаторных подстанций (ед.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                       -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й связи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2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характеристика линий связи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ых доооп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3.</w:t>
            </w:r>
          </w:p>
        </w:tc>
        <w:tc>
          <w:tcPr>
            <w:tcW w:w="5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пропускная способност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контактных сетей (к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опор контактных сетей (шт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трансформаторных подстанций (ед.)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4.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934085</wp:posOffset>
                      </wp:positionH>
                      <wp:positionV relativeFrom="paragraph">
                        <wp:posOffset>4409440</wp:posOffset>
                      </wp:positionV>
                      <wp:extent cx="0" cy="1008380"/>
                      <wp:effectExtent l="22860" t="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6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55pt,347.2pt" to="-73.55pt,426.55pt" stroked="t" o:allowincell="t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915670</wp:posOffset>
                      </wp:positionH>
                      <wp:positionV relativeFrom="paragraph">
                        <wp:posOffset>4071620</wp:posOffset>
                      </wp:positionV>
                      <wp:extent cx="0" cy="2517140"/>
                      <wp:effectExtent l="508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1pt,320.6pt" to="-72.1pt,518.7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915035</wp:posOffset>
                      </wp:positionH>
                      <wp:positionV relativeFrom="paragraph">
                        <wp:posOffset>2613025</wp:posOffset>
                      </wp:positionV>
                      <wp:extent cx="0" cy="575945"/>
                      <wp:effectExtent l="3810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05pt,205.75pt" to="-72.05pt,251.05pt" stroked="t" o:allowincell="t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наименов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административная классификация автодорог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протяженность (к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участок (км + - км +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</w:t>
              <w:tab/>
              <w:t>тип покрытия (материал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)</w:t>
              <w:tab/>
              <w:t>техническая категор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.5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ых сооружений на дорогах (мосты, путепроводы, тоннели, водопропу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2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ные трубы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наименование сооружен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количество (ед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местоположение (наименование автодороги, железной дороги, административ</w:t>
              <w:softHyphen/>
              <w:br/>
              <w:t>ная классификация автодороги (км +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лина сооружения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</w:t>
              <w:tab/>
              <w:t>грузоподъемность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)</w:t>
              <w:tab/>
              <w:t>материал пролетных строений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6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проводов (количество веток трубопровода и по каждой ветке'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05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1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проводов (количество веток трубопровода и по каждой ветке"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95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.8.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уктопроводов(количество веток трубопровода и по каждой ветке"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.       Дополнительная текстовая информац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Сельскохозяйственные животные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заболев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6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учету (тыс.голо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.1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по видам (тыс.голо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всего (тыс.голо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.1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по видам (тыс.голо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Сельскохозяйственные угодья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учету (г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ажено (всего г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Транспортные аварии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авар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(ы) и характеристика транспор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адлежность (собственность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транспортных средст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количество опасных груз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опасных грузов и площадь возможного пора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Сели, лавины, оползни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фронта (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(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кв.к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Цунами, ураганы, смерчи</w:t>
            </w:r>
          </w:p>
        </w:tc>
      </w:tr>
      <w:tr>
        <w:trPr>
          <w:trHeight w:val="173" w:hRule="exact"/>
        </w:trPr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.    [ скорость (км/ч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.       протяженность фронта (к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.       площадь поражения (кв.км, г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6" w:hRule="exact"/>
        </w:trPr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.    | Дополнительная текстовая информац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Взрывы</w:t>
            </w:r>
          </w:p>
        </w:tc>
      </w:tr>
      <w:tr>
        <w:trPr>
          <w:trHeight w:val="187" w:hRule="exac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     | взрывчатое вещество (наименование)</w:t>
            </w:r>
          </w:p>
        </w:tc>
      </w:tr>
      <w:tr>
        <w:trPr>
          <w:trHeight w:val="205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6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6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ывное устройство (тип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м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6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овой газ (наименование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166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продукты (марк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2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взрывоопасное веществ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1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кв.м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94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.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95" w:after="0"/>
        <w:ind w:left="43" w:hanging="0"/>
        <w:rPr>
          <w:spacing w:val="-6"/>
          <w:sz w:val="16"/>
          <w:szCs w:val="16"/>
          <w:u w:val="single"/>
        </w:rPr>
      </w:pPr>
      <w:r>
        <w:rPr>
          <w:spacing w:val="-7"/>
          <w:sz w:val="16"/>
          <w:szCs w:val="16"/>
        </w:rPr>
        <w:t xml:space="preserve">                       </w:t>
      </w:r>
      <w:r>
        <w:rPr>
          <w:spacing w:val="-7"/>
          <w:sz w:val="16"/>
          <w:szCs w:val="16"/>
        </w:rPr>
        <w:t xml:space="preserve">Инспектор по вопросам ГО и ЧС Верхнеобливског сельского поселения              Н.Г.Муравейк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58" w:before="187" w:after="0"/>
        <w:ind w:left="299" w:hanging="0"/>
        <w:outlineLvl w:val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6" w:leader="none"/>
        </w:tabs>
        <w:spacing w:lineRule="exact" w:line="158"/>
        <w:ind w:left="40" w:right="112" w:firstLine="256"/>
        <w:jc w:val="both"/>
        <w:rPr/>
      </w:pPr>
      <w:r>
        <w:rPr>
          <w:spacing w:val="-8"/>
          <w:sz w:val="16"/>
          <w:szCs w:val="16"/>
        </w:rPr>
        <w:t xml:space="preserve">К числу пострадавших относятся люди оказавшиеся в зоне чрезвычайной ситуации и понесшие ущерб (в </w:t>
      </w:r>
      <w:r>
        <w:rPr>
          <w:spacing w:val="-7"/>
          <w:sz w:val="16"/>
          <w:szCs w:val="16"/>
        </w:rPr>
        <w:t>тч косвенный), получившие трамвы различной степени тяжести, а также погибшие и пропавшие без в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6" w:leader="none"/>
        </w:tabs>
        <w:spacing w:lineRule="exact" w:line="158"/>
        <w:ind w:left="40" w:right="50" w:firstLine="256"/>
        <w:jc w:val="both"/>
        <w:rPr/>
      </w:pPr>
      <w:r>
        <w:rPr>
          <w:spacing w:val="-7"/>
          <w:sz w:val="16"/>
          <w:szCs w:val="16"/>
        </w:rPr>
        <w:t>При угрозе возникновения ЧС или ее возникновении на море, во внутренних водах и территориальном море Российской Федерации докладывать широту и долготу места ЧС в море, озере или расстояние в км от на</w:t>
        <w:softHyphen/>
      </w:r>
      <w:r>
        <w:rPr>
          <w:spacing w:val="-8"/>
          <w:sz w:val="16"/>
          <w:szCs w:val="16"/>
        </w:rPr>
        <w:t xml:space="preserve">селенных пунктов на реках и каналах, название (проект судна) и принадлежность судна, характер перевозимого </w:t>
      </w:r>
      <w:r>
        <w:rPr>
          <w:spacing w:val="-6"/>
          <w:sz w:val="16"/>
          <w:szCs w:val="16"/>
        </w:rPr>
        <w:t>груза и маршрут следования, краткий прогноз возможного развития ЧС, время, необходимое для прибытия в</w:t>
      </w:r>
    </w:p>
    <w:p>
      <w:pPr>
        <w:pStyle w:val="Normal"/>
        <w:shd w:fill="FFFFFF" w:val="clear"/>
        <w:ind w:left="4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район ЧС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ind w:left="295" w:hanging="0"/>
        <w:rPr/>
      </w:pPr>
      <w:r>
        <w:rPr>
          <w:spacing w:val="-10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Типы чрезвычайной ситуации на акваториях:</w:t>
      </w:r>
    </w:p>
    <w:p>
      <w:pPr>
        <w:pStyle w:val="Normal"/>
        <w:shd w:fill="FFFFFF" w:val="clear"/>
        <w:spacing w:lineRule="exact" w:line="194"/>
        <w:ind w:left="47" w:right="54" w:firstLine="263"/>
        <w:jc w:val="both"/>
        <w:rPr/>
      </w:pPr>
      <w:r>
        <w:rPr>
          <w:spacing w:val="-7"/>
          <w:sz w:val="16"/>
          <w:szCs w:val="16"/>
        </w:rPr>
        <w:t>"Море-Г - авария подводного или надводного корабля, судна с ядерной ГЭУ (угроза радиоактивного зара</w:t>
        <w:softHyphen/>
      </w:r>
      <w:r>
        <w:rPr>
          <w:sz w:val="16"/>
          <w:szCs w:val="16"/>
        </w:rPr>
        <w:t>жения);</w:t>
      </w:r>
    </w:p>
    <w:p>
      <w:pPr>
        <w:pStyle w:val="Normal"/>
        <w:shd w:fill="FFFFFF" w:val="clear"/>
        <w:spacing w:lineRule="exact" w:line="166"/>
        <w:ind w:left="310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"Море-2" - авария корабля, судна (пожар, столкновение, потеря хода, затопление - угроза жизни экипажа);</w:t>
      </w:r>
    </w:p>
    <w:p>
      <w:pPr>
        <w:pStyle w:val="Normal"/>
        <w:shd w:fill="FFFFFF" w:val="clear"/>
        <w:spacing w:lineRule="exact" w:line="166"/>
        <w:ind w:left="54" w:right="50" w:firstLine="259"/>
        <w:jc w:val="both"/>
        <w:rPr/>
      </w:pPr>
      <w:r>
        <w:rPr>
          <w:spacing w:val="-6"/>
          <w:sz w:val="16"/>
          <w:szCs w:val="16"/>
        </w:rPr>
        <w:t>"Море-З" - навигационная авария корабля, судна (посадка на мель, выброс на камни - угроза жизни эки</w:t>
        <w:softHyphen/>
      </w:r>
      <w:r>
        <w:rPr>
          <w:sz w:val="16"/>
          <w:szCs w:val="16"/>
        </w:rPr>
        <w:t>пажа и экологического бедствия от разлива нефтепродуктов, вредных веществ);</w:t>
      </w:r>
    </w:p>
    <w:p>
      <w:pPr>
        <w:pStyle w:val="Normal"/>
        <w:shd w:fill="FFFFFF" w:val="clear"/>
        <w:spacing w:lineRule="exact" w:line="166"/>
        <w:ind w:left="47" w:firstLine="266"/>
        <w:rPr/>
      </w:pPr>
      <w:r>
        <w:rPr>
          <w:spacing w:val="-8"/>
          <w:sz w:val="16"/>
          <w:szCs w:val="16"/>
        </w:rPr>
        <w:t>"Море-4" - авария (повреждение) гидротехнических сооружений на море, во внутренних водах и террито</w:t>
        <w:softHyphen/>
      </w:r>
      <w:r>
        <w:rPr>
          <w:spacing w:val="-7"/>
          <w:sz w:val="16"/>
          <w:szCs w:val="16"/>
        </w:rPr>
        <w:t xml:space="preserve">риальном море Российской Федерации (нефтяные вышки, гидроэлектростанции, мосты, пристани, причалы, </w:t>
      </w:r>
      <w:r>
        <w:rPr>
          <w:sz w:val="16"/>
          <w:szCs w:val="16"/>
        </w:rPr>
        <w:t>портовое оборудование);</w:t>
      </w:r>
    </w:p>
    <w:p>
      <w:pPr>
        <w:pStyle w:val="Normal"/>
        <w:shd w:fill="FFFFFF" w:val="clear"/>
        <w:spacing w:lineRule="exact" w:line="166"/>
        <w:ind w:left="31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"Море-5" - аварийное падение (приводнение) космического или летательного аппарата;</w:t>
      </w:r>
    </w:p>
    <w:p>
      <w:pPr>
        <w:pStyle w:val="Normal"/>
        <w:shd w:fill="FFFFFF" w:val="clear"/>
        <w:spacing w:lineRule="exact" w:line="166"/>
        <w:ind w:left="50" w:firstLine="266"/>
        <w:rPr/>
      </w:pPr>
      <w:r>
        <w:rPr>
          <w:spacing w:val="-8"/>
          <w:sz w:val="16"/>
          <w:szCs w:val="16"/>
        </w:rPr>
        <w:t xml:space="preserve">"Море-6" - попадание большого количества людей в опасную ситуацию, угрожающую их жизни (отрыв </w:t>
      </w:r>
      <w:r>
        <w:rPr>
          <w:sz w:val="16"/>
          <w:szCs w:val="16"/>
        </w:rPr>
        <w:t>льдины, отрыв плавательного средства без хода, изоляция при наводнении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6:00Z</dcterms:created>
  <dc:creator>111</dc:creator>
  <dc:description/>
  <cp:keywords/>
  <dc:language>en-US</dc:language>
  <cp:lastModifiedBy>Администрация</cp:lastModifiedBy>
  <cp:lastPrinted>2009-12-02T18:35:00Z</cp:lastPrinted>
  <dcterms:modified xsi:type="dcterms:W3CDTF">2017-02-27T12:19:00Z</dcterms:modified>
  <cp:revision>10</cp:revision>
  <dc:subject/>
  <dc:title>Форма 2/ЧС Донесение о фаете и основных параметрах чрезвычайной ситуации</dc:title>
</cp:coreProperties>
</file>