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53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      _____________ 2018 года       №                           х. Верхнеобливский</w:t>
      </w:r>
    </w:p>
    <w:p>
      <w:pPr>
        <w:pStyle w:val="Normal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земельном налог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части 2 «Земельный налог» Налогового кодекса Российской Федерации,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брание депутатов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вести на территории Верхнеобливского сельского поселения земельны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логовые ставки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3 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тнесенных к землям сельскохозяйственного назначения или к землям      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нятых объектами инженерной инфраструктуры жилищно-  коммунального комплекса  (за  исключением  доли  в  праве  на  земельный  участок,  приходящейся  на  объект,  не  относящийся  к  объектам  инженерной  инфраструктуры  жилищно-коммунального  комплек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обретенных (предоставленных)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граниченными в обороте в соответствии с законодательством Российской Федерации, предоставленными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вободить от уплаты земельного налога 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ерои Советского Союза. Герои Российской Федерации. Герои Социалистического Труда и полные кавалеры орденов Славы, Трудовой Славы и "За службу Родине в Вооруженных силах СССР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нвалиды I и II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инвалиды  Великой Отечественной войны, а также ветераны боев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частники и инвалиды Великой Отечественной Войны, а также ветераны боев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граждан Российской Федерации, проживающих на территории    Верхнеобливского сельского поселения не менее 5 лет, предшествующих дате подачи заявления о бесплатном предоставлении земельного участка в собственность, имеющих трех и более несовершеннолетних детей и совместно проживающих с 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граждан  Российской Федерации, проживающих на территории Верхнеобливского сельского 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становить сроки уплаты земельного налога и авансовых платежей по нало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налогоплательщиков – организаций – не позднее 5 февраля года следующего за истекшим налоговым периодом; авансовых платежей не позднее 30 апреля, 31 июля и 31 октября в течение налогового пери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ог подлежит уплате налогоплательщиками - физическими лицами в срок,            установленный  пунктом 1 статьи 397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орядок и основания для предоставления льготы по налогу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Признать утратившими силу ранее принятые решения Собрания депутатов Верхнеоблив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Собрания депутатов Верхнеобливского сельского поселения от 24 октября 2016 года  № 12 «О земельном нало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Верхнеобливского сельского поселения от 27 апреля 2018 года  № 69 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обливского сельского поселения № 12 от 24.10.2016г. «О земельном налоге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решение вступает в силу с 1 января 2019 года, но не  ранее, чем по истечению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 за  исполнением  данного  решения     возложить   на постоянную  комиссию по социальным вопросам, бюджету, налогам, экономической реформе, муниципальной собственности, по вопросам местного самоуправления  (Дудников Ю.А).</w:t>
      </w:r>
    </w:p>
    <w:p>
      <w:pPr>
        <w:pStyle w:val="211"/>
        <w:spacing w:lineRule="auto" w:line="240" w:before="0" w:after="0"/>
        <w:ind w:left="0"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spacing w:lineRule="auto" w:line="240" w:before="0" w:after="0"/>
        <w:ind w:left="283"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обливского </w:t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  <w:tab/>
        <w:t xml:space="preserve">       </w:t>
        <w:tab/>
        <w:t xml:space="preserve">                            Т.Н.Ольховато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1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3:00Z</dcterms:created>
  <dc:creator>www.PHILka.RU</dc:creator>
  <dc:description/>
  <cp:keywords/>
  <dc:language>en-US</dc:language>
  <cp:lastModifiedBy>Administration</cp:lastModifiedBy>
  <cp:lastPrinted>2016-11-01T08:47:00Z</cp:lastPrinted>
  <dcterms:modified xsi:type="dcterms:W3CDTF">2018-10-25T06:39:00Z</dcterms:modified>
  <cp:revision>7</cp:revision>
  <dc:subject/>
  <dc:title/>
</cp:coreProperties>
</file>