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 31 октября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1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 xml:space="preserve">РЕШЕНИЕ      </w:t>
      </w:r>
    </w:p>
    <w:p>
      <w:pPr>
        <w:pStyle w:val="Normal"/>
        <w:tabs>
          <w:tab w:val="clear" w:pos="708"/>
          <w:tab w:val="left" w:pos="717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ind w:right="538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1 октября 2018 года                            №   85                        х. Верхнеобливский</w:t>
      </w:r>
    </w:p>
    <w:p>
      <w:pPr>
        <w:pStyle w:val="Normal"/>
        <w:ind w:right="5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О земельном налоге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нят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м депутатов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оответствии с главой 31 части 2 «Земельный налог» Налогового кодекса Российской Федерации,-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обрание депутатов  РЕШИЛО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Ввести на территории Верхнеобливского сельского поселения земельный налог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Установить налоговые ставки в следующих размерах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) 0,3  процента в отношении земельных участков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отнесенных к землям сельскохозяйственного назначения или к землям      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занятых объектами инженерной инфраструктуры жилищно-  коммунального комплекса  (за  исключением  доли  в  праве  на  земельный  участок,  приходящейся  на  объект,  не  относящийся  к  объектам  инженерной  инфраструктуры  жилищно-коммунального  комплекса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приобретенных (предоставленных)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) ограниченными в обороте в соответствии с законодательством Российской Федерации, предоставленными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 физических лиц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) Герои Советского Союза. Герои Российской Федерации.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инвалиды I и II групп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астники и инвалиды  Великой Отечественной войны, а также ветераны боевых действ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) участники и инвалиды Великой Отечественной Войны, а также ветераны боевых действий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) граждан Российской Федерации, проживающих на территории    Верхнеобливского сельского поселения не менее 5 лет, предшествующих дате подачи заявления о бесплатном предоставлении земельного участка в собственность, имеющих трех и более несовершеннолетних детей и совместно проживающих с ним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) граждан  Российской Федерации, проживающих на территории Верхнеобли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Установить сроки уплаты земельного налога и авансовых платежей по налог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налогоплательщиков – организаций – не позднее 5 февраля года следующего за истекшим налоговым периодом; авансовых платежей не позднее 30 апреля, 31 июля и 31 октября в течение налогового пери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Налог подлежит уплате налогоплательщиками - физическими лицами в срок,  установленный  пунктом 1 статьи 397 Налогового кодекса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 Порядок и основания для предоставления льготы по налогу: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.  Признать утратившими силу ранее принятые решения Собрания депутатов Верхнеобливского сельского поселе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ешение Собрания депутатов Верхнеобливского сельского поселения от 24 октября 2016 года  № 12 «О земельном налоге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решение Собрания депутатов Верхнеобливского сельского поселения от 27 апреля 2018 года  № 69 «О внесении изменений в решение Собрания депутатов Верхнеобливского сельского поселения № 12 от 24.10.2016г. «О земельном налоге »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Настоящее решение вступает в силу с 1 января 2019 года, но не  ранее, чем по истечению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. Контроль  за  исполнением  данного  решения     возложить   на постоянную  комиссию по социальным вопросам, бюджету, налогам, экономической реформе, муниципальной собственности, по вопросам местного самоуправления  (Дудников Ю.А).</w:t>
      </w:r>
    </w:p>
    <w:p>
      <w:pPr>
        <w:pStyle w:val="213"/>
        <w:spacing w:lineRule="auto" w:line="240" w:before="0" w:after="0"/>
        <w:ind w:left="283" w:right="-5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213"/>
        <w:spacing w:lineRule="auto" w:line="240" w:before="0" w:after="0"/>
        <w:ind w:left="283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213"/>
        <w:spacing w:lineRule="auto" w:line="240" w:before="0" w:after="0"/>
        <w:ind w:left="283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ерхнеобливского </w:t>
      </w:r>
    </w:p>
    <w:p>
      <w:pPr>
        <w:pStyle w:val="213"/>
        <w:spacing w:lineRule="auto" w:line="240" w:before="0" w:after="0"/>
        <w:ind w:left="283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</w:t>
        <w:tab/>
        <w:t xml:space="preserve">       </w:t>
        <w:tab/>
        <w:t xml:space="preserve">                            Т.Н.Ольховатова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  31 октября 2018 года № 41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8:00Z</dcterms:created>
  <dc:creator>ghost</dc:creator>
  <dc:description/>
  <cp:keywords/>
  <dc:language>en-US</dc:language>
  <cp:lastModifiedBy>Specialist SED</cp:lastModifiedBy>
  <cp:lastPrinted>2018-05-10T15:01:00Z</cp:lastPrinted>
  <dcterms:modified xsi:type="dcterms:W3CDTF">2018-10-31T13:18:00Z</dcterms:modified>
  <cp:revision>2</cp:revision>
  <dc:subject/>
  <dc:title>ГЛАВА АДМИНИСТРАЦИИ</dc:title>
</cp:coreProperties>
</file>