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недельник 15 апреля  2019 года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7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Официальное средство массовой информации Верхнеобливского 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о результат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</w:t>
      </w:r>
    </w:p>
    <w:p>
      <w:pPr>
        <w:pStyle w:val="Normal"/>
        <w:rPr>
          <w:b/>
          <w:b/>
        </w:rPr>
      </w:pPr>
      <w:r>
        <w:rPr>
          <w:b/>
        </w:rPr>
        <w:t xml:space="preserve">15 апреля 2019 год                                                                                                     х. Верхнеобливский        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нициатор публичных слушаний:</w:t>
      </w:r>
    </w:p>
    <w:p>
      <w:pPr>
        <w:pStyle w:val="Normal"/>
        <w:ind w:left="708" w:hanging="0"/>
        <w:jc w:val="center"/>
        <w:rPr/>
      </w:pPr>
      <w:r>
        <w:rPr/>
        <w:t>Администрация Верхнеобли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убличные слушания назначены постановлением Администрации Верхнеобливского сельского поселения от 1 апреля 2019 года № 20 «О назначении публичных слушаний по проекту Правил благоустройства и санитарного содержания Верхнеобливского  сельского поселения», на 15 апреля 2019 года в 16-30</w:t>
      </w:r>
      <w:r>
        <w:rPr>
          <w:vertAlign w:val="superscript"/>
        </w:rPr>
        <w:t xml:space="preserve"> </w:t>
      </w:r>
      <w:r>
        <w:rPr/>
        <w:t>часов в администрации Верхнеобливского сельского поселения по адресу: ул. Советская, 57, х. Верхнеобливский, Тацинского района, Ростовской обла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нформация  по  вопросу, выносимому на публичные слушания, инициаторе проведения публичных слушаний, времени и месте их проведения, контактную информацию комиссии по проведению публичных слушаний, адрес помещения,  в котором можно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, подачи заявки, размещалась 1 апреля 2019 года в Информационном бюллетене МО «Верхнеобливское сельское поселение» № 5 а, на информационных стендах населенных пунктов и библиотеках поселения, на официальном сайте Администрации Верхнеобливского сельского поселения в сети Интерне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полномоченный орган по проведению публичных слушаний – организационный комитет по проведению публичных слушаний в составе:</w:t>
      </w:r>
    </w:p>
    <w:p>
      <w:pPr>
        <w:pStyle w:val="Normal"/>
        <w:jc w:val="both"/>
        <w:rPr/>
      </w:pPr>
      <w:r>
        <w:rPr>
          <w:b/>
        </w:rPr>
        <w:t>- председатель</w:t>
      </w:r>
      <w:r>
        <w:rPr/>
        <w:t xml:space="preserve"> организационного комитета –</w:t>
      </w:r>
      <w:r>
        <w:rPr>
          <w:b/>
        </w:rPr>
        <w:t>Ольховатова Татьяна Николаевна</w:t>
      </w:r>
      <w:r>
        <w:rPr/>
        <w:t>, председатель Собрания депутатов – Глава Верхнеобливского сельского поселения;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- заместитель председателя</w:t>
      </w:r>
      <w:r>
        <w:rPr/>
        <w:t xml:space="preserve"> организационного комитета – </w:t>
      </w:r>
      <w:r>
        <w:rPr>
          <w:b/>
        </w:rPr>
        <w:t xml:space="preserve">Марченко Александр Владимирович </w:t>
      </w:r>
      <w:r>
        <w:rPr/>
        <w:t>– глава Администрации Верхнеобливского сельского поселения;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секретарь</w:t>
      </w:r>
      <w:r>
        <w:rPr/>
        <w:t xml:space="preserve"> организационного комитета – </w:t>
      </w:r>
      <w:r>
        <w:rPr>
          <w:b/>
        </w:rPr>
        <w:t>Калашникова Ирина Александровна</w:t>
      </w:r>
      <w:r>
        <w:rPr/>
        <w:t>, ведущий специалист администрации Верхнеобливского сельского поселения;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Дудников Юрий Алексеевич– </w:t>
      </w:r>
      <w:r>
        <w:rPr/>
        <w:t>депутат Собрания депутатов Верхнеобливского сельского поселения;</w:t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/>
        </w:rPr>
        <w:t xml:space="preserve">Бабанова Людмила Анатольевна </w:t>
      </w:r>
      <w:r>
        <w:rPr/>
        <w:t>– специалист 1 категории Верхнеобливского сельского поселения</w:t>
      </w:r>
    </w:p>
    <w:p>
      <w:pPr>
        <w:pStyle w:val="Normal"/>
        <w:jc w:val="both"/>
        <w:rPr/>
      </w:pPr>
      <w:r>
        <w:rPr>
          <w:color w:val="FF0000"/>
        </w:rPr>
        <w:t xml:space="preserve">        </w:t>
      </w:r>
      <w:r>
        <w:rPr/>
        <w:t>В публичных слушаниях приняли участие 15 граждан, проживающих на территории Верхнеобливского сельского поселения, согласно протоколу проведения публичных слушаний от 15.04.2019 года №. 1</w:t>
      </w:r>
    </w:p>
    <w:p>
      <w:pPr>
        <w:pStyle w:val="Normal"/>
        <w:jc w:val="both"/>
        <w:rPr/>
      </w:pPr>
      <w:r>
        <w:rPr/>
        <w:t>Дата проведения публичных слушаний: 15 апреля 2019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оект правового акта, вынесенного на обсуждение: Решение Собрания депутатов Верхнеобливского сельского поселения «Об утверждении Правил  благоустройства и санитарного содержания Верхнеобливского  сельского поселения»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проекту решения поступило предложение Бабановой Л.А. - В соответствии с Областным законом от 26.07.2018 № 1246-ЗС «О порядке определения правилами благоустройства территорий муниципальных образований границ прилегающих территорий», Постановлением Министерства строительства, архитектуры и территориального развития Ростовской области от 04.03.2019 № 4 «Об утверждении требований к подготовке схемы границ прилегающей территории и формы схемы границ прилегающей территории», на основании Протеста Прокуратуры Тацинского района на решение Собрания депутатов Верхнеобливского сельского поселения № 53 от 27.10.2017 «Об утверждении Правил благоустройства и санитарного содержания территории Верхнеобливского сельского поселения», о внесении в Проект решения Собрания депутатов Верхнеобливского сельского поселения «Об утверждении Правил благоустройства и санитарного содержания территории Верхнеобливского сельского поселения» положений, регламентирующих порядок определения границ прилегающих территорий.</w:t>
      </w:r>
    </w:p>
    <w:p>
      <w:pPr>
        <w:pStyle w:val="Normal"/>
        <w:ind w:firstLine="426"/>
        <w:jc w:val="both"/>
        <w:rPr/>
      </w:pPr>
      <w:r>
        <w:rPr/>
        <w:t>Решили поддержать представленный проект решения Собрания депутатов Верхнеобливского сельского поселения  «Об утверждении Правил благоустройства и санитарного содержания Верхнеобливского сельского поселения» с внесением в него положений, регламентирующих порядок определения границ прилегающих территор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ругих предложений и замечаний по проекту решения Собрания депутатов Верхнеобливского сельского поселения «Об утверждении Правил благоустройства и санитарного содержания Верхнеобливское сельское поселение» от участников публичных слушаний не поступило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лушания проекта решения Собрания депутатов Верхнеобливского сельского поселения             «Об утверждении Правил  благоустройства и санитарного содержания Верхнеобливского  сельского поселения» прошли в установленный с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Верхнеобливского сельского поселения                                                                          А.В. Мар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2"/>
          <w:szCs w:val="22"/>
        </w:rPr>
        <w:t xml:space="preserve">Главный редактор: Глава Администрации Верхнеобливского сельского поселения   Марченко А.В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Издатель: Администрация муниципального образования «Верхнеобливское  сельское поселение».</w:t>
      </w:r>
      <w:r>
        <w:rPr>
          <w:b/>
          <w:bCs/>
          <w:sz w:val="22"/>
          <w:szCs w:val="22"/>
        </w:rPr>
        <w:t xml:space="preserve"> Понедельник 15 апреля 2019 года № 7 </w:t>
      </w:r>
      <w:r>
        <w:rPr>
          <w:b/>
          <w:sz w:val="22"/>
          <w:szCs w:val="22"/>
        </w:rPr>
        <w:t>Время подписания в печать: 17-00 Тираж:</w:t>
      </w:r>
      <w:r>
        <w:rPr>
          <w:b/>
          <w:bCs/>
          <w:sz w:val="22"/>
          <w:szCs w:val="22"/>
        </w:rPr>
        <w:t xml:space="preserve"> не более 1000 экз. в год. </w:t>
      </w:r>
      <w:r>
        <w:rPr>
          <w:b/>
          <w:sz w:val="22"/>
          <w:szCs w:val="22"/>
        </w:rPr>
        <w:t>Адрес редакции: х. Верхнеобливский ул. Советская д. 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Ответственный за выпуск: – ведущий специалист Администрации Верхнеобливского сельского поселения, заместитель редактора Калашникова И.А.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993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40" w:after="0"/>
      <w:outlineLvl w:val="2"/>
    </w:pPr>
    <w:rPr>
      <w:rFonts w:ascii="Calibri Light;Segoe UI" w:hAnsi="Calibri Light;Segoe UI" w:cs="Calibri Light;Segoe UI"/>
      <w:color w:val="1F4D7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Segoe UI" w:hAnsi="Calibri Light;Segoe UI" w:eastAsia="Times New Roman" w:cs="Times New Roman"/>
      <w:color w:val="1F4D78"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Текст выноски Знак"/>
    <w:qFormat/>
    <w:rPr>
      <w:rFonts w:ascii="Calibri" w:hAnsi="Calibri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Calibri" w:hAnsi="Calibri" w:cs="Calibri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4:29:00Z</dcterms:created>
  <dc:creator>48320456</dc:creator>
  <dc:description/>
  <cp:keywords/>
  <dc:language>en-US</dc:language>
  <cp:lastModifiedBy>Администрация</cp:lastModifiedBy>
  <cp:lastPrinted>2019-03-29T14:51:00Z</cp:lastPrinted>
  <dcterms:modified xsi:type="dcterms:W3CDTF">2019-04-15T12:04:00Z</dcterms:modified>
  <cp:revision>68</cp:revision>
  <dc:subject/>
  <dc:title/>
</cp:coreProperties>
</file>