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878" w:firstLine="22"/>
        <w:jc w:val="right"/>
        <w:rPr>
          <w:bCs/>
        </w:rPr>
      </w:pPr>
      <w:r>
        <w:rPr>
          <w:bCs/>
        </w:rPr>
        <w:t>«По тренировке»</w:t>
      </w:r>
    </w:p>
    <w:p>
      <w:pPr>
        <w:pStyle w:val="Normal"/>
        <w:shd w:fill="FFFFFF" w:val="clear"/>
        <w:spacing w:lineRule="exact" w:line="216"/>
        <w:ind w:left="878" w:firstLine="22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34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рхнеобливского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цинского район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 xml:space="preserve">347077 х. Верхнеобливский,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ул. Советская, 57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тел.(факс) 25-7-23</w:t>
            </w:r>
          </w:p>
          <w:p>
            <w:pPr>
              <w:pStyle w:val="Normal"/>
              <w:jc w:val="center"/>
              <w:rPr/>
            </w:pPr>
            <w:r>
              <w:rPr/>
              <w:t>«28» февраля 2017г. №  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перативному дежурному ЕДД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ац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5/ОПЕ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реагирования сил и средств  при возникновении ЧС связанных с подтоплением в Верхнеобливском сельском поселении Тац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17 года  на 11-00</w:t>
      </w:r>
    </w:p>
    <w:p>
      <w:pPr>
        <w:pStyle w:val="Normal"/>
        <w:tabs>
          <w:tab w:val="clear" w:pos="708"/>
          <w:tab w:val="left" w:pos="460" w:leader="none"/>
          <w:tab w:val="left" w:pos="4260" w:leader="none"/>
          <w:tab w:val="center" w:pos="756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8"/>
        <w:gridCol w:w="1642"/>
        <w:gridCol w:w="1409"/>
        <w:gridCol w:w="1061"/>
        <w:gridCol w:w="1413"/>
        <w:gridCol w:w="1238"/>
        <w:gridCol w:w="1412"/>
        <w:gridCol w:w="370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йствованные силы и средств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 сигна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хода подр-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/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тех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 в район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ППД до места Ч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, ФИО Старшего</w:t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А.В. 89281381901</w:t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по Тацинскому району Р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И.В. 89281888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863-97-2-10-80</w:t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рно Д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ачал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ин Б.А. 892811154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ь Г.М. 89286071891</w:t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х.Качал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В. 893812299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по вопросам ГО и ЧС                         Н.Г.Муравейко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0:00Z</dcterms:created>
  <dc:creator>Администрация</dc:creator>
  <dc:description/>
  <cp:keywords/>
  <dc:language>en-US</dc:language>
  <cp:lastModifiedBy>Admin</cp:lastModifiedBy>
  <dcterms:modified xsi:type="dcterms:W3CDTF">2017-02-27T16:05:00Z</dcterms:modified>
  <cp:revision>16</cp:revision>
  <dc:subject/>
  <dc:title/>
</cp:coreProperties>
</file>