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о доходах, о расходах, об имуществе и обязательствах имущественного характера председателя Собрания депутатов-главы  Верхнеобливского сельского поселения, депутатов Собрания депутатов Верхнеобливского  сельского поселения, их супруг (супругов) и несовершеннолетних детей за период </w:t>
      </w:r>
    </w:p>
    <w:p>
      <w:pPr>
        <w:pStyle w:val="Normal"/>
        <w:spacing w:lineRule="atLeast" w:line="240" w:before="0" w:after="0"/>
        <w:jc w:val="center"/>
        <w:rPr/>
      </w:pPr>
      <w:r>
        <w:rPr>
          <w:rFonts w:eastAsia="Times New Roman" w:cs="Times New Roman" w:ascii="Times New Roman" w:hAnsi="Times New Roman"/>
          <w:b/>
          <w:bCs/>
          <w:sz w:val="24"/>
          <w:szCs w:val="24"/>
          <w:lang w:eastAsia="ru-RU"/>
        </w:rPr>
        <w:t>с 01 января 2016 года по 31 декабря 2016 года  </w:t>
      </w:r>
      <w:r>
        <w:rPr>
          <w:rFonts w:eastAsia="Times New Roman" w:cs="Times New Roman" w:ascii="Times New Roman" w:hAnsi="Times New Roman"/>
          <w:sz w:val="24"/>
          <w:szCs w:val="24"/>
          <w:lang w:eastAsia="ru-RU"/>
        </w:rPr>
        <w:t xml:space="preserve">  </w:t>
      </w:r>
    </w:p>
    <w:p>
      <w:pPr>
        <w:pStyle w:val="Normal"/>
        <w:spacing w:lineRule="atLeast" w:line="240" w:before="0" w:after="0"/>
        <w:jc w:val="center"/>
        <w:rPr/>
      </w:pPr>
      <w:r>
        <w:rPr/>
        <w:t xml:space="preserve"> </w:t>
      </w:r>
    </w:p>
    <w:tbl>
      <w:tblPr>
        <w:tblW w:w="15845" w:type="dxa"/>
        <w:jc w:val="left"/>
        <w:tblInd w:w="-572" w:type="dxa"/>
        <w:tblLayout w:type="fixed"/>
        <w:tblCellMar>
          <w:top w:w="0" w:type="dxa"/>
          <w:left w:w="108" w:type="dxa"/>
          <w:bottom w:w="0" w:type="dxa"/>
          <w:right w:w="108" w:type="dxa"/>
        </w:tblCellMar>
      </w:tblPr>
      <w:tblGrid>
        <w:gridCol w:w="2835"/>
        <w:gridCol w:w="1276"/>
        <w:gridCol w:w="1417"/>
        <w:gridCol w:w="2115"/>
        <w:gridCol w:w="1712"/>
        <w:gridCol w:w="1985"/>
        <w:gridCol w:w="2521"/>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щаемая муниципальная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бщая сумма декларированного годового дохода за 2016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рублях</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бъектов недвижимого имущества,</w:t>
              <w:br/>
              <w:t>принадлежащих на праве собственности или находящихся в пользовании</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транспортных средств, принадлежащих на праве собственности</w:t>
              <w:br/>
              <w:t>(вид, мар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Сведения об источниках получения средств, за счет которых совершены сделки (вид приобретенного имущества, источники)</w:t>
            </w:r>
            <w:r>
              <w:rPr>
                <w:rFonts w:eastAsia="Times New Roman" w:cs="Times New Roman" w:ascii="Times New Roman" w:hAnsi="Times New Roman"/>
                <w:b/>
                <w:bCs/>
                <w:sz w:val="24"/>
                <w:szCs w:val="24"/>
                <w:vertAlign w:val="superscript"/>
                <w:lang w:eastAsia="ru-RU"/>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объектов недвижим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b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а расположения</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ат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глава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63,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приусадебный земельный участок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36,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6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21104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З 3962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 3507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оцикл ИЖ 6.113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МТЗ 80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рти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рти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енко Нина Васи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 ВАЗ 111130-21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ова Галина Анато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13,7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сенко Сергей Никола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08,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ольцваген Поло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п к легковому автомобилю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76,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ников Юрий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97,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1</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98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А РИО индивидуальн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ВАЗ21099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200,5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1</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атова Наталья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45405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участок с/х назначени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Александр Юр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6521,8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под индивидуальное жилищное строительств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емельный участок для выращивания с/х культу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996</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992</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5</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6</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219</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pPr>
            <w:r>
              <w:rPr>
                <w:rFonts w:eastAsia="Times New Roman" w:cs="Times New Roman" w:ascii="Times New Roman" w:hAnsi="Times New Roman"/>
                <w:bCs/>
                <w:sz w:val="24"/>
                <w:szCs w:val="24"/>
                <w:lang w:eastAsia="ru-RU"/>
              </w:rPr>
              <w:t>127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912</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Шевроле Нива 212300-55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САЗ) 3507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52 М33607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3507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Беларус 82.1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Беларус 952,2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уборочный комбайн РСМ-101 «Вектор-410»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ж</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кин Борис Александ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53,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pPr>
            <w:r>
              <w:rPr>
                <w:rFonts w:eastAsia="Times New Roman" w:cs="Times New Roman" w:ascii="Times New Roman" w:hAnsi="Times New Roman"/>
                <w:bCs/>
                <w:sz w:val="24"/>
                <w:szCs w:val="24"/>
                <w:lang w:eastAsia="ru-RU"/>
              </w:rPr>
              <w:t>земельный участок для ведения личного подсобного хозяйст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щедолевая собственность земельный участок с/х назначения (1/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долевая собственность земельный участок с/х назначения (1/1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долевая собственность земельный участок с/х назначения (1/1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участок с/х назначе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участок с/х назначени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7</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41665,3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под индивидуальное жилищное строительств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няя кухн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няя кухн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няя кухн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долевая собственность 1/2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7</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4</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1</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а Наталия Георг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627,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емельный участок общедолевая собственност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 общедолевая собственность 1/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д Фиеста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8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жилое зда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 общедолевая собственн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участок с/х назначения общедолевая собственность 1/13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1</w:t>
            </w:r>
          </w:p>
          <w:p>
            <w:pPr>
              <w:pStyle w:val="Normal"/>
              <w:spacing w:lineRule="auto" w:line="240" w:before="0" w:after="0"/>
              <w:jc w:val="center"/>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 общедолевая собственность 1/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2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4</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2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8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6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5000</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Д ФОКУС индивидуа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АНГЕНГ АКТЕН индивидуа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МТЗ 80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 общедолевая собственность 1/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 общедолевая собственность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5</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ов Михаил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Верхнеобли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ание овчарн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ание зерноскла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ание зерноскла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для ведения КФХ общая совместная собственн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для ведения КФХ общая совместная собственн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для ведения КФХ общая совместная собственн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для ведения КФХ общая совместная собственн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олевая собственность 2/10 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олевая собственность 2/10 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ственность  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6,9</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3,2</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8,8</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8</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5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ндай санта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5312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З 5320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З 355102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вал САЗ 350701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ктор МТЗ80 индивидуальная Трактор Беларус 82.1 индивидуа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50К-09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50К-06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уборочный комбайн Дон 1500Б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50К-09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уборочный комбайн Дон 1500Б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ноуборочный комбайн  Дон 1500Б индивидуа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айн Дон 1500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уборочный комбайн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илка самоходная Е 303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п 2ПТС-4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п к грузовому автомобилю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рицеп - индивиду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цеп 2 ПТС-4 индивиду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77.6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ьзован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садебный земельный участ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участок с/х назнач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олевая собственность земельный участок с/х назначения 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олевая собственность земельный участок с/х назначения 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3</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6</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0</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АДА 212140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200"/>
        <w:jc w:val="both"/>
        <w:rPr/>
      </w:pPr>
      <w:r>
        <w:rPr>
          <w:rFonts w:cs="Times New Roman" w:ascii="Times New Roman" w:hAnsi="Times New Roman"/>
        </w:rPr>
        <w:t>1 Указываются сведения об источниках получения средств, за счет которых совершены сделки по приобретению земельного участка, иных объектов недвижимого имущества, транспортного средства, ценных бумаг, долей участия, паев уставных (складочных)капиталов организаций, если общая сумма таких сделок превышает общий доход депутата, его супруги (супруга) за три последних года, предшествующих отчетному периоду</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Администрация</dc:creator>
  <dc:description/>
  <cp:keywords/>
  <dc:language>en-US</dc:language>
  <cp:lastModifiedBy>user1-1</cp:lastModifiedBy>
  <cp:lastPrinted>2015-11-26T08:01:00Z</cp:lastPrinted>
  <dcterms:modified xsi:type="dcterms:W3CDTF">2017-05-23T06:03:00Z</dcterms:modified>
  <cp:revision>12</cp:revision>
  <dc:subject/>
  <dc:title/>
</cp:coreProperties>
</file>