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тверг 21  янва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Администрация  Верхнеобливского  сельского поселения Тацинского района Ростовской области, информирует о возможности предоставления в  аренду   земельного участка , вид разрешенного использования: Растениеводство, физическому лицу, кадастровый номер  61:38:0600001:1054, общей площадью  231934 квадратных метров, расположенный на землях категории – земли сельскохозяйственного назначения. Адрес (местоположение): Ростовская область, Тацинский  район,  х.Качалин, СПК «Качалин». Заявление о предоставлении земельного участка в  аренду 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по адресу</w:t>
      </w:r>
      <w:r>
        <w:rPr>
          <w:sz w:val="28"/>
          <w:szCs w:val="28"/>
        </w:rPr>
        <w:t xml:space="preserve">: 347077, Тацинский р-н, х.Верхнеобливский, ул.Советская,57. </w:t>
      </w:r>
      <w:r>
        <w:rPr>
          <w:sz w:val="28"/>
        </w:rPr>
        <w:t>Время приема заявлений ежедневно с 8ч.00мин. до 12ч.00мин и с 13ч.00мин. до 17ч.00 мин., кроме субботы и воскресенья.</w:t>
      </w:r>
    </w:p>
    <w:p>
      <w:pPr>
        <w:pStyle w:val="Normal"/>
        <w:rPr>
          <w:sz w:val="28"/>
        </w:rPr>
      </w:pPr>
      <w:r>
        <w:rPr>
          <w:sz w:val="28"/>
        </w:rPr>
        <w:t>Дата окончания приема заявлений – « 19 »  февраля 2016 год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21 января  2016 года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6-01-21T06:08:00Z</dcterms:modified>
  <cp:revision>7</cp:revision>
  <dc:subject/>
  <dc:title/>
</cp:coreProperties>
</file>