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а 25  ноября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0" w:name="RANGE!A1%3AF73"/>
      <w:bookmarkStart w:id="1" w:name="RANGE!A1%3AI23"/>
      <w:bookmarkEnd w:id="0"/>
      <w:bookmarkEnd w:id="1"/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117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>
          <w:trHeight w:val="2157" w:hRule="atLeast"/>
        </w:trPr>
        <w:tc>
          <w:tcPr>
            <w:tcW w:w="6764" w:type="dxa"/>
            <w:tcBorders/>
          </w:tcPr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</w:t>
            </w:r>
          </w:p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 депутатов Верхнеобливского </w:t>
            </w:r>
          </w:p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5.12.2014 г. № 82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Верхнеобливского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Тацинского района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 и на плановый период  2016 и 2017 годов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5 » ноября   2015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5.12.2014г. № 82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5 год и на плановый период 2016 и 2017 годов»</w:t>
      </w:r>
      <w:r>
        <w:rPr>
          <w:spacing w:val="20"/>
          <w:sz w:val="18"/>
          <w:szCs w:val="18"/>
        </w:rPr>
        <w:t xml:space="preserve"> следующие изменения: </w:t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)В подпункте 1 пункта 1 статьи 1 цифры «8128,0» заменить цифрами «8134,6»;</w:t>
      </w:r>
    </w:p>
    <w:p>
      <w:pPr>
        <w:pStyle w:val="Normal"/>
        <w:ind w:left="862" w:hanging="0"/>
        <w:jc w:val="both"/>
        <w:rPr/>
      </w:pPr>
      <w:r>
        <w:rPr>
          <w:spacing w:val="20"/>
          <w:sz w:val="18"/>
          <w:szCs w:val="18"/>
        </w:rPr>
        <w:t>2)В подпункте 2 пункта 1 статьи 1 цифры «8305,9» заменить цифрами «8312,5»;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851" w:hanging="0"/>
        <w:jc w:val="both"/>
        <w:rPr/>
      </w:pPr>
      <w:r>
        <w:rPr>
          <w:spacing w:val="20"/>
          <w:sz w:val="18"/>
          <w:szCs w:val="18"/>
        </w:rPr>
        <w:t>3</w:t>
      </w:r>
      <w:r>
        <w:rPr>
          <w:rFonts w:cs="Arial"/>
          <w:sz w:val="18"/>
          <w:szCs w:val="18"/>
        </w:rPr>
        <w:t>)Приложение 1 «Объем поступлений доходов бюджета Верхнеобливского   сельского поселения Тацинского района на  2015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rFonts w:cs="Arial"/>
          <w:sz w:val="18"/>
          <w:szCs w:val="18"/>
        </w:rPr>
        <w:t>4)Приложение 3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5 год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5)Приложение 8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5 год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6)Приложение 9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2015 год» согласно  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7)Приложение 12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5 год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  <w:t>8)Приложение 16 «Расшифровка субвенций предоставляемых бюджету Верхнеобливского сельского поселения Тацинского района  на 2015 год» изложить в редакции согласно приложению 6 к настоящему решению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  <w:t>9)  статью 5 признать утратившей силу.</w:t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Бондареву Т.Н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9 подпункта 1 распространяется на правоотношения, возникшие с 01 октября 2015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я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                                    А.В.Марчен</w:t>
      </w:r>
      <w:bookmarkStart w:id="2" w:name="RANGE!A1%3AC57"/>
      <w:bookmarkStart w:id="3" w:name="RANGE!A1%3AG61"/>
      <w:bookmarkEnd w:id="2"/>
      <w:bookmarkEnd w:id="3"/>
      <w:r>
        <w:rPr>
          <w:sz w:val="18"/>
          <w:szCs w:val="18"/>
        </w:rPr>
        <w:t>ко</w:t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RANGE!A1%3AF69"/>
      <w:bookmarkStart w:id="5" w:name="RANGE!A1%3AF69"/>
      <w:bookmarkEnd w:id="5"/>
    </w:p>
    <w:tbl>
      <w:tblPr>
        <w:tblW w:w="97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2"/>
        <w:gridCol w:w="772"/>
        <w:gridCol w:w="239"/>
        <w:gridCol w:w="239"/>
        <w:gridCol w:w="239"/>
        <w:gridCol w:w="239"/>
        <w:gridCol w:w="239"/>
      </w:tblGrid>
      <w:tr>
        <w:trPr>
          <w:trHeight w:val="36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5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 года №1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поступлений доходов  бюджета Верхнеобливского сельского поселения Тацинского района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5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RANGE!A11%3AC55"/>
            <w:bookmarkStart w:id="7" w:name="RANGE!A11%3AC57"/>
            <w:bookmarkStart w:id="8" w:name="RANGE!A11%3AC56"/>
            <w:bookmarkEnd w:id="7"/>
            <w:bookmarkEnd w:id="8"/>
            <w:r>
              <w:rPr>
                <w:sz w:val="18"/>
                <w:szCs w:val="18"/>
              </w:rPr>
              <w:t>1 00 00000 00 0000 000</w:t>
            </w:r>
            <w:bookmarkEnd w:id="6"/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и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00 02 0000 14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.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9" w:name="RANGE!A1%3AG60"/>
      <w:bookmarkStart w:id="10" w:name="RANGE!A1%3AG60"/>
      <w:bookmarkEnd w:id="1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6"/>
        <w:gridCol w:w="106"/>
        <w:gridCol w:w="239"/>
        <w:gridCol w:w="73"/>
        <w:gridCol w:w="342"/>
        <w:gridCol w:w="76"/>
        <w:gridCol w:w="342"/>
        <w:gridCol w:w="76"/>
        <w:gridCol w:w="342"/>
        <w:gridCol w:w="76"/>
        <w:gridCol w:w="342"/>
        <w:gridCol w:w="1636"/>
        <w:gridCol w:w="239"/>
        <w:gridCol w:w="469"/>
        <w:gridCol w:w="342"/>
        <w:gridCol w:w="239"/>
        <w:gridCol w:w="2538"/>
        <w:gridCol w:w="342"/>
        <w:gridCol w:w="708"/>
      </w:tblGrid>
      <w:tr>
        <w:trPr>
          <w:trHeight w:val="33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7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 внесении изменений в решение Собрания депутатов Верхнеобливского сельского поселения от 25.12.2014г № 82 «О бюджете Верхнеобливского сельского поселения Тацинского района на 2015 год и на  плановый период 2016 и 2017 годов"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т 25.11.2015г № 117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ЕРХНЕОБЛИВСКОГО СЕЛЬСКОГО ПОСЕЛЕНИЯ ТАЦИНСКОГО РАЙОНА НА 2015 ГОД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рублей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0 00 00 00 0000 000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9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0 00 00 0000 000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9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0 00 00 0000 500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34,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0 00 0000 500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34,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1 00 0000 510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34,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1 10 0000 510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34,6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0 00 00 0000 600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12,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0 00 0000 600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12,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1 00 0000 610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12,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5 02 01 10 0000 610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12,5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ПОСЕЛ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399"/>
        <w:gridCol w:w="466"/>
        <w:gridCol w:w="641"/>
        <w:gridCol w:w="486"/>
        <w:gridCol w:w="772"/>
        <w:gridCol w:w="239"/>
        <w:gridCol w:w="239"/>
      </w:tblGrid>
      <w:tr>
        <w:trPr>
          <w:trHeight w:val="375" w:hRule="atLeast"/>
        </w:trPr>
        <w:tc>
          <w:tcPr>
            <w:tcW w:w="6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1" w:name="RANGE!A1%3AF74"/>
            <w:bookmarkStart w:id="12" w:name="RANGE!A1%3AF74"/>
            <w:bookmarkEnd w:id="12"/>
          </w:p>
        </w:tc>
        <w:tc>
          <w:tcPr>
            <w:tcW w:w="276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 года №1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ов  бюджета Верхнеобливского сельского поселения Тацинского района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RANGE!A12%3AF74"/>
            <w:r>
              <w:rPr>
                <w:sz w:val="18"/>
                <w:szCs w:val="18"/>
              </w:rPr>
              <w:t>ВСЕГО</w:t>
            </w:r>
            <w:bookmarkEnd w:id="13"/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817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594"/>
        <w:gridCol w:w="399"/>
        <w:gridCol w:w="466"/>
        <w:gridCol w:w="644"/>
        <w:gridCol w:w="486"/>
        <w:gridCol w:w="772"/>
        <w:gridCol w:w="239"/>
      </w:tblGrid>
      <w:tr>
        <w:trPr>
          <w:trHeight w:val="360" w:hRule="atLeas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94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33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 года №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3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 бюджета Верхнеобливского сельского поселения Тацинского райо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4" w:name="RANGE!A11%3AG49"/>
            <w:bookmarkStart w:id="15" w:name="RANGE!A11%3AG47"/>
            <w:bookmarkStart w:id="16" w:name="RANGE!A11%3AG46"/>
            <w:bookmarkEnd w:id="14"/>
            <w:bookmarkEnd w:id="15"/>
            <w:r>
              <w:rPr>
                <w:sz w:val="18"/>
                <w:szCs w:val="18"/>
              </w:rPr>
              <w:t>ВСЕГО</w:t>
            </w:r>
            <w:bookmarkEnd w:id="16"/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648"/>
        <w:gridCol w:w="486"/>
        <w:gridCol w:w="399"/>
        <w:gridCol w:w="470"/>
        <w:gridCol w:w="778"/>
        <w:gridCol w:w="239"/>
        <w:gridCol w:w="239"/>
      </w:tblGrid>
      <w:tr>
        <w:trPr>
          <w:trHeight w:val="375" w:hRule="atLeast"/>
        </w:trPr>
        <w:tc>
          <w:tcPr>
            <w:tcW w:w="6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7" w:name="RANGE!A1%3AF70"/>
            <w:bookmarkStart w:id="18" w:name="RANGE!A1%3AF70"/>
            <w:bookmarkEnd w:id="18"/>
          </w:p>
        </w:tc>
        <w:tc>
          <w:tcPr>
            <w:tcW w:w="2781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15 года №1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целевым статьям (муниципальным программам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уппам (подгруппам) видов расходов, разделам, подраздел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Верхнеобливского сельского поселения Тацинского района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9" w:name="RANGE!A12%3AF70"/>
            <w:r>
              <w:rPr>
                <w:sz w:val="18"/>
                <w:szCs w:val="18"/>
              </w:rPr>
              <w:t>ВСЕГО</w:t>
            </w:r>
            <w:bookmarkEnd w:id="19"/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ерхнеобли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8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91"/>
        <w:gridCol w:w="567"/>
        <w:gridCol w:w="442"/>
        <w:gridCol w:w="599"/>
        <w:gridCol w:w="851"/>
        <w:gridCol w:w="518"/>
        <w:gridCol w:w="430"/>
        <w:gridCol w:w="411"/>
        <w:gridCol w:w="206"/>
        <w:gridCol w:w="557"/>
        <w:gridCol w:w="186"/>
        <w:gridCol w:w="441"/>
        <w:gridCol w:w="37"/>
        <w:gridCol w:w="239"/>
        <w:gridCol w:w="109"/>
        <w:gridCol w:w="361"/>
        <w:gridCol w:w="99"/>
        <w:gridCol w:w="131"/>
        <w:gridCol w:w="620"/>
        <w:gridCol w:w="284"/>
        <w:gridCol w:w="283"/>
        <w:gridCol w:w="425"/>
        <w:gridCol w:w="709"/>
        <w:gridCol w:w="303"/>
        <w:gridCol w:w="405"/>
        <w:gridCol w:w="303"/>
      </w:tblGrid>
      <w:tr>
        <w:trPr>
          <w:trHeight w:val="312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6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 решению Собрания депутатов Верхнеобливского  сельского поселения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404" w:type="dxa"/>
            <w:gridSpan w:val="25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брания депутатов Верхнеобливского сельского поселения от 25.12.2014г № 82 «О бюджете Верхнеобливского сельского поселения Тацинского района на 2015 год и на  плановый период 2016 и 2017 годов"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05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5.11.2015г №117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77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Расшифровка субвенций предоставляемых бюджету Верхнеобливского сельского поселения Тацинского района  на 2015 год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доходов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ассификация расход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, ПР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015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5,9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425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95118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5,9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3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02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</w:t>
            </w:r>
          </w:p>
        </w:tc>
        <w:tc>
          <w:tcPr>
            <w:tcW w:w="6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972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реда 25 ноября  2015 года №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50:00Z</dcterms:created>
  <dc:creator>Clone</dc:creator>
  <dc:description/>
  <cp:keywords/>
  <dc:language>en-US</dc:language>
  <cp:lastModifiedBy>Администрация</cp:lastModifiedBy>
  <cp:lastPrinted>2015-08-17T10:51:00Z</cp:lastPrinted>
  <dcterms:modified xsi:type="dcterms:W3CDTF">2015-12-05T09:23:00Z</dcterms:modified>
  <cp:revision>3</cp:revision>
  <dc:subject/>
  <dc:title/>
</cp:coreProperties>
</file>