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а 25  ноября 2015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13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  <w:bookmarkStart w:id="0" w:name="RANGE!A1%3AF73"/>
      <w:bookmarkStart w:id="1" w:name="RANGE!A1%3AI23"/>
      <w:bookmarkEnd w:id="0"/>
      <w:bookmarkEnd w:id="1"/>
    </w:p>
    <w:p>
      <w:pPr>
        <w:pStyle w:val="Normal"/>
        <w:spacing w:lineRule="atLeast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администрации Верхнеобливского сельского поселения:  х.Верхнеобливский, ул.Советская,57,  15 декабря 2015 года   состоялись публичные слушания по проекту решения Собрания депутатов Верхнеобливского сельского поселения  «О бюджете Верхнеобливского сельского поселения Тацинского района на 2016 год»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ушания проекта решения Собрания депутатов Верхнеобливского сельского поселения прошли в установленный Собранием депутатов срок без внесения предложений от участников публичных слушаний.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редитель: Администрации муниципального образования «Верхнеобли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реда 25 ноября  2015 года № 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ремя подписания в печать: 17-00 Тираж:</w:t>
      </w:r>
      <w:r>
        <w:rPr>
          <w:b/>
          <w:bCs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Адрес редакции: х. Верхнеобливский ул. Советская д.57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/>
        <w:t xml:space="preserve"> </w:t>
      </w:r>
      <w:r>
        <w:rPr/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6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sz w:val="28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2:00Z</dcterms:created>
  <dc:creator>Clone</dc:creator>
  <dc:description/>
  <cp:keywords/>
  <dc:language>en-US</dc:language>
  <cp:lastModifiedBy>Администрация</cp:lastModifiedBy>
  <cp:lastPrinted>2015-08-17T10:51:00Z</cp:lastPrinted>
  <dcterms:modified xsi:type="dcterms:W3CDTF">2016-01-28T11:22:00Z</dcterms:modified>
  <cp:revision>2</cp:revision>
  <dc:subject/>
  <dc:title/>
</cp:coreProperties>
</file>