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четверг  26 мая   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мая 2016 года                                                           х. Верхнеобли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Верхнеобливского сельского поселение» 26 мая 2016 года были проведены публичные слушания по обсуждению вопроса утверждения отчета об исполнении бюджета Верхнеобливского сельского поселения  за 2015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тели Муниципального образования «Верхнеобливского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Верхнеобли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го в публичных слушаниях приняли участие 2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утверждения отчета об исполнении бюджета Верхнеобливского сельского поселения  за 2015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чальник сектора  экономики и финансов администрации Верхнеобливского  сельского поселения  Ломова И.В. довела до сведения присутствующих информацию, содержащуюся в проекте Решения Собрания депутатов Верхнеобливского  сельского поселения «Об утверждении отчета об исполнении бюджета Верхнеобливского сельского поселения  за 2015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Бондарева Т.Н., Морозова Е.А., Гречкин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б утверждении отчета об исполнении бюджета Верхнеобливского сельского поселения  за 2015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Верхнеобливского сельского поселения «Об утверждении отчета об исполнении бюджета Верхнеобливского сельского поселения  за 2015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Верхнеобливского сельского поселения </w:t>
      </w:r>
      <w:r>
        <w:rPr>
          <w:sz w:val="28"/>
        </w:rPr>
        <w:t xml:space="preserve">«Об утверждении отчета об исполнении бюджета Верхнеобливского сельского поселения  за 2015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Верхнеобливского сельского поселения принять Решение «Об утверждении отчета об исполнении бюджета Верхнеобливского сельского поселения  за 2015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Заключение о результатах публичных слушаниях  обнародовать в информационном бюллетене Верхнеобливского  сельского поселения и разместить на официальном сайте поселения в информационно телекоммуникационной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:                                                     Марченко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четверг 26 мая  2016 года № 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2:00Z</dcterms:created>
  <dc:creator>Clone</dc:creator>
  <dc:description/>
  <cp:keywords/>
  <dc:language>en-US</dc:language>
  <cp:lastModifiedBy>Администрация</cp:lastModifiedBy>
  <cp:lastPrinted>2016-05-30T10:10:00Z</cp:lastPrinted>
  <dcterms:modified xsi:type="dcterms:W3CDTF">2016-07-11T13:15:00Z</dcterms:modified>
  <cp:revision>4</cp:revision>
  <dc:subject/>
  <dc:title>«ВЕРХНЕОБЛИВСКИЙ ВЕСТНИК» </dc:title>
</cp:coreProperties>
</file>