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понедельник  1 ноября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46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Администрация  Верхнеобливского сельского поселения </w:t>
      </w:r>
      <w:r>
        <w:rPr>
          <w:b/>
          <w:i/>
          <w:iCs/>
        </w:rPr>
        <w:t>сообщает о результатах  открытого аукци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на право заключения договора аренды нежилого помещения ПТО (пункта технического обслуживания), расположенного на территории Верхнеобливского сельского поселения. х.Качалин, ул.Свободы, 1, к</w:t>
      </w:r>
      <w:r>
        <w:rPr>
          <w:b/>
          <w:i/>
        </w:rPr>
        <w:t>оторый состоялся   29 октября 2021 г.  в 14ч. 00 мин. по адресу: Ростовская область, Тацинский район, х.Верхнеобливский, ул.Советская, 57.</w:t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аукцион, открытый по форме подачи 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 Нежилое здание ПТО (пункт технического обслужива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Наименование объекта:  муниципальное имущест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Верхнеобливское сельское поселение» в лице  Администрации Верхнеоблив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1. Сведения об объектах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1 - нежилое здание-пункт технического обслуживания ( ПТО),  общей площадью  773..9 кв.м., кадастровый номер 61:38:0070501:0:50,  расположенное по адресу: Ростовская область, Тацинский район, Верхнеобливское сельское поселение, х.Качалин, ул.Свободы,1. За право пользования муниципальным имуществом размер начальной (минимальной) цены годовой арендной платы в соответствии с отчетом  № 21-Ан-01 от  18.02.2021 года, установить в сумме 82000,00 рублей ( Восемьдесят  две тысячи  рублей 00 копеек) без учета НДС и расходов на содержание имущества, величина повышения начальной цены («шаг аукциона»)  4100,00 рублей ( Четыре тысячи сто рублей). Сумма задатка 16400,00 рублей ( Шестнадцать  тысяч четыреста  рублей).</w:t>
      </w:r>
    </w:p>
    <w:p>
      <w:pPr>
        <w:pStyle w:val="NoSpacing"/>
        <w:bidi w:val="0"/>
        <w:ind w:left="0" w:right="0" w:firstLine="708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земельном участке: Объект недвижимости расположен на земельном участке, общей площадью  3978  кв.м. категория земель: земли населенных пунктов. Кадастровый номер 61:38:0070501:657  местоположение: Ростовская область, Тацинский район, Верхнеобливское сельское поселение,  х.Качалин,  ул.Свободы, 1, разрешенное использование:  Бытовое обслуживание, для иных видов использования, характерных для населенных пунктов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Аренда здания осуществляется одновременно с предоставлением победителю аукциона в аренду  указанного земельного участка по цене аренды земельного участка в соответствии с отчетом от 18.02.2021 г. № 21-Ан-01 в сумме  10000,00 рублей ( Десять тысяч рублей).  аренда сроком  на 5 лет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391283"/>
      <w:bookmarkStart w:id="1" w:name="sub_391283"/>
      <w:bookmarkEnd w:id="1"/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bookmarkStart w:id="2" w:name="sub_391283"/>
      <w:bookmarkEnd w:id="2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2021 года  №  46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1-11-01T07:29:12Z</dcterms:modified>
  <cp:revision>52</cp:revision>
  <dc:subject/>
  <dc:title>ГЛАВА АДМИНИСТРАЦИИ</dc:title>
</cp:coreProperties>
</file>