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31 ма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ЦИНСКИЙ РАЙОН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БРАНИЕ ДЕПУТАТОВ ВЕРХНЕОБЛИ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О порядке проведения конкурса на должность 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>главы Администрации Верхнеобливского сельского поселения</w:t>
      </w:r>
    </w:p>
    <w:p>
      <w:pPr>
        <w:pStyle w:val="Normal"/>
        <w:ind w:firstLine="8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ято Собранием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  <w:tab/>
        <w:tab/>
        <w:tab/>
        <w:tab/>
        <w:t>31  мая  2021 года</w:t>
      </w:r>
    </w:p>
    <w:p>
      <w:pPr>
        <w:pStyle w:val="Normal"/>
        <w:ind w:firstLine="8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3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Верхнеобливского сельского поселения</w:t>
      </w:r>
    </w:p>
    <w:p>
      <w:pPr>
        <w:pStyle w:val="Normal"/>
        <w:ind w:firstLine="8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Утвердить порядок проведения конкурса на замещение должности главы Администрации Верхнеобливского сельского поселения согласно приложению№ 1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Утвердить условия контракта для главы Администрации Верхнеобли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Решение Собрания депутатов Верхнеобливского сельского поселения от 06 февраля 2020 года № 126 «О порядке проведения конкурса на должность главы Администрации Верхнеобливского сельского поселения», считать утратившим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решения возложить на комиссию по вопросам соблюдения регламента, требований депутатской этики и урегулированию конфликта интере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–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а Верхнеобливского сельского поселения                          Т.Н.Ольхов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. Верхнеобли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31» мая 2021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7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Верхнеобливского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31.05.2021 № 17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ведения</w:t>
      </w:r>
      <w:r>
        <w:rPr>
          <w:rFonts w:cs="Times New Roman" w:ascii="Times New Roman" w:hAnsi="Times New Roman"/>
          <w:sz w:val="18"/>
          <w:szCs w:val="18"/>
        </w:rPr>
        <w:t xml:space="preserve"> конкурса на замещение должности главы Администрации Верхнеобли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ормирование и организация деятельности комиссии по проведению конкурса на замещение должности главы Администрации Верхнеобли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рганизация и проведение конкурса на замещение должности главы Администрации Верхнеобливского сельского поселения (далее – конкурс) осуществляются комиссией по проведению конкурса на замещение должности главы Администрации Верхнеобли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вина членов конкурсной комиссии назначается Собранием депутатов Верхнеобливского сельского поселения, а другая половина – главой Администрации Тац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андидатов в состав конкурсной комиссии от Собрания депутатов Верхнеобливского сельского поселения вправе выдвигать председатель Собрания депутатов – глава Верхнеобливского сельского поселения, депутаты Собрания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избрания на должность председателя Собрания депутатов – главы Верхнеобливского сельского поселения указанные полномочия реализует временно исполняющий обязанности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конкурсной комиссии не могут быть выдвинуты кандидаты, являющиеся депутатами Собрания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ешение о назначении половины членов конкурсной комиссии принимается Собранием депутатов Верхнеобливского сельского поселения большинством голосов от установленной численности депутатов Собрания депутатов Верхнеобли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тавляет конкурсную комиссию в отношениях с кандидатами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>должность главы Администрации Верхнеобли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ет на заседании Собрания депутатов Верхнеобли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ет и регистрирует документы от кандидатов на должность главы Администрации Верхнеобли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Верхнеобли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До избрания секретаря конкурсной комиссии его обязанности исполняет член конкурсной комиссии, определяемый Собранием депутатов Верхнеобли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Верхнеобливского сельского поселения и (или) глава Администрации Тац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Конкурсная комиссия осуществляет свои полномочия до дня принятия Собранием депутатов Верхнеобливского сельского поселения решения о назначении на должность главы Администрации  Верхнеобли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 Документы конкурсной комиссии по окончании конкурса передаются председателем конкурсной комиссии на хранение в Администрацию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Документы конкурсной комиссии подлежат хранению в Администрации Верхнеобли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Верхнеобли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шение об объявлении конкурса принимается Собранием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Верхнеобли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оект контракта, заключаемого с главой Администрации Верхнеобли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шение Собрания депутатов Верхнеобливского сельского поселения об объявлении конкурса подлежит официальному опубликованию и размещению на официальном сайте Администрации Верхнеобливского сельского поселения и (или) Собрания депутатов Верхнеобливского сельского поселения не позднее чем за 20 календарных дней до дня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ерхнеобли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андидат на замещение должности главы Администрации Верхнеобли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sz w:val="18"/>
          <w:szCs w:val="1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18"/>
          <w:szCs w:val="18"/>
        </w:rPr>
        <w:t>»</w:t>
      </w:r>
      <w:r>
        <w:rPr>
          <w:rFonts w:eastAsia="Arial"/>
          <w:sz w:val="18"/>
          <w:szCs w:val="1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ля участия в конкурсе гражданин представляет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ю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документа, подтверждающего регистрацию в системе индивидуального (персонифицированного) учета,</w:t>
      </w:r>
      <w:r>
        <w:rPr>
          <w:rFonts w:cs="Times New Roman" w:ascii="Times New Roman" w:hAnsi="Times New Roman"/>
          <w:sz w:val="18"/>
          <w:szCs w:val="18"/>
        </w:rPr>
        <w:t xml:space="preserve"> за исключением случаев, когда трудовой договор (контракт) заключается впервы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, предусмотренные статьей 1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18"/>
          <w:szCs w:val="1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Гражданин, изъявивший желание участвовать в конкурсе, в сроки, установленные Собранием депутатов Верхнеобли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я установленных Собранием депутатов Верхнеобли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18"/>
          <w:szCs w:val="18"/>
        </w:rPr>
        <w:t>5. Проведение конкурса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обли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Изучение документов, представленных кандидатами для участия в конкурсе, осуществляется конкурсной комиссией в отсутствие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117"/>
      <w:bookmarkEnd w:id="2"/>
      <w:r>
        <w:rPr>
          <w:rFonts w:cs="Times New Roman" w:ascii="Times New Roman" w:hAnsi="Times New Roman"/>
          <w:sz w:val="18"/>
          <w:szCs w:val="1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обли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130"/>
      <w:bookmarkEnd w:id="3"/>
      <w:r>
        <w:rPr>
          <w:rFonts w:cs="Times New Roman" w:ascii="Times New Roman" w:hAnsi="Times New Roman"/>
          <w:sz w:val="18"/>
          <w:szCs w:val="1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В случае признания конкурса несостоявшимся, конкурсная комиссия направляет соответствующее решение в Собрание депутатов Верхнеобли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5. 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Верхнеобливского сельского поселения, целей, задач и иных аспектов деятельности главы Администрации Верхнеобли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Верхнеобли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18"/>
          <w:szCs w:val="1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Верхнеобливского сельского поселения для принятия решения о назначении одного из них на должность главы Администрации Верхнеобли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В случае признания конкурса несостоявшимся конкурсная комиссия направляет соответствующее решение в Собрание депутатов Верхнеобли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Решение конкурсной комиссии по результатам проведения конкурса направляется в Собрание депутатов Верхнеобли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Верхнеобливского сельского поселения для принятия решения о назначении одного из них на должность главы Администрации Верхнеоблив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Верхнеобли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rFonts w:cs="Times New Roman" w:ascii="Times New Roman" w:hAnsi="Times New Roman"/>
          <w:bCs/>
          <w:sz w:val="18"/>
          <w:szCs w:val="18"/>
        </w:rPr>
        <w:t>порядку проведения</w:t>
      </w:r>
      <w:r>
        <w:rPr>
          <w:rFonts w:cs="Times New Roman" w:ascii="Times New Roman" w:hAnsi="Times New Roman"/>
          <w:sz w:val="18"/>
          <w:szCs w:val="18"/>
        </w:rPr>
        <w:t xml:space="preserve"> конкурса на замещение должности главы Администрации 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у допустить меня к участию в конкурсе на замещение должности главы Администрации Верхнеобливского сельского поселения, назначенном в соответствии с решением Собрания депутатов Верхнеобли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 на обработку моих персональных данныхи проверку сведений, содержащихся в представленных мной документах, комиссией по проведению конкурса на замещение должности главы Администрации Верхнеобли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rFonts w:cs="Times New Roman" w:ascii="Times New Roman" w:hAnsi="Times New Roman"/>
          <w:bCs/>
          <w:sz w:val="18"/>
          <w:szCs w:val="18"/>
        </w:rPr>
        <w:t>порядку проведения</w:t>
      </w:r>
      <w:r>
        <w:rPr>
          <w:rFonts w:cs="Times New Roman" w:ascii="Times New Roman" w:hAnsi="Times New Roman"/>
          <w:sz w:val="18"/>
          <w:szCs w:val="18"/>
        </w:rPr>
        <w:t xml:space="preserve"> конкурса на замещение должности главы Администрации Верхнеобли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х 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ю в комиссию по проведению конкурса на замещение должности главы Администрации Верхнеоблив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Верхнеобли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___» ______ 20__ года № 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ля главы Администрации Верхнеобли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При осуществлении полномочий по решению вопросов местного значения глава Администрации Верхнеобли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пределах своих полномочий, установленных федеральными и областными законами, Уставом муниципального образования «Верхнеобливское сельское поселение», нормативными правовыми актами Собрания депутатов Верхнеобливского сельского поселения, издавать постановления Администрации Верхнеобливского сельского поселенияпо вопросам местного значения,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поряжаться в установленном порядке средствами бюджета Верхнеобливского сельского поселения и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 При осуществлении полномочий по решению вопросов местного значения глава Администрации Верхнеоблив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Верхнеобли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решение вопросов местного значения Администрацией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целевое расходование средств бюджета Верхнеобливского сельского поселения и эффективное управление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 При осуществлении полномочий по решению вопросов местного значения глава Администрации Верхнеобли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Верхнеобливское сельское поселение»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142" w:right="-141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ind w:right="-14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31 мая  2021 года № 21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footnotePr>
        <w:numFmt w:val="decimal"/>
      </w:footnote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Style15">
    <w:name w:val="Привязка сноски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Символ нумерации"/>
    <w:qFormat/>
    <w:rPr/>
  </w:style>
  <w:style w:type="character" w:styleId="Style17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Сноска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7737BD112551558BAD293C04BAFD0FF7376AEBF6CF93EA4A0D316FFACAAA280472BCE4E54BBBCFFD0FB0713B5EFCC43C7217C2513T6G6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20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6-17T04:20:00Z</dcterms:modified>
  <cp:revision>2</cp:revision>
  <dc:subject/>
  <dc:title>ГЛАВА АДМИНИСТРАЦИИ</dc:title>
</cp:coreProperties>
</file>