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11 июн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1 июня 2021 года</w:t>
        <w:tab/>
        <w:t xml:space="preserve">                                         №</w:t>
        <w:tab/>
        <w:t xml:space="preserve"> 50                    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11.06.2021 года № П-8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9.04.2021г. № 313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12.06.2021 по 02.07.2021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            Е.В.Месенжинова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142" w:right="-141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ind w:right="-14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11 июня  2021 года № 2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Style15">
    <w:name w:val="Привязка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Символ нумерации"/>
    <w:qFormat/>
    <w:rPr/>
  </w:style>
  <w:style w:type="character" w:styleId="Style17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Сноска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2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6-17T04:24:00Z</dcterms:modified>
  <cp:revision>2</cp:revision>
  <dc:subject/>
  <dc:title>ГЛАВА АДМИНИСТРАЦИИ</dc:title>
</cp:coreProperties>
</file>