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  03 феврал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442" w:hRule="atLeast"/>
        </w:trPr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овская 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рхнеобливского сельского поселения</w:t>
            </w:r>
          </w:p>
          <w:p>
            <w:pPr>
              <w:pStyle w:val="Heading2"/>
              <w:spacing w:before="20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 февраля  2022 г.                               №  5                          х. Верхнеобли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ейскуранта цен на гарантированный перечень услуг по погребению в Верхнеобливском сельском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 января 1996 года № 8-ФЗ «О погребении и похоронном деле», Областным законом Ростовской области от      3 мая 2005 года № 303-ЗС «О предоставлении материальной и иной помощи для погребения умерших за счет средств областного бюджета», по результатам рассмотрения  01.02.2022г. Правлением Региональной службы по тарифам Ростовской области (далее - Служба) вопроса о согласовании стоимости  услуг, предоставляемых согласно гарантийному перечню услуг по погребению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ind w:left="0" w:right="0" w:firstLine="709"/>
        <w:rPr>
          <w:sz w:val="20"/>
        </w:rPr>
      </w:pPr>
      <w:r>
        <w:rPr>
          <w:sz w:val="20"/>
        </w:rPr>
        <w:t>1. Утвердить прейскурант цен на гарантированный перечень услуг по погребению на территории Верхнеобливского сельского поселения   (приложение  № 1, 2, 3).</w:t>
        <w:tab/>
      </w:r>
    </w:p>
    <w:p>
      <w:pPr>
        <w:pStyle w:val="Normal"/>
        <w:ind w:firstLine="709"/>
        <w:jc w:val="both"/>
        <w:rPr/>
      </w:pPr>
      <w:r>
        <w:rPr/>
        <w:t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 размере, не превышающем 6964,68 руб. .</w:t>
      </w:r>
    </w:p>
    <w:p>
      <w:pPr>
        <w:pStyle w:val="Normal"/>
        <w:ind w:right="2" w:hanging="0"/>
        <w:jc w:val="both"/>
        <w:rPr/>
      </w:pPr>
      <w:r>
        <w:rPr/>
        <w:t xml:space="preserve">          </w:t>
      </w:r>
      <w:r>
        <w:rPr/>
        <w:t>3. Постановление Главы Администрации Верхнеобливского сельского поселения от 1 февраля 2021 года № 5 «Об утверждении прейскуранта цен на гарантированный перечень услуг по погребению в Верхнеобливском сельском поселении» считать утратившим силу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ы Администрации  Верхнеобливского</w:t>
      </w:r>
    </w:p>
    <w:p>
      <w:pPr>
        <w:pStyle w:val="Normal"/>
        <w:ind w:firstLine="709"/>
        <w:rPr/>
      </w:pPr>
      <w:r>
        <w:rPr/>
        <w:t>сельского поселения</w:t>
        <w:tab/>
        <w:t xml:space="preserve">               </w:t>
        <w:tab/>
        <w:tab/>
        <w:tab/>
        <w:tab/>
        <w:t xml:space="preserve">    Е.В.Месенжинова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Верхнеобливского сельского поселения 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  № </w:t>
      </w:r>
      <w:r>
        <w:rPr/>
        <w:t xml:space="preserve">5 от 3 февраля 2022г. 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4360" w:leader="none"/>
        </w:tabs>
        <w:jc w:val="center"/>
        <w:rPr/>
      </w:pPr>
      <w:r>
        <w:rPr/>
        <w:t>СТОИМОСТЬ УСЛУГ</w:t>
      </w:r>
    </w:p>
    <w:p>
      <w:pPr>
        <w:pStyle w:val="Normal"/>
        <w:tabs>
          <w:tab w:val="clear" w:pos="708"/>
          <w:tab w:val="left" w:pos="684" w:leader="none"/>
          <w:tab w:val="left" w:pos="4360" w:leader="none"/>
        </w:tabs>
        <w:jc w:val="center"/>
        <w:rPr/>
      </w:pPr>
      <w:r>
        <w:rPr/>
        <w:t xml:space="preserve">по погребению согласно гарантированному перечню </w:t>
        <w:tab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5"/>
        <w:gridCol w:w="1710"/>
        <w:gridCol w:w="11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Наименование усл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регистрация захоронения умершего в книге установленной формы;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Гроб, строганный из пиломатериалов толщиной 25-32 мм, обитый внутри и снаружи тканью хлопчатобумажной, с ножками, с изголовьем их древесных опилок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Размер 1,95х0,65х0,44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гро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3864-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размер 20х25с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25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ерево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4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-рытье могилы и захоронение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Размер 2,3х1,0х1,5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45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Итого стоимость гарантированного набора услуг по погребени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6964-68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*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Население в наглядной и доступной форме  информируется: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 xml:space="preserve">- о дополнительных услугах, предоставление которых осуществляется только после предварительного уведомления клиента  о них и его согласия. 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**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>***Предварительная (не в назначенное время похорон) доставка гроба относится к дополнительной услуге.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Верхнеобливского сельского поселения 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  № </w:t>
      </w:r>
      <w:r>
        <w:rPr/>
        <w:t>5  от 3 февраля 2022г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4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" w:leader="none"/>
          <w:tab w:val="left" w:pos="4360" w:leader="none"/>
        </w:tabs>
        <w:jc w:val="center"/>
        <w:rPr/>
      </w:pPr>
      <w:r>
        <w:rPr/>
        <w:t>СТОИМОСТЬ УСЛУГ</w:t>
      </w:r>
    </w:p>
    <w:p>
      <w:pPr>
        <w:pStyle w:val="Normal"/>
        <w:tabs>
          <w:tab w:val="clear" w:pos="708"/>
          <w:tab w:val="left" w:pos="684" w:leader="none"/>
          <w:tab w:val="left" w:pos="4360" w:leader="none"/>
        </w:tabs>
        <w:jc w:val="center"/>
        <w:rPr/>
      </w:pPr>
      <w:r>
        <w:rPr/>
        <w:t>по погребению согласно гарантированному перечню при захоронении невостребованных и неопознанных трупов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31"/>
        <w:gridCol w:w="2492"/>
        <w:gridCol w:w="24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Наименование усл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Гроб, строганный из пиломатериалов толщиной 25-32 мм, необитый, с ножками. Размер 1,95х0,65х0,44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гро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2863-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автотранспорт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еревоз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950-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рытье стандартной могилы и захоронение. Размер 2,3х1,0х1,5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750-8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окрывало из хлопчатобумажной ткани. Размер 2,0х0,8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400-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Итого стоимость гарантированного набора услуг по погребению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6964-68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Верхнеобливского сельского поселения </w:t>
      </w:r>
    </w:p>
    <w:p>
      <w:pPr>
        <w:pStyle w:val="Normal"/>
        <w:tabs>
          <w:tab w:val="clear" w:pos="708"/>
          <w:tab w:val="left" w:pos="7815" w:leader="none"/>
        </w:tabs>
        <w:ind w:right="2" w:hanging="0"/>
        <w:jc w:val="right"/>
        <w:rPr/>
      </w:pPr>
      <w:r>
        <w:rPr/>
        <w:t xml:space="preserve">  № </w:t>
      </w:r>
      <w:r>
        <w:rPr/>
        <w:t xml:space="preserve">5 от 3 февраля 2022г. </w:t>
      </w:r>
    </w:p>
    <w:p>
      <w:pPr>
        <w:pStyle w:val="Normal"/>
        <w:tabs>
          <w:tab w:val="clear" w:pos="708"/>
          <w:tab w:val="left" w:pos="684" w:leader="none"/>
          <w:tab w:val="left" w:pos="4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4360" w:leader="none"/>
        </w:tabs>
        <w:jc w:val="center"/>
        <w:rPr/>
      </w:pPr>
      <w:r>
        <w:rPr/>
        <w:t>СТОИМОСТЬ УСЛУГ</w:t>
      </w:r>
    </w:p>
    <w:p>
      <w:pPr>
        <w:pStyle w:val="Normal"/>
        <w:tabs>
          <w:tab w:val="clear" w:pos="708"/>
          <w:tab w:val="left" w:pos="684" w:leader="none"/>
          <w:tab w:val="left" w:pos="4360" w:leader="none"/>
        </w:tabs>
        <w:jc w:val="center"/>
        <w:rPr/>
      </w:pPr>
      <w:r>
        <w:rPr/>
        <w:t>по погребению согласно гарантированному перечню в случае рождения мертвого ребенка по истечении 154 дней беремен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31"/>
        <w:gridCol w:w="2492"/>
        <w:gridCol w:w="24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Наименование усл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Цена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(руб.коп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тканью хлопчатобумажной, с ножками, с изголовьем их древесных опилок. Размер 0,8х0,35х0,35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гро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2964-6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размер 20х25с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ш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200-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Доставка гроба автокатафалком в назначенное время похорон и перевозка тела (останков) умершего к месту погребения автокатафалком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еревоз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2250-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-рытье могилы и захоронение. Размер 1,0х0,6х1,5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550-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 xml:space="preserve">Итого стоимость гарантированного набора услуг по погребению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both"/>
              <w:rPr/>
            </w:pPr>
            <w:r>
              <w:rPr/>
              <w:t>6964-68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03 февраля  2022 года № 2а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2-04T12:03:00Z</dcterms:modified>
  <cp:revision>2</cp:revision>
  <dc:subject/>
  <dc:title>ГЛАВА АДМИНИСТРАЦИИ</dc:title>
</cp:coreProperties>
</file>