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 04 феврал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ГЛАВЫ АДМИНИСТРАЦИИ ВЕРХНЕОБЛИВСКОГО СЕЛЬСКОГО ПОСЕЛЕНИЯ О РАБОТ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2 ПОЛУГОДИЕ  2021 ГОДА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Уважаемые  жители Верхнеобливского сельского поселения и наши гости! </w:t>
      </w:r>
    </w:p>
    <w:p>
      <w:pPr>
        <w:pStyle w:val="Normal"/>
        <w:shd w:fill="FFFFFF" w:val="clear"/>
        <w:spacing w:before="96" w:after="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 соответствии с действующим Федеральным законодательством и Уставом наше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нам предстоит </w:t>
      </w:r>
      <w:r>
        <w:rPr>
          <w:sz w:val="28"/>
          <w:szCs w:val="28"/>
        </w:rPr>
        <w:t>подвести итоги проделанной работы за второе полугодие 2021 года</w:t>
      </w:r>
      <w:r>
        <w:rPr>
          <w:color w:val="333333"/>
          <w:sz w:val="28"/>
          <w:szCs w:val="28"/>
        </w:rPr>
        <w:t xml:space="preserve">.  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учреждений;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>- взаимодействие с организациями всех форм собственности с целью укрепления и развития экономики поселения;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>- обеспечение безопасного проживания на территории поселения всех его граждан.</w:t>
      </w:r>
    </w:p>
    <w:p>
      <w:pPr>
        <w:pStyle w:val="Normal"/>
        <w:widowControl w:val="false"/>
        <w:autoSpaceDE w:val="false"/>
        <w:ind w:right="-142" w:firstLine="567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абота Администрации поселения - это исполнение полномочий, предусмотренных Уставом поселения по обеспечению деятельности местного самоуправления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 поселения, проведения встреч с жителями поселения, осуществления личного приема граждан, рассмотрения письменных и устных обращений.</w:t>
      </w:r>
    </w:p>
    <w:p>
      <w:pPr>
        <w:pStyle w:val="Style24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В отчетном периоде Администрацией поселения принимались все необходимые меры, направленные на улучшение условий жизни, социальную защиту и материальную поддержку жителей поселения, благоустройства территории, развития инфраструктуры, обеспечение жизнедеятельности посел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На территории нашего поселения расположено 13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1 января 2022 года численность населения составляет 1510 человек, из них 809 работающих, 440 пенсионеров. В </w:t>
      </w:r>
      <w:r>
        <w:rPr>
          <w:bCs/>
          <w:sz w:val="28"/>
          <w:szCs w:val="28"/>
        </w:rPr>
        <w:t>течение года на территории поселения родилось 7 малышей, а умерло 34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  Администрацией  поселения ведется исполнение отдельных  государственных полномочий, в части ведения  воинского учета, в соответствии с требованием закона  РФ «О  воинской обязанности и военной службе»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оинском учете на 1 января 2022г. в Верхнеобливском сельском поселении состоит  348 человек 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фицеров -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порщики, сержанты, солдаты - 2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оши 18-27 лет - 4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юноши 15-17 лет  -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поселения зарегистрированы  33 фермерских хозяйства и ведут свою деятельность три крупных сельскохозяйственных предприятия   ООО «Агрохолдинг Степь», ООО Ростовская зерновая компания «Ресурс», ООО «Новая Русь». Также на территории поселения находятся  3 ФАПА, 2 садика,  2 школы, 2 Дома культуры, 2 почтовых отделения, 10 индивидуальных предпринимателей, осуществляющих торговую деятельность. </w:t>
      </w:r>
    </w:p>
    <w:p>
      <w:pPr>
        <w:pStyle w:val="Style23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szCs w:val="28"/>
        </w:rPr>
        <w:t>В соответствии с Федеральным законом «О порядке рассмотрения обращений граждан в РФ» в администрации организован личный прием жителей главой администрации и депутатами Собрания депутатов Верхнеобливского сельского поселения. За второе полугодие 2021 года поступило 2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стных и письменных обращений и заявлений. На все обращения и заявления в установленные сроки даны ответы и разъяснения. Анализ показал, что чаще всего поднимались вопросы благоустройства, содержание домашних животных, оказание материальной помощи.     </w:t>
      </w:r>
    </w:p>
    <w:p>
      <w:pPr>
        <w:pStyle w:val="Heading1"/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ддержка населения</w:t>
      </w:r>
    </w:p>
    <w:p>
      <w:pPr>
        <w:pStyle w:val="Style24"/>
        <w:spacing w:lineRule="auto" w:line="276" w:before="280" w:after="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социальной сферы Администрация продолжает оказывать помощь при оформлении адресной социальной помощи жителям, оказавшимся в сложном материальном положении или попавшим в экстремальную ситуацию. В 2021 году эту помощь получили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. Граждане просят средства на лечение, на решение материальных проблем семьи и 9 семей получили выплату по соцконтракту .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сказать о мерах, предпринимаемых на федеральном уровне: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мографии (новые ежемесячные выплаты на детей разных возрастов, развитие системы материнского капитала, действие которого продлено до конца 2026 года, расширение круга граждан, которые имеют право на получение этих средств)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дравоохранении (выплаты врачам и фельдшерам, которые переезжают для работы в сельских медучреждениях, в рамках программы «Земский доктор (фельдшер)»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зовании (выплата за классное руководство, выплата одного миллиона рублей молодым учителям, которые переехали на работу в сельскую местность, в рамках программы «Земский учитель», бесплатное горячее питание для учеников младших классов)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редпринимаемых на региональном уровне для решения проблем местного значения: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транспортного налога в муниципалитеты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трехлетнего моратория на уплату транспортного налога для владельцев транспортных средств, которые используют газовое топливо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е от транспортного налога многодетных семей и семей, имеющих детей-инвалидов, а так же ветеранов войны и боевых действий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обновление предоставления в собственность микроавтобусов для многодетных семей, воспитывающих восемь и более детей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енежных выплат беременным женщинам, кормящим матерям, многодетным родителям, малоимущим семьям и одиноким малоимущим родителям;</w:t>
      </w:r>
    </w:p>
    <w:p>
      <w:pPr>
        <w:pStyle w:val="Style2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ожиточного минимума пенсионера и изменение методики его рас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339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Ежегодно Собранием депутатов Верхнеобливского сельского поселения утверждается основной финансовый документ</w:t>
      </w:r>
      <w:r>
        <w:rPr>
          <w:rFonts w:cs="Arial" w:ascii="Arial" w:hAnsi="Arial"/>
          <w:color w:val="102A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бюджете поселения</w:t>
      </w:r>
      <w:r>
        <w:rPr>
          <w:color w:val="102A49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102A4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спределение средств бюджета на любые нужды осуществлялось при непосредственном участии депутатов, согласно утверждённого решения Собрания депутатов Верхнеобливского сельского поселения «О бюджете Верхнеобливского сельского поселения на 2021 год и на плановый период 2022 и 2023 годов» и внесения изменений в бюджет. </w:t>
      </w:r>
      <w:r>
        <w:rPr>
          <w:rFonts w:eastAsia="Arial Unicode MS"/>
          <w:sz w:val="28"/>
          <w:szCs w:val="28"/>
        </w:rPr>
        <w:t>С начала 2021 года было проведено 18 заседаний Собрания депутатов Верхнеобливского  сельского поселения, принято 44 решения. На заседаниях были рассмотрены  вопросы, которые в основном касались изменений доходной и расходной части бюджета поселения,  о внесении изменений в  Устав  поселения, утверждения положений по оплате труда работников администрации, об утверждении Правил содержания сельскохозяйственных животных и другие.</w:t>
      </w:r>
    </w:p>
    <w:p>
      <w:pPr>
        <w:pStyle w:val="Style23"/>
        <w:ind w:firstLine="567"/>
        <w:jc w:val="both"/>
        <w:rPr>
          <w:szCs w:val="28"/>
        </w:rPr>
      </w:pPr>
      <w:r>
        <w:rPr>
          <w:szCs w:val="28"/>
        </w:rPr>
        <w:t xml:space="preserve">Проекты решений и постановлений Администрации направляются в прокуратуру района для проверки соответствия законодательству и находятся под постоянным контролем. </w:t>
      </w:r>
    </w:p>
    <w:p>
      <w:pPr>
        <w:pStyle w:val="28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28"/>
        <w:spacing w:lineRule="auto" w:line="240" w:before="0" w:after="0"/>
        <w:rPr/>
      </w:pPr>
      <w:r>
        <w:rPr>
          <w:bCs/>
          <w:szCs w:val="28"/>
        </w:rPr>
        <w:t xml:space="preserve">      </w:t>
      </w:r>
      <w:r>
        <w:rPr>
          <w:sz w:val="28"/>
          <w:szCs w:val="28"/>
        </w:rPr>
        <w:t>Первая и основная составляющая развития сельского поселения является бюджет поселения. Формирование проводится в соответствии с Положением о бюджетном процессе в Верхнеобливском сельском поселении и Бюджетным кодексом. Исполнение бюджета поселения осуществляется в течение года. На 2021 год бюджет был разработан специалистами нашей Администрации и утвержден решением Собрания депутатов «О бюджете Верхнеобливского сельского поселения Тацинского района на 2021 год и на плановый период  2022 и 2023 годов» от 28.12.2020г. № 156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водя итоги социально-экономического развития поселения за второе полугодие 2021 года хочется отметить, что выполнение его зависит от выполнения плана доходной части бюджета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ходная часть бюджета состоит из налоговых и неналоговых доходов и безвозмездных поступлений</w:t>
      </w:r>
      <w:r>
        <w:rPr>
          <w:bCs/>
          <w:szCs w:val="28"/>
        </w:rPr>
        <w:t>.</w:t>
      </w:r>
    </w:p>
    <w:p>
      <w:pPr>
        <w:pStyle w:val="Style23"/>
        <w:ind w:firstLine="708"/>
        <w:jc w:val="both"/>
        <w:rPr/>
      </w:pPr>
      <w:r>
        <w:rPr>
          <w:szCs w:val="28"/>
        </w:rPr>
        <w:t>В 2021 году в бюджет  сельского поселения планировалось собрать 9702,5 тысяч рублей, поступило за год 9748,0 тысяч рублей налоговых и неналоговых доходов, что составляет 100 % к плану.</w:t>
      </w:r>
    </w:p>
    <w:p>
      <w:pPr>
        <w:pStyle w:val="Style23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 которых </w:t>
      </w:r>
      <w:r>
        <w:rPr>
          <w:b/>
          <w:szCs w:val="28"/>
        </w:rPr>
        <w:t>налоговые</w:t>
      </w:r>
      <w:r>
        <w:rPr>
          <w:szCs w:val="28"/>
        </w:rPr>
        <w:t xml:space="preserve"> доходы:</w:t>
      </w:r>
    </w:p>
    <w:p>
      <w:pPr>
        <w:pStyle w:val="Style23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НДФЛ</w:t>
      </w:r>
      <w:r>
        <w:rPr>
          <w:szCs w:val="28"/>
        </w:rPr>
        <w:t xml:space="preserve"> – 411,6 тысяч рублей</w:t>
      </w:r>
    </w:p>
    <w:p>
      <w:pPr>
        <w:pStyle w:val="Style23"/>
        <w:ind w:firstLine="708"/>
        <w:rPr/>
      </w:pPr>
      <w:r>
        <w:rPr>
          <w:i/>
          <w:szCs w:val="28"/>
        </w:rPr>
        <w:t xml:space="preserve">Единый сельскохозяйственный налог </w:t>
      </w:r>
      <w:r>
        <w:rPr>
          <w:szCs w:val="28"/>
        </w:rPr>
        <w:t>– 1427,1 тысяч рублей;</w:t>
      </w:r>
    </w:p>
    <w:p>
      <w:pPr>
        <w:pStyle w:val="Style23"/>
        <w:ind w:firstLine="708"/>
        <w:rPr/>
      </w:pPr>
      <w:r>
        <w:rPr>
          <w:i/>
          <w:szCs w:val="28"/>
        </w:rPr>
        <w:t xml:space="preserve">Налог на имущество физических лиц </w:t>
      </w:r>
      <w:r>
        <w:rPr>
          <w:szCs w:val="28"/>
        </w:rPr>
        <w:t>– 127,4 тысяч рублей;</w:t>
      </w:r>
    </w:p>
    <w:p>
      <w:pPr>
        <w:pStyle w:val="Style23"/>
        <w:ind w:firstLine="708"/>
        <w:rPr/>
      </w:pPr>
      <w:r>
        <w:rPr>
          <w:i/>
          <w:szCs w:val="28"/>
        </w:rPr>
        <w:t>Земельный налог</w:t>
      </w:r>
      <w:r>
        <w:rPr>
          <w:szCs w:val="28"/>
        </w:rPr>
        <w:t xml:space="preserve"> 3676,1 тысяч рублей;</w:t>
      </w:r>
    </w:p>
    <w:p>
      <w:pPr>
        <w:pStyle w:val="Style23"/>
        <w:ind w:firstLine="708"/>
        <w:rPr/>
      </w:pPr>
      <w:r>
        <w:rPr>
          <w:i/>
          <w:szCs w:val="28"/>
        </w:rPr>
        <w:t>Государственная пошлина (за совершение нотариальных действий специалистом)</w:t>
      </w:r>
      <w:r>
        <w:rPr>
          <w:szCs w:val="28"/>
        </w:rPr>
        <w:t xml:space="preserve"> – 5,5 тысяч рублей. </w:t>
      </w:r>
    </w:p>
    <w:p>
      <w:pPr>
        <w:pStyle w:val="Style23"/>
        <w:ind w:firstLine="708"/>
        <w:rPr/>
      </w:pPr>
      <w:r>
        <w:rPr>
          <w:b/>
          <w:szCs w:val="28"/>
        </w:rPr>
        <w:t>Неналоговые</w:t>
      </w:r>
      <w:r>
        <w:rPr>
          <w:szCs w:val="28"/>
        </w:rPr>
        <w:t xml:space="preserve"> доходы:</w:t>
      </w:r>
    </w:p>
    <w:p>
      <w:pPr>
        <w:pStyle w:val="Style23"/>
        <w:ind w:firstLine="708"/>
        <w:rPr/>
      </w:pPr>
      <w:r>
        <w:rPr>
          <w:i/>
          <w:szCs w:val="28"/>
        </w:rPr>
        <w:t>Доходы от использования имущества (аренда), административные штрафы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- 501,3 тысяч рублей;</w:t>
      </w:r>
    </w:p>
    <w:p>
      <w:pPr>
        <w:pStyle w:val="Style23"/>
        <w:ind w:firstLine="708"/>
        <w:jc w:val="both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– 3515,7 тысяч рублей: </w:t>
      </w:r>
    </w:p>
    <w:p>
      <w:pPr>
        <w:pStyle w:val="Style23"/>
        <w:jc w:val="both"/>
        <w:rPr/>
      </w:pPr>
      <w:r>
        <w:rPr>
          <w:szCs w:val="28"/>
        </w:rPr>
        <w:t xml:space="preserve">из них:  </w:t>
      </w:r>
      <w:r>
        <w:rPr>
          <w:i/>
          <w:szCs w:val="28"/>
        </w:rPr>
        <w:t>дотация</w:t>
      </w:r>
      <w:r>
        <w:rPr>
          <w:szCs w:val="28"/>
        </w:rPr>
        <w:t xml:space="preserve">- 3416,9 тысяч рублей, </w:t>
      </w:r>
    </w:p>
    <w:p>
      <w:pPr>
        <w:pStyle w:val="Style23"/>
        <w:ind w:firstLine="708"/>
        <w:jc w:val="both"/>
        <w:rPr/>
      </w:pPr>
      <w:r>
        <w:rPr>
          <w:i/>
          <w:szCs w:val="28"/>
        </w:rPr>
        <w:t>субвенция</w:t>
      </w:r>
      <w:r>
        <w:rPr>
          <w:szCs w:val="28"/>
        </w:rPr>
        <w:t xml:space="preserve"> – 96,3 тысяч рублей,</w:t>
      </w:r>
    </w:p>
    <w:p>
      <w:pPr>
        <w:pStyle w:val="28"/>
        <w:spacing w:lineRule="auto" w:line="240" w:before="0" w:after="0"/>
        <w:rPr/>
      </w:pPr>
      <w:r>
        <w:rPr>
          <w:szCs w:val="28"/>
        </w:rPr>
        <w:t xml:space="preserve">       </w:t>
      </w:r>
      <w:r>
        <w:rPr>
          <w:i/>
          <w:szCs w:val="28"/>
        </w:rPr>
        <w:t>иные и прочие межбюджетные трасферты</w:t>
      </w:r>
      <w:r>
        <w:rPr>
          <w:szCs w:val="28"/>
        </w:rPr>
        <w:t>- 2,5 тысяч рублей</w:t>
      </w:r>
    </w:p>
    <w:p>
      <w:pPr>
        <w:pStyle w:val="Style2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Style23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Расходы</w:t>
      </w:r>
      <w:r>
        <w:rPr>
          <w:szCs w:val="28"/>
        </w:rPr>
        <w:t xml:space="preserve"> в  2021 году по плану на год  составляют 9591,7 тысяч   рублей, исполнены в сумме 9587,7 тысяч рублей, что составляет 99,9  % к годовому плану бюджета.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ОБЩЕГОСУДАРСТВЕННЫЕ ВОПРОСЫ</w:t>
      </w:r>
    </w:p>
    <w:p>
      <w:pPr>
        <w:pStyle w:val="Style23"/>
        <w:ind w:firstLine="567"/>
        <w:jc w:val="both"/>
        <w:rPr/>
      </w:pPr>
      <w:r>
        <w:rPr>
          <w:szCs w:val="28"/>
        </w:rPr>
        <w:t>запланировано 4598,1 тысяч  рублей, исполнено в сумме 4596,3 тысяч  рублей, что составляет 99,9 % к годовому плану.</w:t>
      </w:r>
    </w:p>
    <w:p>
      <w:pPr>
        <w:pStyle w:val="Style23"/>
        <w:ind w:firstLine="567"/>
        <w:jc w:val="both"/>
        <w:rPr>
          <w:szCs w:val="28"/>
        </w:rPr>
      </w:pPr>
      <w:r>
        <w:rPr>
          <w:szCs w:val="28"/>
        </w:rPr>
        <w:t xml:space="preserve">Это расходы администрации на  услуги  электроснабжения, услуги по обращению с ТКО, обслуживание официального сайта поселения в сети Интернет, приобретение и обновление программного обеспечения, канцтоваров, хоз.товаров, приобретение  ГСМ, запчастей на автомобиль и  содержание  автомобиля, оплата налогов, оплата труда с начислениями работников Администрации. </w:t>
      </w:r>
    </w:p>
    <w:p>
      <w:pPr>
        <w:pStyle w:val="Style23"/>
        <w:ind w:firstLine="708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 НАЦИОНАЛЬНУЮ ОБОРОНУ</w:t>
      </w:r>
    </w:p>
    <w:p>
      <w:pPr>
        <w:pStyle w:val="Style23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запланировано 96,1 тысяч рублей, исполнено в сумме 96,1 тысяч рублей, что составляет 100 % к плану.       </w:t>
      </w:r>
    </w:p>
    <w:p>
      <w:pPr>
        <w:pStyle w:val="Style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 НАЦИОНАЛЬНУЮ БЕЗОПАСНОСТЬ И ПРАВООХРАНИТЕЛЬНУЮ ДЕЯТЕЛЬНОСТЬ</w:t>
      </w:r>
    </w:p>
    <w:p>
      <w:pPr>
        <w:pStyle w:val="Style23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3"/>
        <w:ind w:firstLine="708"/>
        <w:jc w:val="both"/>
        <w:rPr>
          <w:szCs w:val="28"/>
        </w:rPr>
      </w:pPr>
      <w:r>
        <w:rPr>
          <w:szCs w:val="28"/>
        </w:rPr>
        <w:t>Запланировано на текущий год на проведение мероприятий 142,1 тысяч рублей,  исполнено 142,1 тысяч рублей, что составляет 100% , это расходы на проведение мероприятий на обеспечение деятельности по пожарной безопасности, на решение  вопросов в области национальной безопасности и правоохраните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8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НАЦИОНАЛЬНУЮ ЭКОНОМИКУ</w:t>
      </w:r>
    </w:p>
    <w:p>
      <w:pPr>
        <w:pStyle w:val="Style23"/>
        <w:ind w:firstLine="708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Style23"/>
        <w:ind w:firstLine="708"/>
        <w:rPr/>
      </w:pPr>
      <w:r>
        <w:rPr>
          <w:szCs w:val="28"/>
        </w:rPr>
        <w:t xml:space="preserve">запланировано 104,4 тысяч  рублей, исполнено в сумме 104,4 тысяч рублей, что составляет 100 %. Это расходы по оценке муниципального имущества, признание прав и регулирование отношений по муниципальной собственности.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СОЦИАЛЬНУЮ ПОЛИТИКУ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о 167,3 тысяч рублей, исполнено в сумме 167,3 тысяч  рублей, что составляет 100  % к плану, это выплата государственной пенсии за выслугу лет муниципальным служащим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ОБРАЗОВАНИЕ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 xml:space="preserve">Запланировано 3,5 тысяч рублей, исполнено в сумме 3,5 тысяч рублей, 100% к плану. </w:t>
      </w:r>
      <w:r>
        <w:rPr>
          <w:bCs/>
          <w:sz w:val="28"/>
          <w:szCs w:val="28"/>
          <w:lang w:eastAsia="ru-RU"/>
        </w:rPr>
        <w:t xml:space="preserve">Это расходы на повышение квалификации муниципальных служащих Администрации Верхнеобли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утверждено 7 муниципальных программ по различным направлениям деятельности, расходы на их реализацию по плану составляют 4219,6 тысяч  рублей. Исполнение  составляет 4217,5 тысяч рублей, что составляет 99,9 % плана. В рамках реализации муниципальных программ проводятся следующие мероприятия.</w:t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АГОУСТРОЙСТВО</w:t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Для решения вопросов благоустройства необходимо достаточное финансирование. Но, проблема благоустройства – это не только финансы, но и человеческий фактор. Любой человек, приезжающий в сельское поселение, прежде всего, обращает внимание на чистоту и порядок, состояние дорог, освещение и общий вид, казалось бы, мы все любим свои сёла и хотим, чтобы в каждом населенном пункте было лучше и чище, но, к сожалению, у каждого свое понятие на решение данного вопроса. Кто-то борется за чистоту и порядок, вкладывая свой труд и средства, а кто-то надеется, что им все обязаны и должны и продолжают плодить мусор. К сожалению, отдельных жителей приходится очень долго  и неоднократно убеждать в том, что Правила благоустройства необходимо соблюдать. Работа в сфере благоустройства, была нацелена на приведение территории Верхнеобливского сельского поселения в надлежащее состояние, а также на улучшение благоустройства населенных пунктов. Мероприятия по благоустройству проводимые на территории поселения осуществляются в соответствии с Правилами благоустройства и санитарного содержания поселения.</w:t>
      </w:r>
    </w:p>
    <w:p>
      <w:pPr>
        <w:pStyle w:val="Style23"/>
        <w:ind w:firstLine="567"/>
        <w:jc w:val="both"/>
        <w:rPr/>
      </w:pPr>
      <w:r>
        <w:rPr>
          <w:szCs w:val="28"/>
        </w:rPr>
        <w:t>Благоустройство всегда было одним из важных направлений работы Администрации поселения, поэтому в рамках реализации программы «Благоустройство территории» в 2021 году запланировано расходов в сумме 1399,0 тысяч  рублей, израсходовано 1396,9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 рублей, что составляет 99,8 % исполнения. Проведены следующие работы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по содержанию сетей наружного уличного осв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оселения продолжается работа по содержанию и ремонту уличного освещения, на эти цели в 2021 году было запланировано 501,4 тысяч рублей, израсходовано всего 499,2 тысяч руб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о восстановление уличного освещения в хуторе Верхнеобливский ул. Школьная, ул. Гагарина на сумму 99,6 тысяч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чены лимиты уличного освещения 174,1 тысяч рубл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ind w:left="0" w:firstLine="352"/>
        <w:jc w:val="both"/>
        <w:rPr/>
      </w:pPr>
      <w:r>
        <w:rPr>
          <w:sz w:val="28"/>
          <w:szCs w:val="28"/>
        </w:rPr>
        <w:t>Приобретены электротовары на ремонт уличного освещения в х. Верхнеобливский ул. Школьн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. Зеленый , ул. Гагарина в сумме 175,3 тысяч рубл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ехобслуживание уличного освещения по ул. Школьная х. Верхнеобливский в сумме 7,3 тысяч руб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 текущий ремонт уличного освещения в хуторах Верхнеобливский, Качалин и Калмыков - 42,9 тысяч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жаю искреннюю благодарность специалистам МУП ЖКХ «Станица» и работникам Тацинского РЭС за качественное и быстрое выполнение работ, надеюсь, что  наше дальнейшее сотрудничество будет таким же плодотворны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озеленению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1 году на мероприятия израсходовано 260,9 тысяч рублей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Приобретены запчасти и бензин на </w:t>
      </w:r>
      <w:r>
        <w:rPr>
          <w:bCs/>
          <w:sz w:val="28"/>
          <w:szCs w:val="28"/>
        </w:rPr>
        <w:t>бензо</w:t>
      </w:r>
      <w:r>
        <w:rPr>
          <w:sz w:val="28"/>
          <w:szCs w:val="28"/>
        </w:rPr>
        <w:t>косилки – 23,5 тысяч руб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2 бензокосилки  - 13,0 тысяч руб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аженцы деревьев (береза, липы) на сумму 15,9 тысяч руб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чено по гражданско правовым договорам за работы по содержанию территории парков в х. Верхнеобливский и х. Качалин – 208,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м уже стало проводить День древонасаждения, в котором принимают участие учащиеся школы, работники детского сада, СДК, работники администрации. Н</w:t>
      </w:r>
      <w:r>
        <w:rPr>
          <w:sz w:val="28"/>
          <w:szCs w:val="28"/>
          <w:lang w:eastAsia="ru-RU"/>
        </w:rPr>
        <w:t>а   территории   Верхнеобливского сельского поселения был проведен единый День древонасаждения, в парке х. Верхнеобливский было высажено 50 деревьев саженцев берез и лип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организации и содержанию мест захор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2021 год израсходовано 45,2 тысяч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очистке и вывозу с кладбищ мусора, обкос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дбище – то место, где отдают  дань памяти ушедшим родным, друзьям, знакомым. Кладбище – последнее пристанище каждого из нас, а о культуре общества во многом говорит состояние мест захоронения усопших. Навести порядок на кладбище – святая обязанность каждого. Хочется поблагодарить жителей х. Яново-Петровский и х. Поляков, а также соцработников х. Качалин за уборку мусора  на кладбищ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мероприятия по содержанию территории поселени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2021 году  на мероприятия израсходовано 572,3  тысячи 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территории Верхнеобливского сельского поселения в целях проведения мероприятий по профилактике природно-очаговых инфекций, в том числе Крымской геморрагической лихорадки, из   бюджета выделены денежные средства на  противоклещевую обработку территорий парков и кладбищ в сумме 33,2 тысяч рублей. Площадь обработанной территории составила 6,5 г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оселении ведется постоянная работа по благоустройству и содержанию памятников воинам ВОВ, на ремонт в 2021 году израсходовано 36,2 тысяч рубле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обретена и высажена на клумбах рассада однолетних цветов (петунья) – 5,0 тысяч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сотрудничестве с Центром занятости населения в 2021 году  на оплачиваемые общественные работы по благоустройству привлечено 3 безработных гражданина, испытывавших трудности в поиске работ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ы  и установлены на границах поселения  стеллы с наименованием поселения установленного образца в количестве 2 шт. на сумму 75,0 тысяч рубле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 металл и выполнены из него кашпо под цветочники на сумму 56,3 тысяч рублей. Спасибо жителям, которые согласились ухаживать за цвета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ы бетонные плиты на мост в х. Малокачалин на сумму 178,8 тысяч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shd w:fill="FFFFFF" w:val="clear"/>
        </w:rPr>
        <w:t>Субботник - это прекрасный способ поднятия корпоративного духа, сплочения коллектива, улучшения психологического климата. Субботник создаёт условия для неформального общения и взаимодействия, налаживания коммуникаций, позволяет коллегам лучше узнать друг друга. Ведь давно известно, что ничто так не объединяет людей, как совместный труд для общей пользы.</w:t>
      </w:r>
      <w:r>
        <w:rPr>
          <w:sz w:val="28"/>
          <w:szCs w:val="28"/>
          <w:lang w:eastAsia="ru-RU"/>
        </w:rPr>
        <w:t>. Ведь порядок должен быть как в человеке, так и вокруг.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b/>
          <w:bCs/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Style23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Хочется поблагодарить специалистов администрации поселения, индивидуальных предпринимателей, работников образовательных, дошкольных, медицинских   и культурных учреждений, ЦСО, работников по благоустройству от Центра занятости и просто неравнодушных граждан Верхнеобливского сельского поселения, которые приняли участие в  побелке деревьев в парках, очистке земель от мусора, листьев и веток. </w:t>
      </w:r>
    </w:p>
    <w:p>
      <w:pPr>
        <w:pStyle w:val="Style24"/>
        <w:spacing w:before="96" w:after="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неоднократно проводились рейды сотрудников администрации с целью выявления нарушений правил благоустройства Верхнеобливского сельского поселения, выдавались предписания, уведомления.</w:t>
      </w:r>
    </w:p>
    <w:p>
      <w:pPr>
        <w:pStyle w:val="Style23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Составлено и передано на рассмотрение Административной комиссии Тацинского района 10 протоколов по административным правонарушениям за нарушение Правил содержания домашних животных и сжигание сухой растительности, Правил благоустройства территории поселения.</w:t>
      </w:r>
    </w:p>
    <w:p>
      <w:pPr>
        <w:pStyle w:val="Style23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</w:rPr>
        <w:t xml:space="preserve">                     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НА  РАЗВИТИЕ  КУЛЬТУР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ru-RU"/>
        </w:rPr>
        <w:t xml:space="preserve">На обеспечение деятельности муниципального бюджетного учреждения культуры  в 2021 году  израсходовано 2611,1 тысяч рублей, </w:t>
      </w:r>
      <w:r>
        <w:rPr>
          <w:sz w:val="28"/>
          <w:szCs w:val="28"/>
        </w:rPr>
        <w:t xml:space="preserve">доведено муниципальное задание по организации досуговой деятельности и сохранению народных традиций в сумме 2402,3 тысяч  рублей, составление сметы на снос здания Верхнеобливского СДК на сумму 208,8 тысяч рублей. За год из местного бюджета израсходовано 100%. Работу по организации досуговой деятельности и сохранению народных традиций в селе осуществляет </w:t>
      </w:r>
      <w:hyperlink r:id="rId2">
        <w:r>
          <w:rPr>
            <w:rStyle w:val="InternetLink"/>
            <w:sz w:val="28"/>
            <w:szCs w:val="28"/>
          </w:rPr>
          <w:t>коллектив</w:t>
        </w:r>
      </w:hyperlink>
      <w:r>
        <w:rPr>
          <w:sz w:val="28"/>
          <w:szCs w:val="28"/>
        </w:rPr>
        <w:t xml:space="preserve"> МБУК «Верхнеобливский сельский дом культуры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ведением ограничительных мер с распространением на территории поселения новой короновирусной инфекции (2019-n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), деятельность Дома культуры была переведена на дистанционный, электронный и телефонный режимы. Работники Дома культуры провели видео- занятия, мастер классы, акции, конкурсы, онлайн- концерты  участников клубных формирований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УК Верхнеобливский СДК в своей работе, по возможности, охватывает  все социальные и возрастные группы населени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ФИЗИЧЕСКУЮ КУЛЬТУРУ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программы «Развитие физической культуры и спорта», на создание благоприятных условий для вовлечения различных групп населения к регулярным занятиям физической культурой и спортом в поселении   запланировано 52,6 тысяч рублей израсходовано 52,6 тысяч  рублей, что составляет 100 %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я работе инструктора по спорту Тупеко Сергея Михайловича, наши спортсмены ежегодно показывают хорошие результаты, участвуя в районных соревнованиях (гиревой спорт, настольный тенис, шашки, волейбол, мини футбол, амреслинг). Хотелось бы поблагодарить всех спортсменов нашего поселения, пожелать им крепкого здоровья и дальнейших спортивных достиж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запланировано 148,4 тысяч рублей, в течение года расходы выполнены на 100 %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 малого лесопатрульного комплекса УАЗ-390945 «Фермер» в сумме 140,0 тысяч 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ежегодное страхование добровольных пожар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едачу полномочия в район в части содержания специалиста на сумму 6,3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шний день серьёзным вопросом остается соблюдение мер противопожарной безопас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лучаев возгорания сухой растительности в 2021 году провод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новых и обновление прошлогодних минерализованных противопожарных полос  вблизи хуторов, а также лесного массива (помощь в проведении таких мероприятий оказывают главы КФХ, ООО Новая Русь, ООО Агрохолдинг Степь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Работает добровольная пожарная дружина, которая объединяет  в своих рядах 6 добровольцев. В период  проведения пожароопасного периода с апреля по ноябрь добровольная пожарная дружина  ежедневно осуществляла мониторинг  пожарной безопасности на территории поселения, для принятия соответствующих мер в случае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тушения пожаров в поселении  имеются постоянные источники для забора воды, 2 водонапорные башни оборудованные устройствами для забора воды и 1 пожарный гидрант, 2 оборудованных пирса в х. Гринев и х. Пол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меется противопожарный инвентарь: ранцы,  хлопуши для тушения низового пожара,  мотопомпа, пожарный рук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е допущения распространения пожаров на населенные пункты сельского поселения, проведена противопожарная опашка населенных пунктов поселения. Проводится подворный обход с раздачей памяток по пожарной безопасности, с населением постоянно  ведётся разъяснительная работа о мерах пожарной безопасности и действиях при пожаре, работниками администрации проведены подворовые обходы в населенных пунктах поселения, подверженных ландшафтным пожарам,  с вручением памяток под росп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дется работа с  главами КФХ о проведении обкосов и опашки посевов до начала проведения сельскохозяй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В администрации поселения продолжает активно работать добровольная народная дружина по охране общественного порядка. </w:t>
      </w:r>
      <w:r>
        <w:rPr>
          <w:sz w:val="28"/>
          <w:szCs w:val="28"/>
        </w:rPr>
        <w:t xml:space="preserve">Члены Народной дружины (6 человек) осуществляют </w:t>
      </w:r>
      <w:r>
        <w:rPr>
          <w:sz w:val="28"/>
          <w:szCs w:val="28"/>
          <w:lang w:eastAsia="ar-SA"/>
        </w:rPr>
        <w:t xml:space="preserve">охрану общественного порядка во время проведения праздничных мероприятий,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-  обеспечивают охрану   памятников и мест захоронения воинов ВОВ, расположенных на территории Верхнеобливского сельского поселения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помогают сотрудникам ОМВД по Тацинскому району осуществлять проверку соблюдения жителями режима самоизоляци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участвуют в профилактической работе по предупреждению межнациональных и иных опасных социальных конфли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ая коронавирусная инфекция COVID - 19 внесла свои коррективы в работу аппарата администрации. Много сил и средств было потрачено на профилактические мероприятия по недопущению распространения новой коронавирусной инфекции. Администрацией поселения совместно с сотрудниками полиции осуществлялись рейдовые мероприятия по соблюдению масочного режима, социальной дистанции и по наличию средств дезинфекции на предприятиях торговли. В настоящее время активно ведется работа по вакцинации населения против COVID-19, что является одним и важных факторов снижения количества заболевших и возвращения жителей нашего поселения к нормальной жизни без коронавирусной инфекции. На территории поселения проводились мероприятия по недопущению распространения этой инфекции такие как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ет прибывших из других регионов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правилах профилактики новой короновирусной инфекции, о соблюдении масочного режима через громкоговорящую связь, памятки, объявления на информационных доск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акцинирование населения, в результате привито 306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елось бы отметить работу и выразить слова благодарности нашим медикам Дыкиной Валентине Алексеевне, Морозовой Елене Николаевне, Лиманской Наталье Владимировне и Шкобура Юлии Андреевне за тяжелый труд в сложившейся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своего доклада хочется отметить, что Администрация поселения старается делать все возможное для решения основных проблем в поселении, но Ваша помощь нам также очень необходим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чу выразить слова благодарности </w:t>
      </w:r>
      <w:r>
        <w:rPr>
          <w:sz w:val="28"/>
          <w:szCs w:val="28"/>
        </w:rPr>
        <w:t xml:space="preserve">депутатам, главам КФХ, руководителям бюджетных учреждений, предпринимателям, соцработникам, специалистам администрации и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ителям нашего поселе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 вашу поддержку, инициативность и неравнодушие, за ваши советы и предложения. </w:t>
      </w:r>
      <w:r>
        <w:rPr>
          <w:sz w:val="28"/>
          <w:szCs w:val="28"/>
        </w:rPr>
        <w:t xml:space="preserve">Уверена, что наше дальнейшее сотрудничество будет таким же плодотворным, потому что все мы заинтересованы в одном - жизнь в нашем поселении должна быть с каждым годом лучше, и каждый житель поселения  должен это чувствовать. </w:t>
      </w:r>
    </w:p>
    <w:p>
      <w:pPr>
        <w:pStyle w:val="Normal"/>
        <w:widowControl w:val="false"/>
        <w:autoSpaceDE w:val="false"/>
        <w:spacing w:before="100" w:after="0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Желаю Вам здоровья и благополучия в семьях, </w:t>
      </w:r>
      <w:r>
        <w:rPr>
          <w:sz w:val="28"/>
          <w:szCs w:val="28"/>
        </w:rPr>
        <w:t>уверенности в завтрашнем дн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!</w:t>
      </w:r>
      <w:r>
        <w:rPr>
          <w:sz w:val="28"/>
          <w:szCs w:val="28"/>
        </w:rPr>
        <w:t xml:space="preserve"> Спасибо за внимание!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04 февраля  2022 года № 3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3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2-03T08:54:00Z</dcterms:modified>
  <cp:revision>2</cp:revision>
  <dc:subject/>
  <dc:title>ГЛАВА АДМИНИСТРАЦИИ</dc:title>
</cp:coreProperties>
</file>