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12 но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b/>
        </w:rPr>
        <w:t>РЕШЕНИЕ № 11                                     х. Верхнеобли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/>
      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</w:rPr>
                            </w:pPr>
                            <w:r>
                              <w:rPr/>
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                                                               « 12» ноября  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</w:rPr>
        <w:t>Передать в 2022 году и в плановом периоде 2023-2024 годов  осуществление части полномочия по решению вопросов местного значения  муниципального образования «Верхнеобливское</w:t>
      </w:r>
      <w:r>
        <w:rPr/>
        <w:t xml:space="preserve"> сельское </w:t>
      </w:r>
      <w:r>
        <w:rPr>
          <w:color w:val="000000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/>
        <w:t xml:space="preserve">Обеспечить предоставление межбюджетных трансфертов на осуществление </w:t>
      </w:r>
      <w:r>
        <w:rPr>
          <w:color w:val="000000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</w:rPr>
        <w:t xml:space="preserve">Объем межбюджетных трансфертов </w:t>
      </w:r>
      <w:r>
        <w:rPr/>
        <w:t xml:space="preserve">на осуществление </w:t>
      </w:r>
      <w:r>
        <w:rPr>
          <w:color w:val="000000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</w:rPr>
      </w:pPr>
      <w:r>
        <w:rPr>
          <w:color w:val="000000"/>
        </w:rPr>
        <w:t>Сектору экономики и финансов администрации Верхнеобливского  сельского поселения при формировании бюджета на 2022 и плановый период 2023 и 2024 г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</w:rPr>
      </w:pPr>
      <w:r>
        <w:rPr>
          <w:spacing w:val="1"/>
        </w:rPr>
        <w:t>Контроль за исполнением данного решения возложить на постоянную комиссию по бюджету, налогам, муниципальной собственности (Шилова Е.Н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</w:rPr>
        <w:t xml:space="preserve">Настоящее решение </w:t>
      </w:r>
      <w:r>
        <w:rPr/>
        <w:t xml:space="preserve">вступает в силу со дня его официального опубликования. </w:t>
      </w:r>
      <w:r>
        <w:rPr>
          <w:color w:val="000000"/>
        </w:rPr>
        <w:t>Пункт первый настоящего решения вступает в силу с 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                                                                                                                                                       глава Верхнеобливского сельского поселения                                                                   Шкобура Ю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Верхнеобливского сельского поселения от 12 ноября 2021 года  № 11  </w:t>
                                  </w: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 xml:space="preserve"> «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ередаче </w:t>
                                  </w: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муниципальным  </w:t>
                                  </w: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 xml:space="preserve">                       образованием  «Верхнеобливское                                                сельское поселение» осуществления части полномочий по  решению                         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92.4pt;mso-wrap-distance-left:9pt;mso-wrap-distance-right:0pt;mso-wrap-distance-top:0pt;mso-wrap-distance-bottom:0pt;margin-top:-2.3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брания депутатов Верхнеобливского сельского поселения от 12 ноября 2021 года  № 11  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 xml:space="preserve"> «О </w:t>
                            </w:r>
                            <w:r>
                              <w:rPr>
                                <w:bCs/>
                              </w:rPr>
                              <w:t xml:space="preserve">передаче 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муниципальным  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                     образованием  «Верхнеобливское                                                сельское поселение» осуществления части полномочий по  решению                         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1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олномочий, передаваемых органом местного самоуправления Верхнеобли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ч.1  ст. 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>
          <w:spacing w:val="1"/>
          <w:lang w:val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1173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Собрания депутатов Верхнеобливского сельского поселения от 12 ноября 2021 года                                                        №11  «О передаче муниципальным</w:t>
                                  </w: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         образованием «Верхнеобливское                                                              сельское поселение» осуществления части полномочий по   решению                             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92.4pt;mso-wrap-distance-left:9pt;mso-wrap-distance-right:0pt;mso-wrap-distance-top:0pt;mso-wrap-distance-bottom:0pt;margin-top:-2.3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брания депутатов Верхнеобливского сельского поселения от 12 ноября 2021 года                                                        №11  «О передаче муниципальным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образованием «Верхнеобливское                                                              сельское поселение» осуществления части полномочий по   решению                             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Объем иных межбюджетных трансфертов на </w:t>
      </w:r>
      <w:r>
        <w:rPr>
          <w:bCs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/>
      </w:pPr>
      <w:r>
        <w:rPr/>
        <w:t xml:space="preserve"> </w:t>
      </w:r>
      <w:r>
        <w:rPr/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Cs/>
        </w:rPr>
        <w:t>О</w:t>
      </w:r>
      <w:r>
        <w:rPr/>
        <w:t xml:space="preserve">бъем иных межбюджетных трансфертов на </w:t>
      </w:r>
      <w:r>
        <w:rPr>
          <w:bCs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Cs/>
        </w:rPr>
        <w:t>О</w:t>
      </w:r>
      <w:r>
        <w:rPr/>
        <w:t xml:space="preserve">бъем иных межбюджетных трансфертов на </w:t>
      </w:r>
      <w:r>
        <w:rPr>
          <w:bCs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п – численность населения в поселении;</w:t>
      </w:r>
    </w:p>
    <w:p>
      <w:pPr>
        <w:pStyle w:val="Normal"/>
        <w:ind w:firstLine="567"/>
        <w:rPr/>
      </w:pPr>
      <w:r>
        <w:rPr/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Liberation Sans;Arial" w:cs="Liberation Sans;Arial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12 ноября  2021 года № 4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от 30 сентября  2021г. № 7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труктура  Администрации Верхнеобливского сельского поселения на  01.10.2021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Верхнеобли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Верхнеобли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7955</wp:posOffset>
                </wp:positionH>
                <wp:positionV relativeFrom="paragraph">
                  <wp:posOffset>24765</wp:posOffset>
                </wp:positionV>
                <wp:extent cx="231394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5.7pt;mso-wrap-distance-left:9.05pt;mso-wrap-distance-right:9.05pt;mso-wrap-distance-top:0pt;mso-wrap-distance-bottom:0pt;margin-top:1.9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520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756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рганизационно-правовой и кадровой работ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6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организационно-правовой и кадровой работ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739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-765810</wp:posOffset>
                </wp:positionV>
                <wp:extent cx="1908810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60.35pt;width:150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-685800</wp:posOffset>
                </wp:positionV>
                <wp:extent cx="1964055" cy="5797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41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5pt;margin-top:-54.05pt;width:154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21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/4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0/4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485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8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8496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9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служивающий персонал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: 1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 сельского поселения-1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– 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по техническому обеспечению – 2,4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>- глава Верхнеобливского сельского поселения                                                                                            Ю.А.Шкобура</w:t>
      </w:r>
    </w:p>
    <w:sectPr>
      <w:headerReference w:type="default" r:id="rId3"/>
      <w:type w:val="nextPage"/>
      <w:pgSz w:orient="landscape" w:w="16838" w:h="11906"/>
      <w:pgMar w:left="425" w:right="567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1-18T12:35:00Z</dcterms:modified>
  <cp:revision>3</cp:revision>
  <dc:subject/>
  <dc:title>ГЛАВА АДМИНИСТРАЦИИ</dc:title>
</cp:coreProperties>
</file>