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тверг  06 февраля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/>
        <w:t>РОСТОВСКАЯ ОБЛАСТЬ</w:t>
      </w:r>
    </w:p>
    <w:p>
      <w:pPr>
        <w:pStyle w:val="Normal"/>
        <w:ind w:right="-2" w:hanging="0"/>
        <w:jc w:val="center"/>
        <w:rPr/>
      </w:pPr>
      <w:r>
        <w:rPr/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/>
        <w:t>«ВЕРХНЕОБЛИВСКОЕСЕЛЬСКОЕ ПОСЕЛЕНИЕ»</w:t>
      </w:r>
    </w:p>
    <w:p>
      <w:pPr>
        <w:pStyle w:val="Normal"/>
        <w:ind w:right="-2" w:hanging="0"/>
        <w:jc w:val="center"/>
        <w:rPr/>
      </w:pPr>
      <w:r>
        <w:rPr/>
        <w:t>СОБРАНИЕ ДЕПУТАТОВ ВЕРХНЕОБЛИВСКОГОСЕЛЬСКОГО ПОСЕЛЕНИЯ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РЕШЕНИЕ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порядке проведения конкурса на должность главы Администрации Верхнеобливского сельского поселения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Собранием депутатов</w:t>
      </w:r>
    </w:p>
    <w:p>
      <w:pPr>
        <w:pStyle w:val="Normal"/>
        <w:jc w:val="both"/>
        <w:rPr/>
      </w:pPr>
      <w:r>
        <w:rPr/>
        <w:t>Верхнеобливского сельского поселения</w:t>
        <w:tab/>
        <w:tab/>
        <w:tab/>
        <w:tab/>
        <w:t>«06» февраля 2020 года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  <w:t>В соответствии со статьей 37 Федерального закона от 06.10.2003г. № 131-ФЗ «Об общих принципах организации местного самоуправления в Российской Федерации» Собрание депутатов Верхнеобливского сельского поселения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</w:t>
      </w:r>
      <w:bookmarkStart w:id="0" w:name="_GoBack"/>
      <w:bookmarkEnd w:id="0"/>
      <w:r>
        <w:rPr/>
        <w:t xml:space="preserve"> порядок проведения конкурса на замещение должности главы Администрации Верхнеоблив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/>
        <w:t>2. Утвердить условия контракта для главы Администрации Верхнеобли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18"/>
        <w:gridCol w:w="347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- глава Верхнеобливского сельского поселени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Т.Н.Ольховатов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. Верхнеобливский</w:t>
      </w:r>
    </w:p>
    <w:p>
      <w:pPr>
        <w:pStyle w:val="Normal"/>
        <w:jc w:val="both"/>
        <w:rPr/>
      </w:pPr>
      <w:r>
        <w:rPr/>
        <w:t>«06»  февраля 202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6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Верхнеобли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6» февраля   2020 года № 126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я</w:t>
      </w:r>
      <w:r>
        <w:rPr>
          <w:rFonts w:cs="Times New Roman" w:ascii="Times New Roman" w:hAnsi="Times New Roman"/>
        </w:rPr>
        <w:t xml:space="preserve"> конкурса на замещение должности главы Администрации Верхнеобли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и организация деятельности комиссии по проведению конкурса на замещение должности главы Администрации Верхнеобли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ция и проведение конкурса на замещение должности главы Администрации Верхнеобливского сельского поселения (далее – конкурс) осуществляются комиссией по проведению конкурса на замещение должности главы Администрации Верхнеобли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ина членов конкурсной комиссии назначается Собранием депутатов Верхнеобливского сельского поселения, а другая половина – главой Администрации Тацинского рай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значения на должность главы Администрации Верхнеобливского сельского поселения указанные полномочия реализует Глава Верхнеобли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ндидатов в состав конкурсной комиссии от Собрания депутатов Верхнеобливского сельского поселения вправе выдвигать председатель Собрания депутатов – глава Верхнеобливского сельского поселения, депутаты Собрания депутатов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избрания на должность председателя Собрания депутатов – главы Верхнеобливского сельского поселения указанные полномочия реализует Глава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нкурсной комиссии не могут быть выдвинуты кандидаты, являющиеся депутатами Собрания депутатов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о назначении половины членов конкурсной комиссии принимается Собранием депутатов Верхнеобливского сельского поселения большинством голосов от установленной численности депутатов Собрания депутатов Верхнеобли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нкурсную комиссию в отношениях с кандидатамина должность главы Администрации Верхнеобли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на заседании Собрания депутатов Верхнеобли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и регистрирует документы от кандидатов на должность главы Администрации Верхнеобли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Верхнеобли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о избрания секретаря конкурсной комиссии его обязанности исполняет член конкурсной комиссии, определяемый Собранием депутатов Верхнеобли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Верхнеобливского сельского поселения и (или) глава Администрации Верхнеобливского сельского поселения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онкурсная комиссия осуществляет свои полномочия до дня принятия Собранием депутатов Верхнеобливского сельского поселения решения о назначении на должность главы Администрации Верхнеобли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Документы конкурсной комиссии по окончании конкурса передаются председателем конкурсной комиссии на хранение в Администрацию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Документы конкурсной комиссии подлежат хранению в Администрации Верхнеобливского   сельского поселения в течение пяти ле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Верхнеобли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ение об объявлении конкурса принимается Собранием депутатов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Верхнеобли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 контракта, заключаемого с главой Администрации Верхнеобли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Собрания депутатов Верхнеобливского  сельского поселения об объявлении конкурса подлежит официальному опубликованию и размещению на официальном сайте Администрации Верхнеобливского сельского поселения и (или) Собрания депутатов Верхнеобли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Верхнеобли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Кандидат на замещение должности главы Администрации Верхнеоблив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/>
        <w:t>»</w:t>
      </w:r>
      <w:r>
        <w:rPr>
          <w:rFonts w:eastAsia="Arial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воинского учета – для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предусмотренные статьей 1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</w:t>
      </w:r>
      <w:r>
        <w:rPr>
          <w:rFonts w:cs="Times New Roman" w:ascii="Times New Roman" w:hAnsi="Times New Roman"/>
          <w:bCs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Верхнеобли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жданин, изъявивший желание участвовать в конкурсе, в сроки, установленные Собранием депутатов Верхнеобли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установленных Собранием депутатов Верхнеобли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bookmarkStart w:id="1" w:name="Par134"/>
      <w:bookmarkEnd w:id="1"/>
      <w:r>
        <w:rPr>
          <w:rFonts w:eastAsia="Times New Roman" w:cs="Times New Roman" w:ascii="Times New Roman" w:hAnsi="Times New Roman"/>
          <w:bCs/>
          <w:sz w:val="20"/>
          <w:szCs w:val="20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Верхнеобли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bookmarkStart w:id="2" w:name="Par117"/>
      <w:bookmarkEnd w:id="2"/>
      <w:r>
        <w:rPr>
          <w:rFonts w:cs="Times New Roman" w:ascii="Times New Roman" w:hAnsi="Times New Roman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Верхнеобли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bookmarkStart w:id="3" w:name="Par130"/>
      <w:bookmarkEnd w:id="3"/>
      <w:r>
        <w:rPr>
          <w:rFonts w:cs="Times New Roman" w:ascii="Times New Roman" w:hAnsi="Times New Roman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В случае признания конкурса несостоявшимся, конкурсная комиссия направляет соответствующее решение в Собрание депутатов Верхнеобли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Верхнеобливского сельского поселения, целей, задач и иных аспектов деятельности главы Администрации Верхнеобли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Верхнеобли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Верхнеобливского сельского поселения для принятия решения о назначении одного из них на должность главы Администрации Верхнеобли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 случае признания конкурса несостоявшимся конкурсная комиссия направляет соответствующее решение в Собрание депутатов Верхнеобли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Решение конкурсной комиссии по результатам проведения конкурса направляется в Собрание депутатов Верхнеоблив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>порядку проведения</w:t>
      </w:r>
      <w:r>
        <w:rPr>
          <w:rFonts w:cs="Times New Roman" w:ascii="Times New Roman" w:hAnsi="Times New Roman"/>
        </w:rPr>
        <w:t xml:space="preserve"> конкурса на замещение должности главы Администрации Верхнеобли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проведению конкурса на замещение должности главы Администрации Верхнеобли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допустить меня к участию в конкурсе на замещение должности главы Администрации Верхнеобливского сельского поселения, назначенном в соответствии с решением Собрания депутатов Верхнеобли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Верхнеобливского сельского посел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>порядку проведения</w:t>
      </w:r>
      <w:r>
        <w:rPr>
          <w:rFonts w:cs="Times New Roman" w:ascii="Times New Roman" w:hAnsi="Times New Roman"/>
        </w:rPr>
        <w:t xml:space="preserve"> конкурса на замещение должности главы Администрации Верхнеобли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х в комиссию по проведению конкурса на замещение должности главы Администрации Верхнеобливского сельского посе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 в комиссию по проведению конкурса на замещение должности главы Администрации Верхнеобливского сельского поселения 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Верхнеобли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т «06»  февраля  2020 года №12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/>
          <w:bCs/>
          <w:color w:val="FF0000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</w:rPr>
      </w:pPr>
      <w:r>
        <w:rPr>
          <w:bCs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</w:rPr>
      </w:pPr>
      <w:r>
        <w:rPr>
          <w:bCs/>
        </w:rPr>
        <w:t>для главы Администрации Верхнеобли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. При осуществлении полномочий по решению вопросов местного значения глава Администрации Верхнеоблив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в пределах своих полномочий, установленных федеральными и областными законами, Уставом муниципального образования «Верхнеобливское сельское поселение», нормативными правовыми актами Собрания депутатов Верхнеобливского сельского поселения, издавать постановления Администрации Верхнеобливского сельского поселения по вопросам местного значения,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распоряжаться в установленном порядке средствами бюджета Верхнеобливского сельского поселения и муниципальным имуществом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. При осуществлении полномочий по решению вопросов местного значения глава Администрации Верхнеоблив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Верхнеобли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рганизовать и обеспечить решение вопросов местного значения Администрацией Верхнеобливского  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беспечить целевое расходование средств бюджета Верхнеобливского сельского поселения и эффективное управление муниципальным имуществом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3. При осуществлении полномочий по решению вопросов местного значения глава Администрации Верхнеобли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Верхнеобливское сельское поселени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четверг  06 февраля  2020 года №3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footnotePr>
        <w:numFmt w:val="decimal"/>
      </w:footnote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0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2-21T09:24:00Z</dcterms:modified>
  <cp:revision>4</cp:revision>
  <dc:subject/>
  <dc:title>ГЛАВА АДМИНИСТРАЦИИ</dc:title>
</cp:coreProperties>
</file>