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  20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, Тац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0 января 2023г.                                                                            № 4                                  х.Верхнеобливский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б  утверждении состава и порядка работы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ежведомственной группы по контролю за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ыжиганием сухой травянистой растительности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территории Верхнеобливского сельского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селения Тацин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целях предотвращения пожаров, связанных с неконтролируемыми выжиганиями сухой травянистой растительности на территории поселения, в соответствии с требованиями Правил противопожарного режима в Российской Федерации, утвержденными Постановлением Правительства Российской Федерации от 16 сентября 2020 года № 1479, 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,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СТАНОВЛЯЮ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Утвердить состав и порядок работы межведомственной группы по контролю за выжиганием сухой травянистой растительности на территории Верхнеобли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публикованию (обнародованию) в периодическом печатном издании муниципального образования «Верхнеобливское сельское поселение» бюллетене «Верхнеобливский вестник» и на официальном сайте муниципального образования в сети Интернет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 Считать утратившим силу постановление Администрации Верхнеобливского сельского поселения № 18 от 17.03.2022г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О.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         И.А. Калашникова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0.01.2023г. № 4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ой группы по контролю за выжигание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й травянистой растительности на территории Верхнеобливского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Тац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Начальник ОНД и ПР по Тацинскому району  Сафошкин В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Глава администрации Верхнеобливского сельского поселения Месенжинова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Начальник  249 ПЧ   Забродин П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 Участковый уполномоченный ОМВД России по Тацинскому район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 Директор филиала ОУ ДПО «ПК РО» Кравченко С.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r>
        <w:br w:type="page"/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0.01.2023г. № 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ерхнеобли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ерхнеобливского сельского поселения разработан в целях организации и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16 сентября 2020 года № 1479 (далее – Правила) и Правил пожарной безопасности в лесах, утвержденных постановлением Правительства Российской Федерации от 30 июня 2007 года № 417                               «Об утверждении Правил пожарной безопасности в лесах» (далее – Правила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Межведомственная рабочая группа при осуществлении контроля за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жиганием сухой травянистой растительности руководствуется требованиями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авил и принимает во внимание, что: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1. Запрещается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- сжигание отходов и тары в местах, находящихся на расстоянии менее 50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тров от объект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2. Межведомственная группа ежесуточно выполняет следующие задачи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перативный контроль территории Верхнеобливского сельского поселения за выжиганием сухой травянистой растительности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несение в комиссию по предупреждению и ликвидации чрезвычайных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итуаций и органы местного самоуправления предложений об усилении мер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жарной безопасности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Е.В. Месенжинова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20 января  2023 года № 4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8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2-08T07:16:00Z</dcterms:modified>
  <cp:revision>4</cp:revision>
  <dc:subject/>
  <dc:title>ГЛАВА АДМИНИСТРАЦИИ</dc:title>
</cp:coreProperties>
</file>