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тверг  06 феврал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/>
        <w:t>РОСТОВСКАЯ ОБЛАСТЬ</w:t>
      </w:r>
    </w:p>
    <w:p>
      <w:pPr>
        <w:pStyle w:val="Normal"/>
        <w:ind w:right="-2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/>
        <w:t>«ВЕРХНЕОБЛИВСКОЕСЕЛЬСКОЕ ПОСЕЛЕНИЕ»</w:t>
      </w:r>
    </w:p>
    <w:p>
      <w:pPr>
        <w:pStyle w:val="Normal"/>
        <w:ind w:right="-2" w:hanging="0"/>
        <w:jc w:val="center"/>
        <w:rPr/>
      </w:pPr>
      <w:r>
        <w:rPr/>
        <w:t>СОБРАНИЕ ДЕПУТАТОВ ВЕРХНЕОБЛИВСКОГОСЕЛЬСКОГО ПОСЕЛЕНИЯ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РЕШЕНИЕ</w:t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59"/>
        <w:gridCol w:w="3407"/>
      </w:tblGrid>
      <w:tr>
        <w:trPr/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06»  февраля  2020 год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Верхнеобли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объявлении конкурса на должность главы Администрации Верхнеобливского сельского посел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В соответствии со статьей 37 Федерального закона от 06.10.2003г. №131-ФЗ «Об общих принципах организации местного самоуправления в Российской Федерации», решением Собрания депутатов Верхнеобливского сельского поселения от «06» февраля 2020 года «О порядке проведения конкурса на должность главы Администрации Верхнеобливского сельского поселения» Собрание депутатов Верхнеобливского сельского посел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бъявить конкурс на замещение должности главы Администрации Верхнеобливского сельского поселения (далее – конкурс).</w:t>
      </w:r>
    </w:p>
    <w:p>
      <w:pPr>
        <w:pStyle w:val="Normal"/>
        <w:ind w:firstLine="709"/>
        <w:jc w:val="both"/>
        <w:rPr/>
      </w:pPr>
      <w:r>
        <w:rPr/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/>
        <w:t>3. Утвердить проект контракта, заключаемого с главой Администрации Верхнеобливского сельского поселения, согласно приложению № 2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72"/>
        <w:gridCol w:w="339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едатель Собрания депутатов - глава Верхнеобливского сельского поселения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Т.Н.Ольхов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Верхнеобли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 февраля 2020 года № 12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Верхнеобли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1. Первое заседание, конкурс на замещение должности главы Администрации Верхнеобливского сельского поселения проводится «05» марта 2020 года, в 11:00, в кабинете № 4 Администрации Верхнеобливского сельского поселения(ул. Советская ,57, х. Верхнеобливский, Тацинский район, Ростовская область).</w:t>
      </w:r>
    </w:p>
    <w:p>
      <w:pPr>
        <w:pStyle w:val="Normal"/>
        <w:ind w:firstLine="709"/>
        <w:jc w:val="both"/>
        <w:rPr/>
      </w:pPr>
      <w:r>
        <w:rPr/>
        <w:t>2. Прием документов, подлежащих представлению кандидатами на должность главы Администрации Верхнеобливского сельского поселения в конкурсную комиссию, осуществляется в кабинете № 3 Администрации Верхнеобливского сельского поселения (ул. Советская ,57, х. Верхнеобливский, Тацинский район, Ростовская область), с 8:00 до 16:00 (перерыв с 12:00 до 13:00), с «20» февраля по «27» февраля 2020 года включительно (выходные дни – суббота, воскресенье),телефо</w:t>
      </w:r>
      <w:bookmarkStart w:id="0" w:name="_GoBack"/>
      <w:bookmarkEnd w:id="0"/>
      <w:r>
        <w:rPr/>
        <w:t>н для справок: 88639725-7-23.</w:t>
      </w:r>
    </w:p>
    <w:p>
      <w:pPr>
        <w:pStyle w:val="Normal"/>
        <w:ind w:firstLine="709"/>
        <w:jc w:val="both"/>
        <w:rPr/>
      </w:pPr>
      <w:r>
        <w:rPr/>
        <w:t>3. Условия конкурса на замещение должности главы Администрации Верхнеобли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ерхнеобли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 Кандидат на замещение должности главы Администрации Верхнеобливского сельского поселения должен соответствовать квалификационным требованиям, установленным частью 2 статьи 5</w:t>
      </w:r>
      <w:r>
        <w:rPr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/>
        <w:t>»</w:t>
      </w:r>
      <w:r>
        <w:rPr>
          <w:rFonts w:eastAsia="Arial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ерхнеобли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</w:rPr>
      </w:pPr>
      <w:r>
        <w:rPr>
          <w:rFonts w:eastAsia="Arial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  <w:r>
        <w:br w:type="page"/>
      </w:r>
    </w:p>
    <w:p>
      <w:pPr>
        <w:pStyle w:val="Normal"/>
        <w:suppressAutoHyphens w:val="false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главы Администрации Верхнеобли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</w:rPr>
      </w:pPr>
      <w:r>
        <w:rPr>
          <w:rFonts w:eastAsia="Arial"/>
        </w:rPr>
        <w:t>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</w:rPr>
      </w:pPr>
      <w:r>
        <w:rPr>
          <w:rFonts w:eastAsia="Arial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</w:rPr>
      </w:pPr>
      <w:r>
        <w:rPr>
          <w:rFonts w:eastAsia="Arial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</w:rPr>
      </w:pPr>
      <w:r>
        <w:rPr>
          <w:rFonts w:eastAsia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</w:rPr>
      </w:pPr>
      <w:r>
        <w:rPr>
          <w:rFonts w:eastAsia="Arial"/>
        </w:rPr>
        <w:t xml:space="preserve">Прошу допустить меня к участию в конкурсе на замещение должности главы Администрации Верхнеобливского сельского поселения, назначенном в соответствии с решением Собрания депутатов Верхнеобли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</w:rPr>
      </w:pPr>
      <w:r>
        <w:rPr>
          <w:rFonts w:eastAsia="Arial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</w:rPr>
      </w:pPr>
      <w:r>
        <w:rPr>
          <w:rFonts w:eastAsia="Arial"/>
        </w:rPr>
        <w:t>Согласен на обработку моих персональных данныхи проверку сведений, содержащихся в представленных мной документах, комиссией по проведению конкурса на замещение должности главы Администрации Верхнеобли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</w:rPr>
      </w:pPr>
      <w:r>
        <w:rPr>
          <w:rFonts w:eastAsia="Arial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главы Администрации Верхнеобли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lang w:eastAsia="ru-RU"/>
        </w:rPr>
      </w:pPr>
      <w:r>
        <w:rPr>
          <w:lang w:eastAsia="ru-RU"/>
        </w:rPr>
        <w:t>представленных в комиссию по проведению конкурса на замещение должности главы Администрации Верхнеобли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lang w:eastAsia="ru-RU"/>
        </w:rPr>
      </w:pPr>
      <w:r>
        <w:rPr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Верхнеоблив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Верхнеобли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февраля  2020 года № 12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</w:rPr>
      </w:pPr>
      <w:r>
        <w:rPr>
          <w:bCs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</w:rPr>
      </w:pPr>
      <w:r>
        <w:rPr>
          <w:bCs/>
        </w:rPr>
        <w:t>заключаемого с главой Администрации Верхнеобли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седатель Собрания депутатов – глава Верхнеобли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действующий на основании Устава муниципального образования «Верхнеобливское сельское поселение»,именуемый в дальнейшем глава муниципального образования, с одной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Верхнеобли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lang w:eastAsia="ru-RU"/>
        </w:rPr>
      </w:pPr>
      <w:r>
        <w:rPr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lang w:eastAsia="ru-RU"/>
        </w:rPr>
      </w:pPr>
      <w:r>
        <w:rPr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Верхнеобливского сельского поселения, назначаемого по контракту, учрежденной в целях обеспечения исполнения полномочий и деятельности Администрации Верхнеобли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(указывается число, месяц, год в соответствии с муниципальнымправовым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а) в пределах своих полномочий, установленных федеральными и областными законами, Уставом муниципального образования «Верхнеобливское сельское поселение», нормативными правовыми актами Собрания депутатов Верхнеобливского сельского поселения, издавать постановления местной администрациипо вопросам местного значения, а также распоряжения местной администрации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б) распоряжаться в установленном порядке средствами бюджета Верхнеобливского сельского поселения и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Верхнеобли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б) организовать и обеспечить решение вопросов местного значения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) обеспечить целевое расходование средств бюджета Верхнеобливского сельского поселения и эффективное управление муниципальным имуществом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Верхнеобли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val="en-US" w:eastAsia="ru-RU"/>
        </w:rPr>
        <w:t>I</w:t>
      </w:r>
      <w:r>
        <w:rPr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4. Главеадминистрациипредоставляютсяосновныеидополнительныегарантии,предусмотренныезаконодательствомомуниципальнойслужбе, Уставом муниципального образования «Верхнеобли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7. Контракт заключается в соответствии с частью 2 статьи 37 Федерального закона от 06.10.2003 № 131-ФЗ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lang w:eastAsia="ru-RU"/>
        </w:rPr>
      </w:pPr>
      <w:r>
        <w:rPr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става муниципального образования «Верхнеобли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val="en-US" w:eastAsia="ru-RU"/>
        </w:rPr>
        <w:t>VIII</w:t>
      </w:r>
      <w:r>
        <w:rPr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lang w:eastAsia="ru-RU"/>
        </w:rPr>
      </w:pPr>
      <w:r>
        <w:rPr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val="en-US" w:eastAsia="ru-RU"/>
        </w:rPr>
        <w:t>I</w:t>
      </w:r>
      <w:r>
        <w:rPr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допускается на основании решения Собрания депутатов Верхнеобли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Собрания депутатов – глава Верхнеобли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Верхнеобли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к контракту, </w:t>
      </w:r>
      <w:r>
        <w:rPr>
          <w:rFonts w:cs="Times New Roman" w:ascii="Times New Roman" w:hAnsi="Times New Roman"/>
          <w:bCs/>
        </w:rPr>
        <w:t>заключаемому с главой Администрации Верхнеобли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>главы Администрации Верхнеобли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 Должность муниципальной службы главы Администрации Верхнеобли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Глава администрации руководит Администрацией Верхнеобли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) подконтролен и подотчетен Собранию депутатов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)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, в том числе о решении вопросов, поставленных Собранием депутатов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) обеспечивает осуществление Администрацией Верхнеоблив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) от имени муниципального образования «Верхнеобливское сельское поселение»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) представляет Администрацию Верхнеобли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Верхнеобли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) организует взаимодействие Администрации Верхнеобливского сельского поселения с председателем Собрания депутатов –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7) обеспечивает составление и внесение в Собрание депутатов Верхнеобливского сельского поселения проекта бюджета Верхнеобливского сельского поселения и отчета о его исполнении, исполнение бюджета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8)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, предусматривающих установление, изменение и отмену местных налогов и сборов, осуществление расходов из средств бюджета Верхнеоблив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2) вносит проекты решений Собрания депутатов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3) утверждает штатное расписание Администрации Верхнеобли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Верхнеобливского сельского поселения, иных работников аппарата Администрации Верхнеобли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6) осуществляет иные полномочия в соответствии с федеральным и областным законодательством, Уставом муниципального образования «Верхнеоблив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6. Глава администрации несет персональную ответственность за состояние антикоррупционной работы в Администрации Верхнеобли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 06 февраля  2020 года №5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footnotePr>
        <w:numFmt w:val="decimal"/>
      </w:footnote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5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2-07T12:25:00Z</dcterms:modified>
  <cp:revision>2</cp:revision>
  <dc:subject/>
  <dc:title>ГЛАВА АДМИНИСТРАЦИИ</dc:title>
</cp:coreProperties>
</file>