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едельник  30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2250" w:leader="none"/>
          <w:tab w:val="center" w:pos="4988" w:leader="none"/>
          <w:tab w:val="left" w:pos="7470" w:leader="none"/>
        </w:tabs>
        <w:rPr>
          <w:sz w:val="18"/>
          <w:szCs w:val="18"/>
        </w:rPr>
      </w:pPr>
      <w:r>
        <w:rPr>
          <w:spacing w:val="40"/>
          <w:sz w:val="18"/>
          <w:szCs w:val="18"/>
        </w:rPr>
        <w:tab/>
        <w:tab/>
        <w:t xml:space="preserve">                       РЕШЕНИЕ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Cs/>
          <w:sz w:val="18"/>
          <w:szCs w:val="18"/>
        </w:rPr>
        <w:t xml:space="preserve"> №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5                                 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я в решение №6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6.12.2022г«Об утверждении прогноз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ана приватизации на 2023 год»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нято</w:t>
      </w:r>
    </w:p>
    <w:p>
      <w:pPr>
        <w:pStyle w:val="Normal"/>
        <w:rPr/>
      </w:pPr>
      <w:r>
        <w:rPr>
          <w:sz w:val="18"/>
          <w:szCs w:val="18"/>
        </w:rPr>
        <w:t>Собранием депутатов                                                                                                                                      «30»  января  2023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В соответствии с Федеральным законом от 21 декабря 2001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8-ФЗ «О приватизации государственного и муниципального имущества» и в целях реализации единой государственной политики в сфере приватизации, 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Внести изменения в решение  Собрания депутатов №67 от 26.12.2022г «Об утверждении прогнозного плана приватизации на 2023год», изложив  приложение в новой редакции 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3. Контроль за исполнением данного решения возложить на постоянную комиссию по социальным вопросам, бюджету, налогам, экогомической реформе, муниципальной собственности, по вопросам местного самоуправления </w:t>
      </w:r>
      <w:r>
        <w:rPr>
          <w:color w:val="000000"/>
          <w:sz w:val="18"/>
          <w:szCs w:val="18"/>
        </w:rPr>
        <w:t>(Е.Н.Шило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едатель Собрания депутатов- глава</w:t>
      </w:r>
    </w:p>
    <w:p>
      <w:pPr>
        <w:pStyle w:val="Normal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рхнеобливскогосельского поселения                                                 Ю.А.Шкоб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Верхнеобливского сельского поселения от «26» декабря  2022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№ </w:t>
            </w:r>
            <w:r>
              <w:rPr>
                <w:color w:val="000000"/>
                <w:sz w:val="18"/>
                <w:szCs w:val="18"/>
              </w:rPr>
              <w:t xml:space="preserve">67  «Об утверждении прогнозного плана приватизации на 2023 год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ный план (программа) приват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униципальной собственности 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2023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Верхнеобливское сельское поселение» и иные нормативные акты Верхнеоблив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нципы осуществления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монополизация и создание конкурентной среды в отраслях экономик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ыночных структур и рыночных отношений на территории посел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дача органами местной власти несвойственных ей функций новым собственникам;</w:t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        формирова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одажи иного имущества, в том числе нежилых помещений, зданий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Задачи програм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Верхнеобливского сельского поселени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 Приоритеты приватизации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 объектам, подлежащим первоочередной  приватизации относя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ъекты, требующие финансового оздоровления или привлечения инвести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 Планируемое поступление от приватизации объектов около 890000 (восемьсот девяносто тысяч)рубл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объектов муниципальной собственности, планируемых к приватизации в 20</w:t>
      </w:r>
      <w:bookmarkStart w:id="0" w:name="_GoBack"/>
      <w:bookmarkEnd w:id="0"/>
      <w:r>
        <w:rPr>
          <w:sz w:val="18"/>
          <w:szCs w:val="18"/>
        </w:rPr>
        <w:t>23 год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9"/>
        <w:gridCol w:w="4298"/>
        <w:gridCol w:w="4270"/>
        <w:gridCol w:w="1239"/>
      </w:tblGrid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 и его местонахождение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ал 2023 года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 зернохранилище, расположенное по адресу: Ростовская область, Тацинский район, Верхнеобливское сельское поселение, х.Качалин, находится примерно в 2,0 км по направлению на запад от ул.Мира,15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 (Восемьсот девяносто тысяч  ) рублей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МБУК “Верхнеобливский сельский дом культуры» расположенное по адресу: Ростовская область, Тацинский район, х.Верхнеобливский, ул.Советская,55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 (десять тысяч сто двадцать) рублей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расположенный  по адресу: Ростовская область, Тацинский район, х.Верхнеобливский, ул.Советская,55</w:t>
            </w:r>
          </w:p>
        </w:tc>
        <w:tc>
          <w:tcPr>
            <w:tcW w:w="4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(тридцать две тысячи)рублей</w:t>
            </w:r>
          </w:p>
        </w:tc>
        <w:tc>
          <w:tcPr>
            <w:tcW w:w="1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: Глава Администрации Верхнеобливского сельского поселения   Месенжинова  Е.В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01 февраля  2023 года №7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Contextualspellingandgrammarerror">
    <w:name w:val="contextualspellingandgrammarerror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1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2-08T07:17:00Z</dcterms:modified>
  <cp:revision>5</cp:revision>
  <dc:subject/>
  <dc:title>ГЛАВА АДМИНИСТРАЦИИ</dc:title>
</cp:coreProperties>
</file>