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реда 01 февраля 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оссийская Федераци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остовская область, Тацинский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Верхнеобливское сельское поселение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дминистрация Верхнеоблив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ing1"/>
        <w:rPr>
          <w:iCs/>
          <w:sz w:val="18"/>
          <w:szCs w:val="18"/>
        </w:rPr>
      </w:pPr>
      <w:r>
        <w:rPr>
          <w:iCs/>
          <w:sz w:val="18"/>
          <w:szCs w:val="18"/>
        </w:rPr>
        <w:t>01  февраля  2023  года                           № 6                               х. Верхнеобливский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ейскуранта цен на гарантированный перечень услуг по погребению в Верхнеобливском сельском поселени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Федеральным законом от 06.10.2003 №131-ФЗ «Об общих принципах организации местного самоуправления в Российском Федерации»,             от 12 января 1996 года № 8-ФЗ    «О погребении и похоронном деле», Областным законом Ростовской области от  03 мая 2005 года №303-ЗС «О предоставлении материальной и иной помощи для погребения умерших за счет средств областного бюджета», Уставом муниципального образования «Верхнеобливское сельское поселение», на основании Постановления Правительства Российской Федерации от 30.01.2023г. № 119 «</w:t>
      </w:r>
      <w:r>
        <w:rPr>
          <w:rStyle w:val="Blk"/>
          <w:bCs/>
          <w:color w:val="000000"/>
          <w:sz w:val="18"/>
          <w:szCs w:val="18"/>
        </w:rPr>
        <w:t>Об утверждении коэффициента  индексации выплат, пособий и компенсаций в 2023 году</w:t>
      </w:r>
      <w:r>
        <w:rPr>
          <w:sz w:val="18"/>
          <w:szCs w:val="18"/>
        </w:rPr>
        <w:t>»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по результатам рассмотрения  Правлением  Региональной службы по тарифам Ростовской области  от 01.02.2023 года, </w:t>
      </w:r>
      <w:r>
        <w:rPr>
          <w:color w:val="FF0000"/>
          <w:sz w:val="18"/>
          <w:szCs w:val="18"/>
        </w:rPr>
        <w:t xml:space="preserve"> </w:t>
      </w:r>
    </w:p>
    <w:p>
      <w:pPr>
        <w:pStyle w:val="TextBodyIndent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. Утвердить прейскурант цен на гарантированный перечень услуг по погребению  на территории Верхнеобливского сельского поселения   (приложение  №№ 1,2,3).</w:t>
        <w:tab/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.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 не работающего пенсионера, в случае если умерший не работал и не являлся пенсионером, в том числе – смерти несовершеннолетнего члена семьи неработающих граждан, в случае рождения мертвого ребенка по истечении 154 дней беременности, невостребованных,  неопознанных трупов, производится в  размере, не превышающем 7793,48 рубле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Постановление  от 03 февраля 2022 года №5 «Об утверждении прейскуранта цен на гарантированный перечень услуг по погребению в Верхнеобливском сельском поселении» признать утратившим сил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4. Настоящее постановление вступает в силу со дня его официального обнародования и распространяется на правоотношения, возникшие с 1 февраля 2023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И.о.Главы Администрации Верхнеобливского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 xml:space="preserve">                                                           И.А.Калашникова                       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</w:tblGrid>
      <w:tr>
        <w:trPr/>
        <w:tc>
          <w:tcPr>
            <w:tcW w:w="431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 Администрации Верхнеобливского сельского поселения от  01.02.2023 г. №6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услу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о погребению согласно гарантированному перечню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в том числе неработающие пенсионеры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720"/>
        <w:gridCol w:w="1701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1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,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2,3х1,0х1,5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гарантированного набора услуг по погреб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оставление дополнительных услуг типа ламинирования документов, выдачи пл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дбища и т.п. производится только с   согласия кли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еление в наглядной и доступной форме информируе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качественных характеристиках гарантированных услуг по погреб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 прейскуранте цен на гарантированный набор услуг по погреб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</w:tblGrid>
      <w:tr>
        <w:trPr/>
        <w:tc>
          <w:tcPr>
            <w:tcW w:w="4375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 Администрации Верхнеобливского сельского поселения от  01.02.2023 г. №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услу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роганный из пиломатериалов толщиной 25-32 мм, необитый, с ножками. Размер 1,95 х 0,65 х 0,44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,6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автокатафалком в назначенное время похорон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0,6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вало из ткани хлопчатобумажно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2,0х0,8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5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 Администрации Верхнеобливского сельского поселения от 01.02.2023 г. №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тоимость услуг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погребению согласно гарантированному перечню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в случае рождения мертвого ребенка по истечении 154 дней берем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520"/>
        <w:gridCol w:w="167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ы измер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 коп.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документов, необходимых для погребения, 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оформл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б строганный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о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,8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чка деревянная с указанием фамилии, имени, отчества, даты рождения и смерти, размер  20 х 25 с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авка гроба автокатафалком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ревоз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7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1,0 х 0,6 х1,5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1,8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тоимость гарантированного набора услуг по погреб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гребени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3,4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ный редактор: Глава Администрации Верхнеобливского сельского поселения   Месенжинова  Е.В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01 февраля  2023 года №7 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sz w:val="16"/>
      <w:szCs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Contextualspellingandgrammarerror">
    <w:name w:val="contextualspellingandgrammarerror"/>
    <w:basedOn w:val="1"/>
    <w:qFormat/>
    <w:rPr/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>ghost</dc:creator>
  <dc:description/>
  <cp:keywords/>
  <dc:language>en-US</dc:language>
  <cp:lastModifiedBy>Администрация</cp:lastModifiedBy>
  <cp:lastPrinted>2023-01-30T09:25:00Z</cp:lastPrinted>
  <dcterms:modified xsi:type="dcterms:W3CDTF">2023-02-08T07:17:00Z</dcterms:modified>
  <cp:revision>4</cp:revision>
  <dc:subject/>
  <dc:title>ГЛАВА АДМИНИСТРАЦИИ</dc:title>
</cp:coreProperties>
</file>