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 16 янва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6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339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6» январ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8782,9» заменить цифрами «8794,3»;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В подпункте 6 пункта 1 статьи 1 цифры «656,8» заменить     цифрами «668,2»;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3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0 год и на плановый период 2021 и 2022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) Приложение 4 «Перечень главных администраторов доходов бюджета поселения – органов местного самоуправления Верхнеобливского сельского поселения Тацинского района, </w:t>
      </w:r>
      <w:r>
        <w:rPr>
          <w:sz w:val="18"/>
          <w:szCs w:val="18"/>
        </w:rPr>
        <w:t>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"/>
        <w:gridCol w:w="267"/>
        <w:gridCol w:w="279"/>
        <w:gridCol w:w="279"/>
        <w:gridCol w:w="733"/>
        <w:gridCol w:w="733"/>
        <w:gridCol w:w="2754"/>
        <w:gridCol w:w="692"/>
        <w:gridCol w:w="692"/>
        <w:gridCol w:w="692"/>
        <w:gridCol w:w="692"/>
      </w:tblGrid>
      <w:tr>
        <w:trPr>
          <w:trHeight w:val="197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166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88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2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6.01.2020г. № 124 </w:t>
            </w:r>
          </w:p>
        </w:tc>
      </w:tr>
      <w:tr>
        <w:trPr>
          <w:trHeight w:val="348" w:hRule="atLeast"/>
        </w:trPr>
        <w:tc>
          <w:tcPr>
            <w:tcW w:w="75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5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6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126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4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6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61"/>
        <w:gridCol w:w="6759"/>
        <w:gridCol w:w="239"/>
        <w:gridCol w:w="239"/>
        <w:gridCol w:w="239"/>
        <w:gridCol w:w="239"/>
      </w:tblGrid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" w:name="RANGE!A1%3AE39"/>
            <w:bookmarkStart w:id="3" w:name="RANGE!A1%3AE39"/>
            <w:bookmarkEnd w:id="3"/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от 16.01.2020г. № 1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доходов местного бюджета  - органов местного самоуправления  Верхнеобливского сельского поселения Таци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 01154 01 0000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10 10 0000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1 10 0000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2 10 0000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001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051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 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 08 05000 10 0000 150 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99"/>
        <w:gridCol w:w="466"/>
        <w:gridCol w:w="1643"/>
        <w:gridCol w:w="638"/>
        <w:gridCol w:w="947"/>
        <w:gridCol w:w="947"/>
        <w:gridCol w:w="947"/>
      </w:tblGrid>
      <w:tr>
        <w:trPr>
          <w:trHeight w:val="204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2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16.01.2020г. № 124</w:t>
            </w:r>
          </w:p>
        </w:tc>
      </w:tr>
      <w:tr>
        <w:trPr>
          <w:trHeight w:val="881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2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103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8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40,1</w:t>
            </w:r>
          </w:p>
        </w:tc>
      </w:tr>
      <w:tr>
        <w:trPr>
          <w:trHeight w:val="97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41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5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26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9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12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1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55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70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5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04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3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56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4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0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1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7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2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97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94"/>
        <w:gridCol w:w="399"/>
        <w:gridCol w:w="589"/>
        <w:gridCol w:w="1580"/>
        <w:gridCol w:w="614"/>
        <w:gridCol w:w="910"/>
        <w:gridCol w:w="910"/>
        <w:gridCol w:w="910"/>
      </w:tblGrid>
      <w:tr>
        <w:trPr>
          <w:trHeight w:val="228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16 .01.2020г. № 124</w:t>
            </w:r>
          </w:p>
        </w:tc>
      </w:tr>
      <w:tr>
        <w:trPr>
          <w:trHeight w:val="228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83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2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8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7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8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4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6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9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12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5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69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0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72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1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0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5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71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55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39"/>
        <w:gridCol w:w="637"/>
        <w:gridCol w:w="523"/>
        <w:gridCol w:w="610"/>
        <w:gridCol w:w="945"/>
        <w:gridCol w:w="945"/>
        <w:gridCol w:w="945"/>
      </w:tblGrid>
      <w:tr>
        <w:trPr>
          <w:trHeight w:val="312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4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16.01.2020г. № 124</w:t>
            </w:r>
          </w:p>
        </w:tc>
      </w:tr>
      <w:tr>
        <w:trPr>
          <w:trHeight w:val="28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103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1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9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8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3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14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1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5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68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8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2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4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0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55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5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5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9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57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3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41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4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9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55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 16 января  2020 года № 2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2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5-25T10:22:00Z</dcterms:modified>
  <cp:revision>3</cp:revision>
  <dc:subject/>
  <dc:title>ГЛАВА АДМИНИСТРАЦИИ</dc:title>
</cp:coreProperties>
</file>