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8 феврал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 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определении на территории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«Верхнеобливское сельское поселение» мес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хождение в которых может причинить вред здоров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тей, их физическому, интеллектуальному, психическом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уховному и нравственному развитию, общественных мес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оторых в ночное время не допускается нахождение детей бе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провождения родителей (лиц, их замещающих) или лиц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уществляющих мероприятия с участием детей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</w:t>
      </w:r>
    </w:p>
    <w:p>
      <w:pPr>
        <w:pStyle w:val="Normal"/>
        <w:ind w:left="-540" w:firstLine="708"/>
        <w:rPr/>
      </w:pPr>
      <w:r>
        <w:rPr>
          <w:b/>
          <w:sz w:val="18"/>
          <w:szCs w:val="18"/>
        </w:rPr>
        <w:t>Собранием депутатов                                                                                                                           28 февраля 2020 года</w:t>
      </w:r>
    </w:p>
    <w:p>
      <w:pPr>
        <w:pStyle w:val="Normal"/>
        <w:ind w:left="-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о исполнение статьи 6 Областного закона Ростовской области от 16.12.2009г. № 346-ЗС «О мерах по предупреждению причинения вреда здоровью детей, их развитию», статьи 14.1 Федерального закона от 24.07.1998г. № 124-ФЗ «Об основных гарантиях прав ребенка в Российской Федерации», в соответствии с решением Собрания депутатов Верхнеобливского сельского поселения от  30.10.2012г.  № 134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Собрание депутатов Верхнеобливского сельского посе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26"/>
        <w:spacing w:lineRule="auto" w:line="240" w:before="0" w:after="0"/>
        <w:ind w:left="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Определить общественные места на территории муниципального образования «Верхнеобливское сельское поселение», в которых нахождение детей (лица, не достигших возраста 16 лет) в ночное время  (с 22 часов до             6 часов следующего дня) без сопровождения родителей (лиц, их заменяющих) или лиц, осуществляющих мероприятия с участием детей не допускается: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улицы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дворовые территории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игровые и спортивные площадки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стадионы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парки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лощадь у здания Администрации поселения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) кладбища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) открытые водоемы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) павильоны автобусных остановок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)  места общего пользования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) сельские Дома культуры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Определить места на территории муниципального образования «Верхнеобли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: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бесхозяйные (заброшенные дома) и аварийные (с явными признаками разрушения) здания и сооружения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инженерно-технические сооружения;</w:t>
      </w:r>
    </w:p>
    <w:p>
      <w:pPr>
        <w:pStyle w:val="26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несанкционированные свалки, мусорные полиго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</w:t>
      </w:r>
      <w:r>
        <w:rPr>
          <w:kern w:val="2"/>
          <w:sz w:val="18"/>
          <w:szCs w:val="18"/>
        </w:rPr>
        <w:t>Признать утратившим силу р</w:t>
      </w:r>
      <w:r>
        <w:rPr>
          <w:sz w:val="18"/>
          <w:szCs w:val="18"/>
        </w:rPr>
        <w:t>ешение Собрания депутатов  Верхнеобливского сельского пос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от  25.11.2015г. № 119 «Об утверждении на территории  муниципального образования «Верхнеобли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Дудник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глава Верхнеобливского сельского поселения        </w:t>
        <w:tab/>
        <w:t xml:space="preserve">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х.Верхнеобли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28 февраля 2020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18"/>
          <w:szCs w:val="18"/>
        </w:rPr>
      </w:pPr>
      <w:r>
        <w:rPr>
          <w:spacing w:val="1"/>
          <w:sz w:val="18"/>
          <w:szCs w:val="18"/>
        </w:rPr>
        <w:t xml:space="preserve">№ </w:t>
      </w:r>
      <w:r>
        <w:rPr>
          <w:spacing w:val="1"/>
          <w:sz w:val="18"/>
          <w:szCs w:val="18"/>
        </w:rPr>
        <w:t>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28 февраля  2020 года № 7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5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4-07T07:17:00Z</dcterms:modified>
  <cp:revision>3</cp:revision>
  <dc:subject/>
  <dc:title>ГЛАВА АДМИНИСТРАЦИИ</dc:title>
</cp:coreProperties>
</file>