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 19 апрел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 Тацинский район</w:t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spacing w:before="20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Администрация 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</w:p>
    <w:p>
      <w:pPr>
        <w:pStyle w:val="Heading2"/>
        <w:spacing w:before="20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</w:t>
      </w:r>
      <w:r>
        <w:rPr>
          <w:b w:val="false"/>
          <w:sz w:val="18"/>
          <w:szCs w:val="18"/>
        </w:rPr>
        <w:t>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Cs/>
          <w:sz w:val="18"/>
          <w:szCs w:val="18"/>
          <w:lang w:val="ru-RU"/>
        </w:rPr>
        <w:t>ПОСТАНОВЛЕНИЕ</w:t>
      </w:r>
    </w:p>
    <w:p>
      <w:pPr>
        <w:pStyle w:val="Heading1"/>
        <w:ind w:left="432" w:right="-105" w:hanging="432"/>
        <w:rPr/>
      </w:pPr>
      <w:r>
        <w:rPr>
          <w:iCs/>
          <w:sz w:val="18"/>
          <w:szCs w:val="18"/>
        </w:rPr>
        <w:t xml:space="preserve">19 апреля 2022 года                         </w:t>
      </w:r>
      <w:r>
        <w:rPr>
          <w:iCs/>
          <w:sz w:val="18"/>
          <w:szCs w:val="18"/>
          <w:lang w:val="ru-RU"/>
        </w:rPr>
        <w:t xml:space="preserve">                                         </w:t>
      </w:r>
      <w:r>
        <w:rPr>
          <w:iCs/>
          <w:sz w:val="18"/>
          <w:szCs w:val="18"/>
        </w:rPr>
        <w:t xml:space="preserve">         № 40                            х. Верхнеобливский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6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/>
        <w:tc>
          <w:tcPr>
            <w:tcW w:w="65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снащении территорий общего пользования населенных пунктов Верхнеобливского сельского поселения  первичными средствами тушения пожаров и противопожарным инвентар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" w:firstLine="709"/>
        <w:jc w:val="both"/>
        <w:rPr/>
      </w:pPr>
      <w:r>
        <w:rPr>
          <w:sz w:val="18"/>
          <w:szCs w:val="18"/>
        </w:rPr>
        <w:t xml:space="preserve">В целях обеспечения пожарной безопасности на территории Верхнеобливского сельского поселения и в соответствии с федеральными законами от 21.12.1994 </w:t>
      </w:r>
      <w:hyperlink r:id="rId2">
        <w:r>
          <w:rPr>
            <w:rStyle w:val="InternetLink"/>
            <w:sz w:val="18"/>
            <w:szCs w:val="18"/>
          </w:rPr>
          <w:t>№ 69-ФЗ</w:t>
        </w:r>
      </w:hyperlink>
      <w:r>
        <w:rPr>
          <w:sz w:val="18"/>
          <w:szCs w:val="18"/>
        </w:rPr>
        <w:t xml:space="preserve"> «О пожарной безопасности», от 06.10.2003 </w:t>
      </w:r>
      <w:hyperlink r:id="rId3">
        <w:r>
          <w:rPr>
            <w:rStyle w:val="InternetLink"/>
            <w:sz w:val="18"/>
            <w:szCs w:val="18"/>
          </w:rPr>
          <w:t>№ 131-ФЗ</w:t>
        </w:r>
      </w:hyperlink>
      <w:r>
        <w:rPr>
          <w:sz w:val="18"/>
          <w:szCs w:val="18"/>
        </w:rPr>
        <w:t xml:space="preserve"> «Об общих принципах организации местного самоуправления в Российской Федерации»,  руководствуясь Уставом муниципального образования «Верхнеобливское сельское поселение»</w:t>
      </w:r>
    </w:p>
    <w:p>
      <w:pPr>
        <w:pStyle w:val="Postan"/>
        <w:suppressAutoHyphens w:val="true"/>
        <w:ind w:right="-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stan"/>
        <w:suppressAutoHyphens w:val="true"/>
        <w:ind w:right="-29" w:hanging="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Postan"/>
        <w:suppressAutoHyphens w:val="true"/>
        <w:ind w:right="-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Утверд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еречен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3. Обеспечить доступность первичных средств пожаротушения и                                 противопожарного инвентаря, содержать их в исправном состоянии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Старшему инспектору по делам ГО и ЧС Администрации Верхнеобливского сельского поселения обеспечить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3. Постановление вступает в силу со дня его официального обнародования и размещения на официальном сайте Администрации Верхнеобли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4. Считать утратившим силу постановление № 149 от 29.12.2018 года.</w:t>
      </w:r>
    </w:p>
    <w:p>
      <w:pPr>
        <w:pStyle w:val="HTML1"/>
        <w:ind w:right="-2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HTML1"/>
        <w:ind w:right="-29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Верхнеобливского</w:t>
      </w:r>
    </w:p>
    <w:p>
      <w:pPr>
        <w:pStyle w:val="Normal"/>
        <w:autoSpaceDE w:val="false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                     Е.В.Месенжинова        </w:t>
      </w:r>
    </w:p>
    <w:p>
      <w:pPr>
        <w:pStyle w:val="Normal"/>
        <w:ind w:left="4500"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Вкерхнеобливского сельского поселения 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9.04.2022г.  № 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первичных средств тушения пожаров и противопожарного инвентаря, которыми рекомендовано оснастить территории общего пользования населенных пунктов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1. Ведр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 Лопата совков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9.04.2022 № 40</w:t>
      </w:r>
    </w:p>
    <w:p>
      <w:pPr>
        <w:pStyle w:val="ConsPlus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3"/>
        <w:gridCol w:w="339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территории общего пользования населенного пун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е должностное лиц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Верхнеобливский, ул. Советская, д.55 территория около здания МБУК «Верхнеобливский СД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36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– Директор МБУК «Верхнеобливский СДК»;</w:t>
            </w:r>
          </w:p>
          <w:p>
            <w:pPr>
              <w:pStyle w:val="ConsPlusNormal"/>
              <w:ind w:right="-36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– Старший инспектор по делам ГО и ЧС Администрации Верхнеобливского сельского поселения</w:t>
            </w:r>
          </w:p>
        </w:tc>
      </w:tr>
      <w:tr>
        <w:trPr>
          <w:trHeight w:val="15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Верхнеобливский, пер. Мирный, д.8 территория около здания МБДОУ Верхнеобливский детский сад «Искорка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Ответственный –Заведующий МБДОУ «Верхнеобливский детсад «Искорка»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нтроль -  Старший инспектор по делам ГО и ЧС Администрации Верхнеобли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Верхнеобливский, ул. Школьная, д.1 территория около здания МБОУ «Верхнеобливская ООШ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ветственный –Директор МБОУ «Верхнеобливская ООШ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нтроль – Старший инспектор по делам ГО и ЧС Администрации Верхнеобли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ачалин, ул. Харченко, д.42 территория около здания Качалинский Д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right="-36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– Директор МБУК «Верхнеобливский СДК»;</w:t>
            </w:r>
          </w:p>
          <w:p>
            <w:pPr>
              <w:pStyle w:val="ConsPlusNormal"/>
              <w:ind w:right="-36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– Старший инспектор по делам ГО и ЧС Администрации Верхнеобли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Качалин, ул. Харченко, д. 44 территория около здания МБОУ «Качалинская СОШ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ветственный –Директор МБОУ «Качалинская СОШ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нтроль – Старший инспектор по делам ГО и ЧС Администрации Верхнеобливского сельского поселе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 19 апреля  2022 года № 17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425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4-27T11:28:00Z</dcterms:modified>
  <cp:revision>4</cp:revision>
  <dc:subject/>
  <dc:title>ГЛАВА АДМИНИСТРАЦИИ</dc:title>
</cp:coreProperties>
</file>