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а  27 апрел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8/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7 апреля 2022 года</w:t>
        <w:tab/>
        <w:t xml:space="preserve">                                        №</w:t>
        <w:tab/>
        <w:t xml:space="preserve"> 42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 со статьей  53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07.10.2020г. № 1614 «Об утверждении Правил пожарной безопасности в лесах»,  постановлением Министерства природных ресурсов и экологии Ростовской области от 27.04.2022 года № П-4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4.04.2022г. № 292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8.04.2022 по 18.05.2022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реда  27 апреля  2022 года № 18/1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0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5-11T12:20:00Z</dcterms:modified>
  <cp:revision>2</cp:revision>
  <dc:subject/>
  <dc:title>ГЛАВА АДМИНИСТРАЦИИ</dc:title>
</cp:coreProperties>
</file>