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 05 ма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«ВЕРХНЕОБЛИВСКОЕ СЕЛЬСКОЕ ПОСЕЛЕНИЕ»</w:t>
      </w:r>
    </w:p>
    <w:p>
      <w:pPr>
        <w:pStyle w:val="Normal"/>
        <w:ind w:right="-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БРАНИЕ ДЕПУТАТОВ ВЕРХНЕОБЛИВСКОГО СЕЛЬСКОГО ПОСЕЛЕНИЯ</w:t>
      </w:r>
    </w:p>
    <w:p>
      <w:pPr>
        <w:pStyle w:val="Normal"/>
        <w:ind w:right="-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РЕШЕНИЕ № 34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проведения конкурса на должность главы Администрации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Собранием депутатов                                                       05  мая 2022 год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Собрание депутатов Верхнеобливского сельского поселения</w:t>
      </w:r>
    </w:p>
    <w:p>
      <w:pPr>
        <w:pStyle w:val="Normal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орядок проведения конкурса на замещение должности главы Администрации Верхнеобли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условия контракта для главы Администрации Верхнеобли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ва Верхнеобливского сельского поселения                                   Ю.А.Шкоб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еобли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от 05 мая 2022года № 3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ведения</w:t>
      </w:r>
      <w:r>
        <w:rPr>
          <w:rFonts w:cs="Times New Roman" w:ascii="Times New Roman" w:hAnsi="Times New Roman"/>
          <w:sz w:val="22"/>
          <w:szCs w:val="22"/>
        </w:rPr>
        <w:t xml:space="preserve"> конкурса на замещение должности главы Администрации Верхнеобли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ормирование и организация деятельности комиссии по проведению конкурса на замещение должности главы Администрации Верхнеобли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Организация и проведение конкурса на замещение должности главы Администрации Верхнеобливского сельского поселения (далее – конкурс) осуществляются комиссией по проведению конкурса на замещение должности главы Администрации Верхнеобли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вина членов конкурсной комиссии назначается Собранием депутатов Верхнеобливского сельского поселения, а другая половина – главой Администрации Тац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ндидатов в состав конкурсной комиссии от Собрания депутатов Верхнеобливского сельского поселения вправе выдвигать председатель Собрания депутатов – глава Верхнеобливского сельского поселения, депутаты Собрания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конкурсной комиссии не могут быть выдвинуты кандидаты, являющиеся депутатами Собрания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шение о назначении половины членов конкурсной комиссии принимается Собранием депутатов Верхнеобливского сельского поселения большинством голосов от установленной численности депутатов Собрания депутатов Верхнеобли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ляет конкурсную комиссию в отношениях с кандидатами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должность главы Администрации Верхнеобли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ет на заседании Собрания депутатов Верхнеобли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и регистрирует документы от кандидатов на должность главы Администрации Верхнеобли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Верхнеобли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До избрания секретаря конкурсной комиссии его обязанности исполняет член конкурсной комиссии, определяемый Собранием депутатов Верхнеобли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Верхнеобливского сельского поселения и (или) глава Администрации Тац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Конкурсная комиссия осуществляет свои полномочия до дня принятия Собранием депутатов Верхнеобливского сельского поселения решения о назначении на должность главы Администрации Верхнеобли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Документы конкурсной комиссии по окончании конкурса передаются председателем конкурсной комиссии на хранение в Администрацию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Документы конкурсной комиссии подлежат хранению в Администрации Верхнеобли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Верхнеобли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шение об объявлении конкурса принимается Собранием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Верхнеобливского сельского поселения в конкурсную комиссию, а так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оект контракта, заключаемого с главой Администрации Верхнеобли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шение Собрания депутатов Верхнеобливского сельского поселения об объявлении конкурса подлежит официальному опубликованию и размещению на официальном сайте Администрации Верхнеобливского сельского поселения и (или) Собрания депутатов Верхнеобли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ерхнеобли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андидат на замещение должности главы Администрации Верхнеобли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sz w:val="22"/>
          <w:szCs w:val="22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2"/>
          <w:szCs w:val="22"/>
        </w:rPr>
        <w:t xml:space="preserve">», </w:t>
      </w:r>
      <w:r>
        <w:rPr>
          <w:rFonts w:eastAsia="Arial"/>
          <w:sz w:val="22"/>
          <w:szCs w:val="22"/>
        </w:rPr>
        <w:t>Уставом муниципального образования «Верхнеобли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ля участия в конкурсе гражданин представляет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 воинского учета – для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предусмотренные статьей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2"/>
          <w:szCs w:val="22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ем документов осуществляется секретаремконкурсной комиссии или иным членомконкурсной комиссии, исполняющим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жданин, изъявивший желание участвовать в конкурсе, в сроки, установленные Собранием депутатов Верхнеобли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К документам, указанным в пунктах3, 4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Гражданин вправе представить нотариально заверенные копии документов либо копии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я установленных Собранием депутатов Верхнеобли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Кандидат не позднее дня, предшествующего дню проведения конкурса, вправе отозвать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</w:rPr>
        <w:t>5. Проведение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конкурса</w:t>
      </w:r>
    </w:p>
    <w:p>
      <w:pPr>
        <w:pStyle w:val="Style2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обли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учение документов, представленных кандидатами для участия в конкурсе, осуществляется конкурсной комиссией в отсутствие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17"/>
      <w:bookmarkEnd w:id="1"/>
      <w:r>
        <w:rPr>
          <w:rFonts w:cs="Times New Roman" w:ascii="Times New Roman" w:hAnsi="Times New Roman"/>
          <w:sz w:val="22"/>
          <w:szCs w:val="22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обли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30"/>
      <w:bookmarkEnd w:id="2"/>
      <w:r>
        <w:rPr>
          <w:rFonts w:cs="Times New Roman" w:ascii="Times New Roman" w:hAnsi="Times New Roman"/>
          <w:sz w:val="22"/>
          <w:szCs w:val="22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В случае признания конкурса несостоявшимся, конкурсная комиссия направляет соответствующее решение в Собрание депутатов Верхнеобли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Верхнеобливского сельского поселения, целей, задач и иных аспектов деятельности главы Администрации Верхнеобли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Верхнеобли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2"/>
          <w:szCs w:val="22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Верхнеобливского сельского поселения для принятия решения о назначении одного из них на должность главы АдминистрацииВерхнеобли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В случае признания конкурса несостоявшимся конкурсная комиссия направляет соответствующее решение в Собрание депутатов Верхнеобли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Решение конкурсной комиссии по результатам проведения конкурса направляется в Собрание депутатов Верхнеобли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Верхнеобливского сельского поселения для принятия решения о назначении одного из них на должность главы Администрации Верхнеобливского сельского поселения, а также документы, предусмотренные абзацами двенадцатым и тринадцатымпункта 3 раздела 3 настоящего порядка, в отношении каждого из предложенных кандидатов направляются в Администрацию Верхнеобли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>порядку проведения</w:t>
      </w:r>
      <w:r>
        <w:rPr>
          <w:rFonts w:cs="Times New Roman" w:ascii="Times New Roman" w:hAnsi="Times New Roman"/>
          <w:sz w:val="22"/>
          <w:szCs w:val="22"/>
        </w:rPr>
        <w:t xml:space="preserve"> конкурса н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допустить меня к участию в конкурсе на замещение должности главы Администрации Верхнеобливского сельского поселения, назначенном в соответствии с решением Собрания депутатов Верхнеобли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обработку моих персональных данныхи проверку сведений, содержащихся в представленных мной документах, комиссией по проведению конкурса на замещение должности главы Администрации Верхнеобли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>порядку проведения</w:t>
      </w:r>
      <w:r>
        <w:rPr>
          <w:rFonts w:cs="Times New Roman" w:ascii="Times New Roman" w:hAnsi="Times New Roman"/>
          <w:sz w:val="22"/>
          <w:szCs w:val="22"/>
        </w:rPr>
        <w:t xml:space="preserve"> конкурса на замещение должности главы Администрации Верхнеобли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х 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ю в комиссию по проведению конкурса на замещение должности главы Администрации Верхнеобливского сельского поселения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Верхнеобли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 мая 2022 года № 3</w:t>
      </w: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главы Администрации Верхнеобли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При осуществлении полномочий по решению вопросов местного значения глава Администрации Верхнеобли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своих полномочий, установленных федеральными и областными законами, Уставом муниципального образования «Верхнеобливское сельское поселение», нормативными правовыми актами Собрания депутатов Верхнеобливского сельского поселения, издавать постановления Администрации Верхнеобливского сельского поселенияпо вопросам местного значения, а также распоряжения Администрации Верхнеобливского сельского поселенияпо вопросам организации работы Администрации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поряжаться в установленном порядке средствами бюджета Верхнеобливского сельского поселения и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ри осуществлении полномочий по решению вопросов местного значения глава Администрации Верхнеоблив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Верхнеобли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решение вопросов местного значения Администрацией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целевое расходование средств бюджета Верхнеобливского сельского поселенияи эффективное управление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При осуществлении полномочий по решению вопросов местного значения глава Администрации Верхнеобли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Верхнеобли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«ВЕРХНЕОБЛИВСКОЕ СЕЛЬСКОЕ ПОСЕЛЕНИЕ»</w:t>
      </w:r>
    </w:p>
    <w:p>
      <w:pPr>
        <w:pStyle w:val="Normal"/>
        <w:ind w:right="-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БРАНИЕ ДЕПУТАТОВ ВЕРХНЕОБЛИВСКОГО СЕЛЬСКОГО ПОСЕЛЕНИЯ</w:t>
      </w:r>
    </w:p>
    <w:p>
      <w:pPr>
        <w:pStyle w:val="Normal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РЕШЕНИЕ № 35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ъявлении конкурса на должность главы Администрации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sz w:val="22"/>
          <w:szCs w:val="22"/>
        </w:rPr>
        <w:t>Собранием депутатов                                                                                         05 мая 2022 года</w:t>
      </w:r>
    </w:p>
    <w:p>
      <w:pPr>
        <w:pStyle w:val="Normal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sz w:val="22"/>
          <w:szCs w:val="22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Верхнеобливского сельского поселения № 3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05 мая 2022 года «О порядке проведения конкурса на должность главы Администрации Верхнеобливского сельского поселения», Собрание депутатов Верхнеобливского сельского поселения</w:t>
      </w:r>
    </w:p>
    <w:p>
      <w:pPr>
        <w:pStyle w:val="Normal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Объявить конкурс на замещение должности главы Администрации Верхнеобливского сельского поселения (далее – конкурс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роект контракта, заключаемого с главой Администрации Верхнеобли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Настоящее решение вступает в силу со дня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Верхнеобливского сельского поселения                                 Ю.А.Шкоб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Верхнеобли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 мая 2022 года № 3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 Верхнеобли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онкурс на замещение должности главы Администрации Верхнеобливского сельского поселения проводится 02 июня 2022 года, в 11:00,в кабинете № 4 Администрации Верхнеобливского сельского поселения (ул. Советская, 57, х. Верхнеобливский, Тацин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ем документов, подлежащих представлению кандидатами на должность главы Администрации Верхнеобливского сельского поселения в конкурсную комиссию, осуществляется в кабинете № 3 Администрации Верхнеобливского сельского поселения (ул. Советская, 57, х. Верхнеобливский, Тацинский район, Ростовская область), с 9:00 до 16:00 (перерыв с 12:00 до 13:00), с 23 мая по 27 мая 2022 года включительно, телефон для справок: 8(86397)25-7-2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ловия конкурса на замещение должности главы Администрации Верхнеобли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ерхнеобли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Кандидат на замещение должности главы Администрации Верхнеобливского сельского поселения должен соответствовать квалификационным требованиям, установленным частью 2 статьи 5</w:t>
      </w:r>
      <w:r>
        <w:rPr>
          <w:sz w:val="22"/>
          <w:szCs w:val="22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2"/>
          <w:szCs w:val="22"/>
        </w:rPr>
        <w:t>»</w:t>
      </w:r>
      <w:r>
        <w:rPr>
          <w:rFonts w:eastAsia="Arial"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 допуске к участию в конкурсе по форме согласно приложению № 1 к настоящему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 воинского учета – для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предусмотренные статьей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2"/>
          <w:szCs w:val="22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ерхнеобли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 объявлению о проведении конкурса на замещение должностиглавы Администрации Верхнеобли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rFonts w:eastAsia="Arial"/>
          <w:sz w:val="22"/>
          <w:szCs w:val="22"/>
        </w:rPr>
        <w:t>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Прошу допустить меня к участию в конкурсе на замещение должности главы Администрации Верхнеобливского сельского поселения, назначенном в соответствии с решением Собрания депутатов Верхнеобливского сельского поселения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огласен на обработку моих персональных данныхи проверку сведений, содержащихся в представленных мной документах, комиссией по проведению конкурса на замещение должности главы Администрации Верхнеобли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 объявлению о проведении конкурса на замещение должности главы Администрации Верхнеобли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ных 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Верхнеоблив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2"/>
          <w:szCs w:val="22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Верхнеобли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 мая  2022 года № 3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аемого с главой Администрации Верхнеобли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едатель Собрания депутатов – глава Верхнеобли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ующий на основании Устава муниципального образования «Верхнеобли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Верхнеобли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Верхнеобливского сельского поселения, назначаемого по контракту, учрежденной в целях обеспечения исполнения полномочий и деятельности Администрации Верхнеобли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указывается число, месяц, год в соответствии с муниципальным правовым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закон), Областным законом от 09.10.2007 № 786-ЗС «О муниципальной службе в Ростовской области» (далее – Областной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ределах своих полномочий, установленных федеральными и областными законами, Уставом муниципального образования «Верхнеобливское сельское поселение», нормативными правовыми актами Собрания депутатов Верхнеобливского сельского поселения, издавать постановления местной администрациипо вопросам местного значения, а также распоряжения местной администрации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аспоряжаться в установленном порядке средствами бюджета Верхнеобливского сельского поселения и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Верхнеобли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беспечить целевое расходование средств бюджета Верхнеобливского сельского поселения и эффективное управление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Верхнеобли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4. Главе администрации предоставляются основные и дополнительные гарантии,предусмотренные законодательством о муниципальной службе, Уставом муниципального образования «Верхнеобли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7. Контракт заключается в соответствии с частью 2 статьи 37 Федерального законаот 06.10.2003 № 131-ФЗ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тава муниципального образования «Верхнеобли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2"/>
          <w:szCs w:val="22"/>
          <w:lang w:val="en-US" w:eastAsia="ru-RU"/>
        </w:rPr>
        <w:t>VIII</w:t>
      </w:r>
      <w:r>
        <w:rPr>
          <w:sz w:val="22"/>
          <w:szCs w:val="22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</w:t>
      </w:r>
      <w:r>
        <w:rPr>
          <w:sz w:val="22"/>
          <w:szCs w:val="22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3. Выдвижение инициативы главы муниципального образования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Верхнеобли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Собрания депутатов – глава Верхнеобли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Администрации Верхнеобли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, заключаемому с главой Администрации Верхнеобливск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лавы Администрации Верхнеобли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олжность муниципальной службы главы Администрации Верхнеобливского сельского поселения, назначаемого по контракту (далее – глава администрации), относится к высшей группе должностей муниципальной службы Верхнеобли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Верхнеобли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Глава администрации руководит администрацией Верхнеобли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Верхнеоблив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1. Подконтролен и подотчетен Собранию депутатов Верхнеобли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2. 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, в том числе о решении вопросов, поставленных Собранием депутатов Верхнеобли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2"/>
            <w:szCs w:val="22"/>
          </w:rPr>
          <w:t xml:space="preserve">статьей </w:t>
          <w:br/>
          <w:t>19</w:t>
        </w:r>
      </w:hyperlink>
      <w:r>
        <w:rPr>
          <w:sz w:val="22"/>
          <w:szCs w:val="22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" w:right="17" w:firstLine="714"/>
        <w:jc w:val="both"/>
        <w:rPr>
          <w:sz w:val="22"/>
          <w:szCs w:val="22"/>
        </w:rPr>
      </w:pPr>
      <w:r>
        <w:rPr>
          <w:sz w:val="22"/>
          <w:szCs w:val="22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2"/>
          <w:szCs w:val="22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а муниципального образования «Верхнеобливское сельское поселени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2"/>
          <w:szCs w:val="22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 От имени муниципального образования «Верхнеобли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 Организует взаимодействие администрации с председателем Собрания депутатов –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7. Обеспечивает составление и внесение в Собрание депутатов Верхнеобливского сельского поселения проекта бюджета Верхнеобливского сельского поселения и отчета о его исполнении, исполнение бюджетаВерхнеобли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8. 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, предусматривающих установление, изменение и отмену местных налогов и сборов, осуществление расходов из средств бюджета Верхнеобли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Верхнеобли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2. Вносит проекты решений Собрания депутатов Верхнеобли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Верхнеоблив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bookmarkStart w:id="6" w:name="Par267"/>
      <w:bookmarkEnd w:id="6"/>
      <w:r>
        <w:rPr>
          <w:sz w:val="22"/>
          <w:szCs w:val="22"/>
        </w:rPr>
        <w:t>4. Ответственност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ЗНАКОМ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лава Администрации Верхнеобливского сельского посе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ЕРХНЕОБЛИВСКОЕ СЕЛЬСКОЕ ПОСЕЛЕНИЕ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БРАНИЕ ДЕПУТАТОВ ВЕРХНЕОБЛИВСКОГО СЕЛЬСКОГО ПОСЕЛЕНИЯ</w:t>
      </w:r>
    </w:p>
    <w:p>
      <w:pPr>
        <w:pStyle w:val="Normal"/>
        <w:ind w:right="-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РЕШЕНИЕ № 36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ind w:right="-2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О назначении половины членов комиссии по проведению конкурса на должность главы Администрации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sz w:val="22"/>
          <w:szCs w:val="22"/>
        </w:rPr>
        <w:t>Собранием депутатов                                                                                              05 мая 2022 года</w:t>
      </w:r>
    </w:p>
    <w:p>
      <w:pPr>
        <w:pStyle w:val="Normal"/>
        <w:ind w:firstLine="83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ind w:firstLine="83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Верхнеобливского сельского поселения №34 от 05 мая 2022 года «О порядке проведения конкурса на должность главы Администрации Верхнеобливского сельского поселения», Собрание депутатов Верхнеобливского сельского поселения</w:t>
      </w:r>
    </w:p>
    <w:p>
      <w:pPr>
        <w:pStyle w:val="Normal"/>
        <w:ind w:firstLine="83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РЕШИЛО:</w:t>
      </w:r>
    </w:p>
    <w:p>
      <w:pPr>
        <w:pStyle w:val="Normal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Назначить членами комиссии по проведению конкурса на должность главы Администрации Верхнеобливского сельского поселения (далее – конкурсная комиссия):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) Голубь Галина Михайловна–МБОУ Качалинская СОШ, директор;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) Кисленко Галина Александровна – МБОУ Верхнеобливская ООШ, директор;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3) Бондарева Татьяна Николаевна – специалист СРЦ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Установить, что до избрания секретаря конкурсной комиссии его полномочия исполняет Бондарева Татьяна Николаевна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а Верхнеобливского сельского поселения              Ю.А.Шкоб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 05  мая  2022 года № 1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425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1">
    <w:name w:val="Символ нумерации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uppressAutoHyphens w:val="fals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3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Style3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5-05T12:33:00Z</dcterms:modified>
  <cp:revision>4</cp:revision>
  <dc:subject/>
  <dc:title>ГЛАВА АДМИНИСТРАЦИИ</dc:title>
</cp:coreProperties>
</file>