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27 июля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36"/>
          <w:szCs w:val="36"/>
          <w:lang w:eastAsia="en-US"/>
        </w:rPr>
        <w:t>«</w:t>
      </w:r>
      <w:r>
        <w:rPr>
          <w:sz w:val="28"/>
          <w:szCs w:val="28"/>
          <w:lang w:eastAsia="en-US"/>
        </w:rPr>
        <w:t>ВЕРХНЕОБЛИВСКОЕ СЕЛЬСКОЕ ПОСЕЛЕНИЕ»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sz w:val="28"/>
          <w:szCs w:val="28"/>
          <w:lang w:eastAsia="en-US"/>
        </w:rPr>
        <w:t>СОБРАНИЕ ДЕПУТАТОВ ВЕРХНЕОБЛИВСКОГО СЕЛЬСКОГО ПОСЕЛЕНИЯ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27  июля  2017                    №  42                             х. Верхнеобливский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оглашений о передаче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по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«Верхнеобливское сельское поселение», в целях качественного и своевременного обеспечения жизнидеятельности населоения муниципального образования Верхнеобливского сельского поселения, Собрание депутатов Верхнеобливс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Положение «О порядке заключения соглашений о передаче осуществления части полномочий по решению вопросов местного значения» согласно приложен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2. Настоящее решение вступает в силу со дня официального опубликования и подлежит размещению на официальном сайте Администрации Верхнеобли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3. Контроль за исполнение данного решения возложить на  комиссию по социальным вопросам, бюджету, налогам,экономической реформе, муниципальной собственности, по вопросам местного самоуправления (Дудникова Ю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   Т.Н.Ольхов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ения соглашений о передач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анч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 заключения соглашений осуществления части полномочий по решению вопросов местного знач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заключения между органами местного самоуправления муниципального образования «Верхнеобливское сельское поселение» (далее- Орган самоуправления) и органами местного самоуправления муниципального образования «Тацинскитй район» (далее – Орган самоуправления) соглашения о передаче осуществления части полномочий по решению вопросов местного значения муниципальных образований (далее- Соглашение), а также предмет и существенные условия Согла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шение о передаче осуществления части полномочий по решению вопросов местного значения (далее передача полномочий) имеет силу нормативного правового акт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астоящем положенииприменяются следующие понятия и термины, приведенные в Федеральном законе от 06.10.2003 №131-ФЗ «Об общих принципах организации местного самоуправления в Российской Федерации» (далее –Федеральный закон №131-ФЗ) осуществляется населением и (или) органами местного самоуправления самостоятель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даче по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и заключение Соглашений осуществляется в соответствии с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Предмет Согла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- передача осуществления части полномочий по решению вопросов местного значения. Предмет Соглашения должен содержать наименование передаваемых полномочий в соответствии с Федеральным законом №131-Ф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и и права сторо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, на который заключается Соглаш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ожения, устанвливающие основания  и порядок прекращения действия Соглашения, в том числе досрочн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роки и порядок предоставления отчетов об осуществлении переданных полномочий, ипользовании финансовых средств (межбюджетных трансфертов) и материальных ресур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ветственность сторо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шение вступает в силу и становится обязательным для Органов самоуправления со дня его подписания стор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орядок заключения Согла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тсутствии отненесения Федеральным законом №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ача полномочий от Органов самоуправления к Органу самоуправления может происходить по инициативе любой из стор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 Соглашения готовится, инициатор передачи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Соглашения готовится и передается на рассмотрение руководителю Органа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уководитель органа самоуправ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анное сторонами Соглашения вступает в силу в следующем поряд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св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вводится в действие (вступает в силу)  решениями представительных органов местного самоуправления муниципальных образований о внесении изменений в утверждении изменений в соответствующие утвержденные бюджеты в связи с передачей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ача полномочий Органов самоуправления может  происходить по инициативе любой из стор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Соглашения готовится специалистами Органа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шение направляется руководителем Органа самоуправления на рассмотрение органу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ава посе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 один экземпляр подписанного Соглашения руководителю органу само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анное сторонами Соглашение вступает в силу  в следующем поряд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утверждении  изменений в соответствующие утвержденные бюджеты в связи с передачей полномоч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, Решение суда является основанием для принятия руководителем органов самоуправления о расторжении Соглашения по инициативе одной из сторон.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27 июля  2017 года № 25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6:00Z</dcterms:created>
  <dc:creator>ghost</dc:creator>
  <dc:description/>
  <cp:keywords/>
  <dc:language>en-US</dc:language>
  <cp:lastModifiedBy>Администрация</cp:lastModifiedBy>
  <cp:lastPrinted>2017-05-10T14:24:00Z</cp:lastPrinted>
  <dcterms:modified xsi:type="dcterms:W3CDTF">2017-08-03T12:06:00Z</dcterms:modified>
  <cp:revision>2</cp:revision>
  <dc:subject/>
  <dc:title>ГЛАВА АДМИНИСТРАЦИИ</dc:title>
</cp:coreProperties>
</file>