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верг 28 августа  2017 г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</w:t>
      </w:r>
    </w:p>
    <w:p>
      <w:pPr>
        <w:pStyle w:val="Normal"/>
        <w:ind w:firstLine="567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>РОССИЙСКАЯ ФЕДЕРАЦИЯ</w:t>
      </w:r>
    </w:p>
    <w:p>
      <w:pPr>
        <w:pStyle w:val="Normal"/>
        <w:ind w:firstLine="567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>РОСТОВСКАЯ ОБЛАСТЬ</w:t>
      </w:r>
    </w:p>
    <w:p>
      <w:pPr>
        <w:pStyle w:val="Normal"/>
        <w:ind w:firstLine="567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ind w:firstLine="567"/>
        <w:jc w:val="center"/>
        <w:rPr/>
      </w:pPr>
      <w:r>
        <w:rPr>
          <w:color w:val="FF0000"/>
          <w:sz w:val="28"/>
          <w:szCs w:val="28"/>
          <w:lang w:eastAsia="en-US"/>
        </w:rPr>
        <w:t xml:space="preserve"> </w:t>
      </w:r>
      <w:r>
        <w:rPr>
          <w:color w:val="FF0000"/>
          <w:sz w:val="36"/>
          <w:szCs w:val="36"/>
          <w:lang w:eastAsia="en-US"/>
        </w:rPr>
        <w:t>«</w:t>
      </w:r>
      <w:r>
        <w:rPr>
          <w:color w:val="FF0000"/>
          <w:sz w:val="28"/>
          <w:szCs w:val="28"/>
          <w:lang w:eastAsia="en-US"/>
        </w:rPr>
        <w:t>ВЕРХНЕОБЛИВСКОЕ СЕЛЬСКОЕ ПОСЕЛЕНИЕ»</w:t>
      </w:r>
    </w:p>
    <w:p>
      <w:pPr>
        <w:pStyle w:val="Normal"/>
        <w:ind w:firstLine="567"/>
        <w:jc w:val="center"/>
        <w:rPr>
          <w:b/>
          <w:b/>
          <w:color w:val="FF0000"/>
          <w:spacing w:val="40"/>
          <w:sz w:val="28"/>
          <w:szCs w:val="28"/>
        </w:rPr>
      </w:pPr>
      <w:r>
        <w:rPr>
          <w:color w:val="FF0000"/>
          <w:sz w:val="28"/>
          <w:szCs w:val="28"/>
          <w:lang w:eastAsia="en-US"/>
        </w:rPr>
        <w:t>СОБРАНИЕ ДЕПУТАТОВ ВЕРХНЕОБЛИВСКОГО СЕЛЬСКОГО ПОСЕЛЕНИЯ</w:t>
      </w:r>
    </w:p>
    <w:p>
      <w:pPr>
        <w:pStyle w:val="Normal"/>
        <w:ind w:firstLine="567"/>
        <w:jc w:val="center"/>
        <w:rPr>
          <w:b/>
          <w:b/>
          <w:color w:val="FF0000"/>
          <w:spacing w:val="40"/>
          <w:sz w:val="28"/>
          <w:szCs w:val="28"/>
        </w:rPr>
      </w:pPr>
      <w:r>
        <w:rPr>
          <w:b/>
          <w:color w:val="FF0000"/>
          <w:spacing w:val="4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spacing w:val="40"/>
          <w:sz w:val="28"/>
          <w:szCs w:val="28"/>
        </w:rPr>
        <w:t>РЕШЕНИЕ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7  июля  2017                    №  42                             х. Верхнеобливский</w:t>
      </w:r>
    </w:p>
    <w:p>
      <w:pPr>
        <w:pStyle w:val="Normal"/>
        <w:shd w:fill="FFFFFF" w:val="clear"/>
        <w:ind w:right="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 утверждении положения «О порядке</w:t>
      </w:r>
    </w:p>
    <w:p>
      <w:pPr>
        <w:pStyle w:val="Normal"/>
        <w:shd w:fill="FFFFFF" w:val="clear"/>
        <w:ind w:right="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ключения соглашений о передаче</w:t>
      </w:r>
    </w:p>
    <w:p>
      <w:pPr>
        <w:pStyle w:val="Normal"/>
        <w:shd w:fill="FFFFFF" w:val="clear"/>
        <w:ind w:right="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существления части полномочий по </w:t>
      </w:r>
    </w:p>
    <w:p>
      <w:pPr>
        <w:pStyle w:val="Normal"/>
        <w:shd w:fill="FFFFFF" w:val="clear"/>
        <w:ind w:right="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шению вопросов местного значения</w:t>
      </w:r>
    </w:p>
    <w:p>
      <w:pPr>
        <w:pStyle w:val="Normal"/>
        <w:shd w:fill="FFFFFF" w:val="clear"/>
        <w:ind w:right="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уководствуясь Федеральным законом от 06.10.2003г № 131-ФЗ «Об общих принципах организации местного самоуправления в Российской Федерации», Уставом муниципального образования «Верхнеобливское сельское поселение», в целях качественного и своевременного обеспечения жизнидеятельности населоения муниципального образования Верхнеобливского сельского поселения, Собрание депутатов Верхнеобливского сельского поселения 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</w:t>
      </w:r>
      <w:r>
        <w:rPr>
          <w:color w:val="FF0000"/>
          <w:sz w:val="28"/>
          <w:szCs w:val="28"/>
        </w:rPr>
        <w:t>РЕШИЛО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</w:rPr>
        <w:t xml:space="preserve">     </w:t>
      </w:r>
      <w:r>
        <w:rPr>
          <w:color w:val="FF0000"/>
          <w:sz w:val="28"/>
        </w:rPr>
        <w:t xml:space="preserve">1. Утвердить Положение «О порядке заключения соглашений о передаче осуществления части полномочий по решению вопросов местного значения» согласно приложению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</w:rPr>
        <w:t>2. Настоящее решение вступает в силу со дня официального опубликования и подлежит размещению на официальном сайте Администрации Верхнеобливс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</w:rPr>
        <w:t>3. Контроль за исполнение данного решения возложить на  комиссию по социальным вопросам, бюджету, налогам,экономической реформе, муниципальной собственности, по вопросам местного самоуправления (Дудникова Ю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обливского сельского поселения                   Т.Н.Ольхова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Положения «О поряд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лючения соглашений о передач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уществления части полномоч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анч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порядке заключения соглашений осуществления части полномочий по решению вопросов местного знач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м положением определяется порядок заключения между органами местного самоуправления муниципального образования «Верхнеобливское сельское поселение» (далее- Орган самоуправления) и органами местного самоуправления муниципального образования «Тацинскитй район» (далее – Орган самоуправления) соглашения о передаче осуществления части полномочий по решению вопросов местного значения муниципальных образований (далее- Соглашение), а также предмет и существенные условия Согла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глашение о передаче осуществления части полномочий по решению вопросов местного значения (далее передача полномочий) имеет силу нормативного правового акта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настоящем положенииприменяются следующие понятия и термины, приведенные в Федеральном законе от 06.10.2003 №131-ФЗ «Об общих принципах организации местного самоуправления в Российской Федерации» (далее –Федеральный закон №131-ФЗ) осуществляется населением и (или) органами местного самоуправления самостоятельн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передаче пономочий решается вопрос об обеспечении соответствующих органов финансовыми, материально-техническими и иными ресурсами, необходимыми для осуществления указанными органами принятых полномоч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готовка и заключение Соглашений осуществляется в соответствии с настоящим положе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 Предмет Соглаш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 Соглашения- передача осуществления части полномочий по решению вопросов местного значения. Предмет Соглашения должен содержать наименование передаваемых полномочий в соответствии с Федеральным законом №131-Ф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существенным (обязательным) условиям Соглашения относя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нности и права сторон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жегодный объем межбюджетных трансфертов, необходимых для осуществления передаваемых полномоч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рядок передачи и использования материальных ресурс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нтроль за использованием передаваемых полномоч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рок, на который заключается Соглаше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ложения, устанвливающие основания  и порядок прекращения действия Соглашения, в том числе досрочног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роки и порядок предоставления отчетов об осуществлении переданных полномочий, ипользовании финансовых средств (межбюджетных трансфертов) и материальных ресурс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тветственность сторон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финансовые санкции за неисполнение Соглаш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орядок внесения изменений и дополнений в Соглаш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глашение вступает в силу и становится обязательным для Органов самоуправления со дня его подписания сторон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3. Порядок заключения Согла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шение может быть заключено в следующих случая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оответствии с Федеральным законом № 131-ФЗ, устанавливающим право заключения Соглашения о передаче полномоч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отсутствии отненесения Федеральным законом №131-ФЗ полномочий по решению вопросов местного значения к исключительной компетенции Органов самоуправ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наличии возможности исполнения предлагаемых к передаче полномочий, а именно наличие в бюджете передающей стороны бюджетных ассигнований на исполнение данных полномочий и наличие соответствующего кадрового потенциала у принимающей сторо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оронами Соглашения выступают Органы само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от имени сторон подписывается руководителями Органов само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дача полномочий от Органов самоуправления к Органу самоуправления может происходить по инициативе любой из стор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ек Соглашения готовится, инициатор передачи полномоч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ект Соглашения готовится и передается на рассмотрение руководителю Органа само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уководитель органа самоуправления в течение десяти дней после получения проекта Соглашения принимает решение о приеме или отклонении предлагаемых к передаче полномочий. В случае принятия решения о приеме предлагаемых полномочий руководитель Органа самоуправления направляет один экземпляр подписанного Соглашения руководителю органа местного само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писанное сторонами Соглашения вступает в силу в следующем порядк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глашение, предусматривающее исполнение полномочий с начала финансового года вводится в действие (свтупает в силу) решениями представительных органов местного самоуправления муниципальных образований об утверждении соответствующих бюдже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глашение, предусматривающее исполнение полномочий в течение финансового года, бюджеты которого уже утверждены,вводится в действие (вступает в силу)  решениями представительных органов местного самоуправления муниципальных образований о внесении изменений в утверждении изменений в соответствующие утвержденные бюджеты в связи с передачей полномоч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дача полномочий Органов самоуправления может  происходить по инициативе любой из стор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ект Соглашения готовится специалистами Органа само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глашение направляется руководителем Органа самоуправления на рассмотрение органу местного само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лава поселения в течение десяти дней после получения проекта Соглашения принимает решение о приеме или отклонении предлагаемых к передаче полномочий. В случае принятия решения о приеме предлагаемых полномочий руководитель Органа самоуправления направляет  один экземпляр подписанного Соглашения руководителю органу само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писанное сторонами Соглашение вступает в силу  в следующем порядк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глашение, предусматривающее исполнение полномочий с начала финансового года вводится в действие (вступает в силу) решениями представительных органов местного самоуправления муниципальных образований об утверждении соответствующих бюдже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глашение, предусматривающее исполнение полномочий в течение финансового года, бюджеты которого уже утверждены, вводится в действие (вступает в силу) решениями представительных органов местного самоуправления муниципальных образований о внесении изменений в утверждении  изменений в соответствующие утвержденные бюджеты в связи с передачей полномоч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оржение Соглашения по взаимному согласию сторон происходит в соответствии с действующим законодательством и считается расторгнутым с момента подписания Соглашения о расторж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асторжение Соглашения по инициативе одной из сторон возможно в случае нарушения другой стороной положений Соглашения, которое установлено вступившим в силу решением суда, Решение суда является основанием для принятия руководителем органов самоуправления о расторжении Соглашения по инициативе одной из сторон. 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4"/>
          <w:szCs w:val="24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Четверг  27 июля  2017 года № 25  </w:t>
      </w:r>
      <w:r>
        <w:rPr>
          <w:b/>
          <w:sz w:val="24"/>
          <w:szCs w:val="24"/>
        </w:rPr>
        <w:t>Время подписания в печать: 17-00 Тираж:</w:t>
      </w:r>
      <w:r>
        <w:rPr>
          <w:b/>
          <w:bCs/>
          <w:sz w:val="24"/>
          <w:szCs w:val="24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42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lang w:eastAsia="zh-CN"/>
    </w:rPr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basedOn w:val="Style8"/>
    <w:qFormat/>
    <w:rPr>
      <w:lang w:eastAsia="zh-CN"/>
    </w:rPr>
  </w:style>
  <w:style w:type="character" w:styleId="Style12">
    <w:name w:val="Нижний колонтитул Знак"/>
    <w:basedOn w:val="Style8"/>
    <w:qFormat/>
    <w:rPr>
      <w:lang w:eastAsia="zh-CN"/>
    </w:rPr>
  </w:style>
  <w:style w:type="character" w:styleId="21">
    <w:name w:val="Основной текст 2 Знак"/>
    <w:basedOn w:val="Style8"/>
    <w:qFormat/>
    <w:rPr>
      <w:lang w:eastAsia="zh-CN"/>
    </w:rPr>
  </w:style>
  <w:style w:type="character" w:styleId="31">
    <w:name w:val="Основной текст с отступом 3 Знак1"/>
    <w:basedOn w:val="Style8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2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2:00Z</dcterms:created>
  <dc:creator>ghost</dc:creator>
  <dc:description/>
  <cp:keywords/>
  <dc:language>en-US</dc:language>
  <cp:lastModifiedBy>Администрация</cp:lastModifiedBy>
  <cp:lastPrinted>2017-05-10T14:24:00Z</cp:lastPrinted>
  <dcterms:modified xsi:type="dcterms:W3CDTF">2017-09-29T08:22:00Z</dcterms:modified>
  <cp:revision>2</cp:revision>
  <dc:subject/>
  <dc:title>ГЛАВА АДМИНИСТРАЦИИ</dc:title>
</cp:coreProperties>
</file>