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недельник 28 августа  2017 го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  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ранием депутатов</w:t>
        <w:tab/>
        <w:t xml:space="preserve">                                                                 28 августа 2017 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 пунктом 3 статьями  59 Налогового кодекса Российской Федерации ( в редакции Федерального закона № 229-ФЗ от 27.07.2010 г.), федеральным законом от 06.10.2003 № 131-ФЗ «Об общих принципах организации местного самоуправления в Российской Федерации», руководствуясь Уставом   муниципального образования  «Верхнеобливского сельского поселения», Собрание депутатов Верхнеобливского сельского поселения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становить, что признаются безденежными к взысканию и списываются недоимка, задолженность по пеням и штрафам, задолженность по отменным налогам, сборам и иным обязательным платежам, подлежащим зачислению в бюджет Верхнеобливского сельского поселения (далее в местный бюджет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  со дня смерти физического лица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на дату принятия решения о списании имеется задолженность юридических и физических лиц по отмененным местным налогам, срок уплаты по которым наступил до 01.01.2012г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3  если задолженность по налогу менее 100 рублей, срок взыскания которой истек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 Задолженность по исполнительным листам  и судебным приказам при возращении исполнительного документа, если невозможно установить местонахождение должника – юридического лица или место жительства должника- гражданина, местонахождение имущества должника или получить сведения о наличии принадлежащих ему денежных средств и иных ценностей, находящихся на счетах и во вкладах или на хранении в банках и иных кредитных организациях, а также, если у должника отсутствует имущество и доходы, на которое может быть обращено взыскание, и принятые судебным приставом-исполнителем все допустимые законом меры по отыскиванию его имущества или доходов , оказались безрезультатным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5 если  на дату принятия решения о списании имеется непогашенная задолженность по местным налогам, срок уплаты по которым наступил до 01.01.2012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В понятие задолженности включается недоимка по налогу, суммы пеней и налоговых санкц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Решение о признании безнадежной  к взысканию и списании задолженности не принимается в случае, если  сумма для списания, указанная в части 1 настоящего Решения, на момент принятия решения  о списании взыскиваетс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решение о признании безнадежной  к взысканию и списании задолженности принимается начальником Межрайонной инспекции Федеральной налоговой службы № 22 по Ростов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 решение о признании безнадежной  к взысканию и списании при наличии основания,  указанного в подпункте 1.1. пункта 1 настоящего Решения,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ведений, полученных из органов ЗАГС, о дате смерти должник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)   решение о признании безнадежной  к взысканию и списании при наличии основания,  указанного в подпункте 1.2. пункта 1 настоящего Решения,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12г. 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 решение о признании задолженности безнадежной к взысканию и ее списания при наличии основания, указанного в подпункте  1.3 пункта 1 настоящего решения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, срок уплаты которой наступил до 01.01.2012г. 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) решение о признании задолженности безнадежной к взысканию и ее списания при наличии основания, указанного в подпункте  1.4 пункта 1 настоящего решения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) решение о признании задолженности безнадежной к взысканию и ее списания при наличии основания, указанного в подпункте  1.5 пункта 1 настоящего решения принимается при наличии следующих документов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правки налогового органа по месту учета юридического и физического лица о суммах недоимки и задолженности по пеням, штрафам о наличии на дату принятия решения о списании задолжен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копии постановления о возращении исполнительного документа, по которому взыскание не проводилось или произведено частично, об окончании исполнительного производства, вынесенного судебным приставом-исполнител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Решение вступает в законную  силу со дня его официального  обнарод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    (Дудников Ю.А)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хнеобливского сельского поселения                                     Т.Н.Ольховатова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4"/>
          <w:szCs w:val="24"/>
        </w:rPr>
        <w:t xml:space="preserve">Главный редактор: Глава Администрации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здатель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недельник  28 августа  2017 года № 27  </w:t>
      </w:r>
      <w:r>
        <w:rPr>
          <w:b/>
          <w:sz w:val="24"/>
          <w:szCs w:val="24"/>
        </w:rPr>
        <w:t>Время подписания в печать: 17-00 Тираж:</w:t>
      </w:r>
      <w:r>
        <w:rPr>
          <w:b/>
          <w:bCs/>
          <w:sz w:val="24"/>
          <w:szCs w:val="24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Ответственный за выпуск: – ведущий специалист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lang w:eastAsia="zh-CN"/>
    </w:rPr>
  </w:style>
  <w:style w:type="character" w:styleId="4">
    <w:name w:val="Заголовок 4 Знак"/>
    <w:basedOn w:val="Style8"/>
    <w:qFormat/>
    <w:rPr>
      <w:kern w:val="2"/>
      <w:sz w:val="28"/>
    </w:rPr>
  </w:style>
  <w:style w:type="character" w:styleId="5">
    <w:name w:val="Заголовок 5 Знак"/>
    <w:basedOn w:val="Style8"/>
    <w:qFormat/>
    <w:rPr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Style11">
    <w:name w:val="Верхний колонтитул Знак"/>
    <w:basedOn w:val="Style8"/>
    <w:qFormat/>
    <w:rPr>
      <w:lang w:eastAsia="zh-CN"/>
    </w:rPr>
  </w:style>
  <w:style w:type="character" w:styleId="Style12">
    <w:name w:val="Нижний колонтитул Знак"/>
    <w:basedOn w:val="Style8"/>
    <w:qFormat/>
    <w:rPr>
      <w:lang w:eastAsia="zh-CN"/>
    </w:rPr>
  </w:style>
  <w:style w:type="character" w:styleId="21">
    <w:name w:val="Основной текст 2 Знак"/>
    <w:basedOn w:val="Style8"/>
    <w:qFormat/>
    <w:rPr>
      <w:lang w:eastAsia="zh-CN"/>
    </w:rPr>
  </w:style>
  <w:style w:type="character" w:styleId="31">
    <w:name w:val="Основной текст с отступом 3 Знак1"/>
    <w:basedOn w:val="Style8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8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8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text">
    <w:name w:val="endnote text"/>
    <w:basedOn w:val="Normal"/>
    <w:qFormat/>
    <w:pPr>
      <w:widowControl w:val="false"/>
    </w:pPr>
    <w:rPr>
      <w:rFonts w:ascii="Calibri" w:hAnsi="Calibri" w:eastAsia="" w:cs="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pacing w:before="280" w:after="119"/>
    </w:pPr>
    <w:rPr>
      <w:color w:val="000000"/>
      <w:kern w:val="2"/>
      <w:sz w:val="24"/>
      <w:szCs w:val="24"/>
      <w:lang w:bidi="hi-I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Cs w:val="24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kern w:val="2"/>
      <w:sz w:val="28"/>
      <w:szCs w:val="28"/>
    </w:rPr>
  </w:style>
  <w:style w:type="paragraph" w:styleId="Style22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kern w:val="2"/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kern w:val="2"/>
      <w:sz w:val="28"/>
      <w:szCs w:val="24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kern w:val="2"/>
    </w:rPr>
  </w:style>
  <w:style w:type="paragraph" w:styleId="Footnote">
    <w:name w:val="Footnote Text"/>
    <w:basedOn w:val="Normal"/>
    <w:pPr/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5:00Z</dcterms:created>
  <dc:creator>ghost</dc:creator>
  <dc:description/>
  <cp:keywords/>
  <dc:language>en-US</dc:language>
  <cp:lastModifiedBy>Администрация</cp:lastModifiedBy>
  <cp:lastPrinted>2017-05-10T14:24:00Z</cp:lastPrinted>
  <dcterms:modified xsi:type="dcterms:W3CDTF">2017-09-29T08:25:00Z</dcterms:modified>
  <cp:revision>2</cp:revision>
  <dc:subject/>
  <dc:title>ГЛАВА АДМИНИСТРАЦИИ</dc:title>
</cp:coreProperties>
</file>