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ница 27 октября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обли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 октября 2017 года                                                              х. Верхнеоблив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, осуществляемого на территории муниципального образования «Верхнеобливское сельское поселение»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Верхнеобливское сельское поселение», с целью развития территориального общественного самоуправления на территории муниципального образования «Верхнеобливское сельское поселение»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>1. Утвердить Положение о порядке регистрации устава территориального общественного самоуправления, осуществляемого на территории муниципального образования «Верхнеобливское сельское поселе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3. Контроль за выполнением данного решения возложить на постоянную депутатскую комиссию Верхнеобливского сельского поселения по вопросам бюджету, налогам, экономической реформе, муниципальной собственности, по вопросам местного самоуправления (Дудникова Ю.А.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Верхнеобливского сельского поселения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Ольховатов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21"/>
      <w:bookmarkStart w:id="1" w:name="sub_10021"/>
      <w:bookmarkEnd w:id="1"/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ерхнеобливского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т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7.10.2017 года № 53/1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ОЛОЖЕНИЕ О ПОРЯДКЕ РЕГИСТРАЦИИ УСТАВА ТЕРРИТОРИАЛЬНОГО ОБЩЕСТВЕННОГО САМОУПРАВЛЕНИЯ, ОСУЩЕСТВЛЯЕМОГО НА ТЕРРИТОРИИ ВЕРХНЕОБЛИВСКОГО СЕЛЬСКОГО ПОСЕ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Верхнеобливское</w:t>
      </w:r>
      <w:r>
        <w:rPr>
          <w:bCs/>
          <w:sz w:val="28"/>
          <w:szCs w:val="28"/>
        </w:rPr>
        <w:t xml:space="preserve"> сельское поселение»</w:t>
      </w:r>
      <w:r>
        <w:rPr>
          <w:sz w:val="28"/>
          <w:szCs w:val="28"/>
        </w:rPr>
        <w:t xml:space="preserve"> определяет процедуру регистрации устава территориального общественного самоуправления, осуществляемого на территории муниципального образования Верхнеобливское сельское поселение (далее – устав ТОС), уполномоченным органом местного самоуправления муниципального образования </w:t>
      </w:r>
      <w:r>
        <w:rPr>
          <w:bCs/>
          <w:sz w:val="28"/>
          <w:szCs w:val="28"/>
        </w:rPr>
        <w:t>Верхнеобли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 Подготовка устава ТОС осуществляется населением муниципального образования Верхнеобливское сельское поселение самостоятельно и за свой счет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3. Уполномоченным органом местного самоуправления муниципального образования Верхнеобливское сельское поселение, осуществляющим регистрацию устава ТОС, осуществляемого на территории муниципального образования </w:t>
      </w:r>
      <w:r>
        <w:rPr>
          <w:bCs/>
          <w:sz w:val="28"/>
          <w:szCs w:val="28"/>
        </w:rPr>
        <w:t>Верхнеобливское сельское поселение</w:t>
      </w:r>
      <w:r>
        <w:rPr>
          <w:sz w:val="28"/>
          <w:szCs w:val="28"/>
        </w:rPr>
        <w:t>, является администрация муниципального образования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ставления устава ТОС для регистра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bookmarkStart w:id="2" w:name="Par21"/>
      <w:bookmarkEnd w:id="2"/>
      <w:r>
        <w:rPr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одного месяца со дня его принят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муниципального образования </w:t>
      </w:r>
      <w:r>
        <w:rPr>
          <w:bCs/>
          <w:sz w:val="28"/>
          <w:szCs w:val="28"/>
        </w:rPr>
        <w:t>Верхнеобливского сельского поселения</w:t>
      </w:r>
      <w:r>
        <w:rPr>
          <w:sz w:val="28"/>
          <w:szCs w:val="28"/>
        </w:rPr>
        <w:t xml:space="preserve"> следующий комплект документов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</w:t>
      </w:r>
      <w:hyperlink w:anchor="Par115">
        <w:r>
          <w:rPr>
            <w:rStyle w:val="InternetLink"/>
          </w:rPr>
          <w:t>заявление</w:t>
        </w:r>
      </w:hyperlink>
      <w:r>
        <w:rPr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</w:rPr>
          <w:t>расписки</w:t>
        </w:r>
      </w:hyperlink>
      <w:r>
        <w:rPr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 Администрация Верхнеобли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смотрения заявления и принятия реш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става ТОС либо об отказе в регистрац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</w:t>
      </w:r>
      <w:r>
        <w:rPr>
          <w:bCs/>
          <w:sz w:val="28"/>
          <w:szCs w:val="28"/>
        </w:rPr>
        <w:t>Верхнеобливского сельского поселения</w:t>
      </w:r>
      <w:r>
        <w:rPr>
          <w:sz w:val="28"/>
          <w:szCs w:val="28"/>
        </w:rPr>
        <w:t xml:space="preserve"> 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о регистрации устава ТОС либо об отказе в регистрации с указанием оснований отказ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</w:rPr>
          <w:t xml:space="preserve">пунктом 2 раздела </w:t>
        </w:r>
      </w:hyperlink>
      <w:r>
        <w:rPr>
          <w:sz w:val="28"/>
          <w:szCs w:val="28"/>
        </w:rPr>
        <w:t>2 настоящего Полож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3. Решение о регистрации устава ТОС или об отказе в регистрации оформляется постановлением администрации муниципального образования </w:t>
      </w:r>
      <w:r>
        <w:rPr>
          <w:bCs/>
          <w:sz w:val="28"/>
          <w:szCs w:val="28"/>
        </w:rPr>
        <w:t>Верхнеобливского сельского поселения</w:t>
      </w:r>
      <w:r>
        <w:rPr>
          <w:sz w:val="28"/>
          <w:szCs w:val="28"/>
        </w:rPr>
        <w:t>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а) в </w:t>
      </w:r>
      <w:hyperlink w:anchor="Par192">
        <w:r>
          <w:rPr>
            <w:rStyle w:val="InternetLink"/>
          </w:rPr>
          <w:t>журнал</w:t>
        </w:r>
      </w:hyperlink>
      <w:r>
        <w:rPr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4. Администрация муниципального образования </w:t>
      </w:r>
      <w:r>
        <w:rPr>
          <w:bCs/>
          <w:sz w:val="28"/>
          <w:szCs w:val="28"/>
        </w:rPr>
        <w:t xml:space="preserve">Верхнеобливского сельского поселения </w:t>
      </w:r>
      <w:r>
        <w:rPr>
          <w:sz w:val="28"/>
          <w:szCs w:val="28"/>
        </w:rPr>
        <w:t>обеспечивает учет и хранение документов, представленных для регистрации устава ТО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муниципального образования Верхнеобли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акета документо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. Постановление администрации муниципального образования </w:t>
      </w:r>
      <w:r>
        <w:rPr>
          <w:bCs/>
          <w:sz w:val="28"/>
          <w:szCs w:val="28"/>
        </w:rPr>
        <w:t>Верхнеобливского сельского поселения</w:t>
      </w:r>
      <w:r>
        <w:rPr>
          <w:sz w:val="28"/>
          <w:szCs w:val="28"/>
        </w:rPr>
        <w:t xml:space="preserve">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муниципального образования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 Постановление администрации муниципального образования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в случае принятия решения о регистрации - скрепленный печатью администрации муниципального образования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 подписью Главы администрации муниципального образования Верхнеобливского 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муниципального образования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5. Отказ администрации муниципального образования Верхнеобли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изменений в устав ТОС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муниципального образования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с подписью Главы администрации муниципального образования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муниципального образования Верхнеобливское</w:t>
      </w:r>
      <w:r>
        <w:rPr>
          <w:b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, с подписью Главы администрации муниципального образования Верхнеобливское</w:t>
      </w:r>
      <w:r>
        <w:rPr>
          <w:b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, второй экземпляр устава в новой редакции хранится в материалах дела в администрации муниципального образования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муниципального образования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Выдача копий устава ТОС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муниципального образования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 подписью Главы администрации муниципального образования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отметкой на титульном листе «КОПИЯ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Прекращение деятельности ТОС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 При прекращении деятельности ТОС в месячный срок с момента принятия соответствующего решения уполномоченным органом ТОС заявитель представляет в администрацию муниципального образования </w:t>
      </w:r>
      <w:r>
        <w:rPr>
          <w:bCs/>
          <w:sz w:val="28"/>
          <w:szCs w:val="28"/>
        </w:rPr>
        <w:t>Верхнеобли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Приложение 1 к Положению о порядке регистрации устава территориального общественного самоуправления, осуществляемого на территории муниципального образования  «Верхнеобливское</w:t>
      </w:r>
      <w:r>
        <w:rPr>
          <w:bCs/>
          <w:sz w:val="28"/>
          <w:szCs w:val="28"/>
        </w:rPr>
        <w:t xml:space="preserve"> сельское поселение» 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Главе Администрации Верхнеобливского сельского поселения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                                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,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. полностью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решения ______________________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брания/конференции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____ от «___» ______20___ г.)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территориального   общественного самоуправления,                                              осуществляемого на территории,   установленной решением Собрания депутатов муниципального образования </w:t>
      </w:r>
      <w:r>
        <w:rPr>
          <w:bCs/>
          <w:sz w:val="28"/>
          <w:szCs w:val="28"/>
        </w:rPr>
        <w:t>«Верхнеобливское сельское поселение»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_____ от «___» ________ 20___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bookmarkStart w:id="3" w:name="Par115"/>
      <w:bookmarkEnd w:id="3"/>
      <w:r>
        <w:rPr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СТАВА ТЕРРИТОРИАЛЬНОГ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</w:t>
      </w:r>
      <w:r>
        <w:rPr>
          <w:bCs/>
          <w:sz w:val="28"/>
          <w:szCs w:val="28"/>
        </w:rPr>
        <w:t>Верхнеобливского сельского поселения</w:t>
      </w:r>
      <w:r>
        <w:rPr>
          <w:sz w:val="28"/>
          <w:szCs w:val="28"/>
        </w:rPr>
        <w:t xml:space="preserve"> №_______ от «____» _______________ 20___ г., принятый решением ______________________ протокол № ___________ от «__» ____ 20__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собрания/конференции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_ г.                                           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)                                                                      (подпис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2 к Положению о 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рядке регистрации устав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ерриториального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щественного самоуправления,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существляемого на территории 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 «Верхнеобливское сельс</w:t>
      </w:r>
      <w:r>
        <w:rPr>
          <w:bCs/>
          <w:sz w:val="28"/>
          <w:szCs w:val="28"/>
        </w:rPr>
        <w:t>кое поселение»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46"/>
      <w:bookmarkStart w:id="5" w:name="Par146"/>
      <w:bookmarkEnd w:id="5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О РЕГИСТРАЦИИ УСТАВ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.______                                              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та)                                               (наименование муниципального образования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списка  выдан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едъявившему ____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 и реквизиты документа, удостоверяющего личность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 том, что им в администрацию Верхнеобли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дано  заявление  о  регистрации    устава территориального     общественного   самоуправления,   осуществляемого на территории, установленной решением Собрания депутатов муниципального образования </w:t>
      </w:r>
      <w:r>
        <w:rPr>
          <w:bCs/>
          <w:sz w:val="28"/>
          <w:szCs w:val="28"/>
        </w:rPr>
        <w:t>Верхнеобливское сельское поселение</w:t>
      </w:r>
      <w:r>
        <w:rPr>
          <w:sz w:val="28"/>
          <w:szCs w:val="28"/>
        </w:rPr>
        <w:t xml:space="preserve"> № ______ от «___» __________ 20__ г., принятого решением ___________ протокол № _______ от «___» ______ 20__ г., к которому представлен следующий пакет документов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                     (перечисляются полученные от заявителя документы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 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Ф.И.О. и подпись заявителя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ринял: 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.И.О. и подпись сотрудника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окументов «___» _______ 20___ г. 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Ф.И.О. и подпись сотрудника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учил: «___» _______ 20___ г. 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Ф.И.О. и подпись заявителя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л «___» _______ 20___ г. 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.И.О. и подпись сотрудника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к Положению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порядке регистрации уст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моуправления, осуществляемого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 территории муниципального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«Верхнеобливское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ельское поселение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bookmarkStart w:id="6" w:name="Par192"/>
      <w:bookmarkEnd w:id="6"/>
      <w:r>
        <w:rPr>
          <w:sz w:val="28"/>
          <w:szCs w:val="28"/>
        </w:rPr>
        <w:t>ФОРМ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А РЕГИСТРАЦИИ УСТАВОВ ТЕРРИТОРИАЛЬНОГ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орма титульного листа                                     2. Внутреннее оформ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943725" cy="366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706"/>
                              <w:gridCol w:w="1863"/>
                              <w:gridCol w:w="2382"/>
                              <w:gridCol w:w="1342"/>
                              <w:gridCol w:w="1706"/>
                              <w:gridCol w:w="134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дата решения городской Думы (Собрания депутатов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288.65pt;mso-wrap-distance-left:9pt;mso-wrap-distance-right:0pt;mso-wrap-distance-top:0pt;mso-wrap-distance-bottom:0pt;margin-top:17.8pt;mso-position-vertical-relative:text;margin-left:1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706"/>
                        <w:gridCol w:w="1863"/>
                        <w:gridCol w:w="2382"/>
                        <w:gridCol w:w="1342"/>
                        <w:gridCol w:w="1706"/>
                        <w:gridCol w:w="134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дата решения городской Думы (Собрания депутатов) об установлении территории</w:t>
                            </w:r>
                          </w:p>
                        </w:tc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319020" cy="369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управл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9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управлен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4 к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ложению о порядке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гистрации уст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территориального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бщественного самоуправ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существляемого на территори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Верхнеобливское сельское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В ТЕРРИТОРИАЛЬНОГО ОБЩЕСТВЕННОГО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онный номер устава ТОС № 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Дата регистрации устава ТОС «____» ___________ 20___ г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Дата   утверждения   устава  собранием (конференцией) граждан, проживающих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щественного самоуправления «____» 20___ г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Место, время и дата принятия устава ТОС № 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ное   наименование:   Территориальное    общественное    самоуправление _______________, сокращенное наименование: ТОС __________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Адрес        территориального          общественного        самоуправ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                                                                           (подпись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. Фамилия,   имя,   отчество,   должность   лица, зарегистрировавшего устав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                                 (подпись)                                (Ф.И.О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внесении изменений в устав 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ятница  27 октября  2017 года № 33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1:00Z</dcterms:created>
  <dc:creator>ghost</dc:creator>
  <dc:description/>
  <cp:keywords/>
  <dc:language>en-US</dc:language>
  <cp:lastModifiedBy>Администрация</cp:lastModifiedBy>
  <cp:lastPrinted>2017-09-29T11:27:00Z</cp:lastPrinted>
  <dcterms:modified xsi:type="dcterms:W3CDTF">2018-01-11T11:51:00Z</dcterms:modified>
  <cp:revision>2</cp:revision>
  <dc:subject/>
  <dc:title>ГЛАВА АДМИНИСТРАЦИИ</dc:title>
</cp:coreProperties>
</file>