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02но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6"/>
        <w:gridCol w:w="4393"/>
      </w:tblGrid>
      <w:tr>
        <w:trPr>
          <w:trHeight w:val="389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ВЕРХНЕОБЛИВСКОЕ СЕЛЬ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 ДЕПУТАТОВ ВЕРХНЕОБЛИ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pacing w:val="40"/>
                <w:lang w:eastAsia="en-US"/>
              </w:rPr>
            </w:pPr>
            <w:r>
              <w:rPr>
                <w:rFonts w:eastAsia="Calibri"/>
                <w:b/>
                <w:spacing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2 ноября 2017 года                       № 54                        х. Верхнеобли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;Arial Unicode MS"/>
                      <w:kern w:val="2"/>
                      <w:lang w:val="en-US"/>
                    </w:rPr>
                    <w:t xml:space="preserve">О досрочном прекращении полномочий депутата Собрания депутатов </w:t>
                  </w:r>
                  <w:r>
                    <w:rPr>
                      <w:rFonts w:eastAsia="Andale Sans UI;Arial Unicode MS"/>
                      <w:kern w:val="2"/>
                    </w:rPr>
                    <w:t>Верхнеобливского сельского поселения четвертого</w:t>
                  </w:r>
                  <w:r>
                    <w:rPr>
                      <w:rFonts w:eastAsia="Andale Sans UI;Arial Unicode MS"/>
                      <w:kern w:val="2"/>
                      <w:lang w:val="en-US"/>
                    </w:rPr>
                    <w:t xml:space="preserve"> созы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7.1,  статьи 40 Федерального закона от               6 октября 2003 года № 131-ФЗ «Об общих принципах организации местного самоуправления в Российской Федерации», Федеральным законом от           25 декабря 2008 года № 273-ФЗ "О противодействии коррупции", Областным законом от 12 мая 2009 года №218-ЗС «О противодействии коррупции в Ростовской области», частью 13 статьи 35 Устава муниципального образования «Верхнеобливское сельское поселение», Собрание</w:t>
      </w:r>
      <w:r>
        <w:rPr/>
        <w:t xml:space="preserve"> депутатов Верхнеобли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читать полномочия депутата Собрания депутатов Верхнеоблив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 четвертого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en-US"/>
        </w:rPr>
        <w:t xml:space="preserve"> созыв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 xml:space="preserve"> Демидовой Наталии Георгиевны,</w:t>
      </w:r>
      <w:r>
        <w:rPr>
          <w:rFonts w:cs="Times New Roman" w:ascii="Times New Roman" w:hAnsi="Times New Roman"/>
          <w:sz w:val="20"/>
          <w:szCs w:val="20"/>
        </w:rPr>
        <w:t xml:space="preserve"> избранную по Верхнеобливскому многомандатному избирательному округу, выдвинутой Политической партии "Справедливая Россия" досрочно прекращенными с 0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яб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2.Опубликовать настоящее Решение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235" w:hanging="15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настоящее Решение в Территориальную избирательную комиссию Тацинского района Рост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2235" w:hanging="152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депутатскую комиссию Верхнеобливского сельского поселения по вопросам соблюдения регламента, требований депутатской этики</w:t>
      </w:r>
    </w:p>
    <w:p>
      <w:pPr>
        <w:pStyle w:val="Normal"/>
        <w:jc w:val="both"/>
        <w:rPr/>
      </w:pPr>
      <w:r>
        <w:rPr/>
        <w:t>и урегулированию конфликта интересов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-                                      </w:t>
      </w:r>
    </w:p>
    <w:p>
      <w:pPr>
        <w:pStyle w:val="Normal"/>
        <w:jc w:val="both"/>
        <w:rPr/>
      </w:pPr>
      <w:r>
        <w:rPr/>
        <w:t xml:space="preserve">Глава Верхнеобливского сельского поселения             Т.Н.Ольховатова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 02 ноября  2017 года № 34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1-11T11:59:00Z</dcterms:modified>
  <cp:revision>2</cp:revision>
  <dc:subject/>
  <dc:title>ГЛАВА АДМИНИСТРАЦИИ</dc:title>
</cp:coreProperties>
</file>