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ник 29 ноября  2016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pacing w:val="20"/>
          <w:sz w:val="24"/>
          <w:szCs w:val="24"/>
        </w:rPr>
        <w:t>29 ноября 2016 года               № 16       х.Верхнеобли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у решения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обливского сельского поселения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обли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цинского района на 2017 год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2018 и 2019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16 год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проекту решения Собрания депутатов Верхнеобливского сельского поселения «О бюджете Верхнеобливского сельского поселения Тацинского района на 2017 год и на плановый период 2018 и 2019 годов» на 15 часов 00 минут, 20 декабря  2016 года, в администрации Верхнеобливского сельского поселения  по адресу х.Верхнеобливский, ул.Советская, 5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льховатова Татьяна Николаевна - Председатель Собрания депутатов- глава Верхнеобли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рченко Александр Владимирович – глава Администрации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удников Юрий Алексеевич, депутат Собрания депутатов Верхнеоблив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лашникова Ирина Александровна, ведущий специалист 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мова Ирина Васильевна - начальник сектора экономики и финансов Администрации Верхнеобли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лянская Ирина Николаевна ведущий специалист Верхнеобливского сельского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ому комитету по проведению публичных слушаний оповестить жителей Верхнеобли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и Верхнеобливского сельского поселения обеспечить опубликование настоящего решения в газете «Районные вести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1"/>
          <w:sz w:val="24"/>
          <w:szCs w:val="24"/>
        </w:rPr>
        <w:t>Контроль  за  исполнением  данного  решения     возложить   на</w:t>
      </w:r>
      <w:r>
        <w:rPr>
          <w:spacing w:val="5"/>
          <w:sz w:val="24"/>
          <w:szCs w:val="24"/>
        </w:rPr>
        <w:t xml:space="preserve"> постоянную комиссию по социальным вопросам, бюджету, налогам, </w:t>
      </w:r>
      <w:r>
        <w:rPr>
          <w:spacing w:val="8"/>
          <w:sz w:val="24"/>
          <w:szCs w:val="24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4"/>
          <w:szCs w:val="24"/>
        </w:rPr>
        <w:t>местного самоуправления     (Дудников Ю.А).</w:t>
      </w:r>
    </w:p>
    <w:p>
      <w:pPr>
        <w:pStyle w:val="ConsPlusNormal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ерхнеобливского сельского поселения                       Т.Н.Ольхова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недельник  29 ноября  2016 года № 35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1:00Z</dcterms:created>
  <dc:creator>ghost</dc:creator>
  <dc:description/>
  <cp:keywords/>
  <dc:language>en-US</dc:language>
  <cp:lastModifiedBy>Администрация</cp:lastModifiedBy>
  <cp:lastPrinted>2016-08-24T09:07:00Z</cp:lastPrinted>
  <dcterms:modified xsi:type="dcterms:W3CDTF">2016-12-28T12:31:00Z</dcterms:modified>
  <cp:revision>2</cp:revision>
  <dc:subject/>
  <dc:title>ГЛАВА АДМИНИСТРАЦИИ</dc:title>
</cp:coreProperties>
</file>