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5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етверг  25 октября  2018 года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7а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z w:val="20"/>
          <w:szCs w:val="20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0"/>
          <w:szCs w:val="20"/>
          <w:shd w:fill="FFFFFF" w:val="clear"/>
        </w:rPr>
        <w:t xml:space="preserve">Верхнеобливского </w:t>
      </w:r>
      <w:r>
        <w:rPr>
          <w:b/>
          <w:sz w:val="20"/>
          <w:szCs w:val="20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ИЗВЕ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 проведении аукциона по приватиз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объектов муниципального имущества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u w:val="single"/>
        </w:rPr>
        <w:t>28 ноября  2018 года в 10 часов 00</w:t>
      </w:r>
      <w:r>
        <w:rPr>
          <w:rFonts w:cs="Times New Roman"/>
          <w:b/>
          <w:bCs/>
          <w:sz w:val="20"/>
          <w:szCs w:val="20"/>
        </w:rPr>
        <w:t xml:space="preserve">  минут по московскому времени в административном здании по адресу: Ростовская область, Тацинский район, х. Верхнеобливский, ул. Советская, 57, каб. № 4 (зал заседаний) Администрации Верхнеобливского сельского поселения состоится аукцион, открытый</w:t>
      </w:r>
      <w:r>
        <w:rPr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по составу участников  и открыты</w:t>
      </w:r>
      <w:r>
        <w:rPr>
          <w:b/>
          <w:bCs/>
          <w:sz w:val="20"/>
          <w:szCs w:val="20"/>
        </w:rPr>
        <w:t>й</w:t>
      </w:r>
      <w:r>
        <w:rPr>
          <w:rFonts w:eastAsia="Times New Roman" w:cs="Times New Roman"/>
          <w:b/>
          <w:bCs/>
          <w:sz w:val="20"/>
          <w:szCs w:val="20"/>
        </w:rPr>
        <w:t xml:space="preserve">  по  форме подачи предложений о цене предмета аукциона</w:t>
      </w:r>
      <w:r>
        <w:rPr>
          <w:rFonts w:cs="Times New Roman"/>
          <w:b/>
          <w:bCs/>
          <w:sz w:val="20"/>
          <w:szCs w:val="20"/>
        </w:rPr>
        <w:t xml:space="preserve"> по продаже имущества, находящегося в собственности муниципального образования «Верхнеобливское сельское поселение»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color w:val="FF00CC"/>
          <w:sz w:val="20"/>
          <w:szCs w:val="20"/>
        </w:rPr>
        <w:t xml:space="preserve">    </w:t>
      </w:r>
      <w:r>
        <w:rPr>
          <w:b/>
          <w:bCs/>
          <w:color w:val="000000"/>
          <w:sz w:val="20"/>
          <w:szCs w:val="20"/>
        </w:rPr>
        <w:t xml:space="preserve">Лот № 1 </w:t>
      </w:r>
      <w:r>
        <w:rPr>
          <w:color w:val="000000"/>
          <w:sz w:val="20"/>
          <w:szCs w:val="20"/>
        </w:rPr>
        <w:t xml:space="preserve">- 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Здание зернохранилища</w:t>
      </w:r>
      <w:r>
        <w:rPr>
          <w:rFonts w:cs="Times New Roman"/>
          <w:color w:val="000000"/>
          <w:sz w:val="20"/>
          <w:szCs w:val="20"/>
        </w:rPr>
        <w:t xml:space="preserve">, назначение: нежилое помещение, общей площадью 827,5 кв.м, инвентарный номер 7/261, этажность А, Адрес (местоположение): установлено относительно ориентира, расположенного за пределами участка жилого дома  х. Гринев, ул. М. Горького, 5 в границах СПК «Качалин» участок находится примерно в  230 м от ориентира по направлению на запад. Кадастровый номер 61-61-44/020/2008-533.  </w:t>
      </w:r>
      <w:r>
        <w:rPr>
          <w:color w:val="000000"/>
          <w:sz w:val="20"/>
          <w:szCs w:val="20"/>
        </w:rPr>
        <w:t xml:space="preserve">и установить начальную цену продажи в соответствии с отчетом от 25.09.2018г. № 18-Н-01 в сумме 280000,00 рублей (Двести восемьдесят тысяч рублей) без учета НДС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личина повышения начальной цены («шаг аукциона») 14000,00 рублей (четырнадцать тысячи) рублей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мма задатка 56000,00 рублей (Пятьдесят шесть тысяч) рубле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Сведения о земельном участке: </w:t>
      </w:r>
      <w:r>
        <w:rPr>
          <w:rFonts w:cs="Times New Roman"/>
          <w:color w:val="000000"/>
          <w:sz w:val="20"/>
          <w:szCs w:val="20"/>
        </w:rPr>
        <w:t>Объект недвижимости расположен на земельном участке, общей площадью 1376+/-325 кв.м. категория земель: земли сельскохозяйственного назначения. Кадастровый номер 61:38:0600001:1084, местоположение: Ростовская область, Тацинский район, установлено  относительно ориентира, расположенного за пределами участка жилого дома х. Гринев, ул. М. Горького, 5 в границах СПК «Качалин» участок находится примерно в 230 м от ориентира по направлению на запад , разрешенное использование: Объекты производства, хранения, первичной переработки сельскохозяйственных культур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Приватизация здания осуществляется одновременно с отчуждением победителю аукциона в собственность указанного земельного участка по цене выкупа земельного участка в соответствии с отчетом от 25.09.2018 г. № 18-Н-01 в сумме 20000,00 рублей (двадцать тысяч) рублей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на основании постановления Администрации Верхнеобливского сельского поселения от 2.10.2018 № 90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давец –  Администрация Верхнеобливского сельского поселения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явки на участие по продаже имущества и документы принимаются  Администрацией Верхнеобливского сельского поселения с 08 час. 00 мин. до 16 час. 00 мин. по рабочим дням с 25</w:t>
      </w:r>
      <w:r>
        <w:rPr>
          <w:b/>
          <w:color w:val="000000"/>
          <w:sz w:val="20"/>
          <w:szCs w:val="20"/>
        </w:rPr>
        <w:t>.10.2018 года по 23.11.2018</w:t>
      </w:r>
      <w:r>
        <w:rPr>
          <w:b/>
          <w:sz w:val="20"/>
          <w:szCs w:val="20"/>
        </w:rPr>
        <w:t xml:space="preserve"> года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включительно по адресу: Ростовская область, Тацинский район, х. Верхнеобливский,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л. Советская, 57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телефон для справок 8(863 97) 2-57-23, 8(86397) 2-57-24. 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 участию в аукционе допускаются физические и юридические лица, </w:t>
      </w:r>
      <w:r>
        <w:rPr>
          <w:color w:val="000000"/>
          <w:sz w:val="20"/>
          <w:szCs w:val="20"/>
        </w:rPr>
        <w:t>признаваемые в соответствии со статьей 5 Федерального закона от 21.12.2001 № 178-ФЗ «О приватизации государственного и муниципального имущества» покупателями,</w:t>
      </w:r>
      <w:r>
        <w:rPr>
          <w:sz w:val="20"/>
          <w:szCs w:val="20"/>
        </w:rPr>
        <w:t xml:space="preserve">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</w:t>
      </w:r>
      <w:r>
        <w:rPr>
          <w:color w:val="000000"/>
          <w:sz w:val="20"/>
          <w:szCs w:val="20"/>
        </w:rPr>
        <w:t xml:space="preserve">и обеспечившие поступление на указанный в настоящем сообщении счет Продавца установленной суммы задатка.   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Сумма задатка составляет 20 % от начальной цены имущества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вносится единым платежом на счет Продавца: получатель платежа – УФК по Ростовской области (Администрация Верхнеобливского сельского поселения л/с 05583128800) ИНН 6134009863, КПП 613401001, 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/с 40302810360153000934 отделением в г. Ростов-на-Дону, </w:t>
      </w:r>
      <w:r>
        <w:rPr>
          <w:b w:val="false"/>
          <w:bCs w:val="false"/>
          <w:color w:val="000000"/>
          <w:sz w:val="20"/>
          <w:szCs w:val="20"/>
          <w:shd w:fill="FFFFFF" w:val="clear"/>
        </w:rPr>
        <w:t xml:space="preserve">БИК 046015001 ОКТМО 60654411 </w:t>
      </w:r>
      <w:r>
        <w:rPr>
          <w:b/>
          <w:color w:val="FF3333"/>
          <w:sz w:val="20"/>
          <w:szCs w:val="20"/>
          <w:shd w:fill="FFFFFF" w:val="clea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не позднее </w:t>
      </w:r>
      <w:r>
        <w:rPr>
          <w:b w:val="false"/>
          <w:bCs w:val="false"/>
          <w:color w:val="000000"/>
          <w:sz w:val="20"/>
          <w:szCs w:val="20"/>
        </w:rPr>
        <w:t xml:space="preserve"> 23.11.2018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FF"/>
            <w:sz w:val="20"/>
            <w:szCs w:val="20"/>
          </w:rPr>
          <w:t>статьей 437</w:t>
        </w:r>
      </w:hyperlink>
      <w:r>
        <w:rPr>
          <w:sz w:val="20"/>
          <w:szCs w:val="20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едставляемые претендентами для участия в аукционе: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явка на участие в аукционе в 2-х экземплярах, о</w:t>
      </w:r>
      <w:r>
        <w:rPr>
          <w:color w:val="000000"/>
          <w:sz w:val="20"/>
          <w:szCs w:val="20"/>
        </w:rPr>
        <w:t>дин экземпляр заявки, удостоверенный подписью Продавца, возвращается претенденту с указанием даты и времени (часы, минуты) приема зая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-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юридическ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</w:rPr>
        <w:t>предъявляют документ, удостоверяющий личность, и представляют копии всех его ли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Опись представляемых документов (в том числе к каждому тому) в двух экземплярах, один из которых остается у продавца, другой - у претендента.</w:t>
      </w:r>
    </w:p>
    <w:p>
      <w:pPr>
        <w:pStyle w:val="22"/>
        <w:tabs>
          <w:tab w:val="clear" w:pos="708"/>
          <w:tab w:val="left" w:pos="2212" w:leader="none"/>
        </w:tabs>
        <w:spacing w:lineRule="auto" w:line="240" w:before="0" w:after="0"/>
        <w:ind w:left="283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яемые иностранными юридическими лицами документы должны быть легализованы и иметь нотариально заверенный перевод на русский язык.</w:t>
      </w:r>
    </w:p>
    <w:p>
      <w:pPr>
        <w:pStyle w:val="22"/>
        <w:tabs>
          <w:tab w:val="clear" w:pos="708"/>
          <w:tab w:val="left" w:pos="2212" w:leader="none"/>
        </w:tabs>
        <w:spacing w:lineRule="auto" w:line="240" w:before="0" w:after="0"/>
        <w:ind w:left="283" w:righ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бязанность доказать свое право на приобретение муниципального имущества возлагается на претендента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ументы, содержащие помарки, подчистки, исправления, и т.п. аукционной комиссией не рассматриваются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.</w:t>
      </w:r>
    </w:p>
    <w:p>
      <w:pPr>
        <w:pStyle w:val="22"/>
        <w:tabs>
          <w:tab w:val="clear" w:pos="708"/>
          <w:tab w:val="left" w:pos="2212" w:leader="none"/>
        </w:tabs>
        <w:spacing w:lineRule="auto" w:line="240"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цом не принимаются заявки, поступившие после истечения срока приема заявок, либо представленные без документов по перечню, указанному в настоящем информационном сообщении, либо поданные лицом, не уполномоченным претендентом на осуществление таких действий.     </w:t>
      </w:r>
    </w:p>
    <w:p>
      <w:pPr>
        <w:pStyle w:val="Normal"/>
        <w:tabs>
          <w:tab w:val="clear" w:pos="708"/>
          <w:tab w:val="left" w:pos="22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иться с формой заявки, условиями договора о задатке и договора купли-продажи, иной информацией можно в период приема заявок в  Администрации Верхнеобливского сельского поселения по вышеуказанному адресу и на официальном сайте Администрации Верхнеобливского сельского поселения в сети Интернет:  </w:t>
      </w: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  <w:u w:val="single"/>
            <w:lang w:val="en-US" w:eastAsia="ar-SA"/>
          </w:rPr>
          <w:t>http://verhneobliwskoesp.ru//</w:t>
        </w:r>
      </w:hyperlink>
      <w:r>
        <w:rPr>
          <w:color w:val="000000"/>
          <w:sz w:val="20"/>
          <w:szCs w:val="20"/>
          <w:lang w:val="en-US" w:eastAsia="ar-SA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явки и документы претендентов рассматриваются аукционной комиссией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26.11.2018 г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в 14 час. 00 мин. Претендент приобретает статус участника аукциона с момента подписания членами комиссии протокола признания претендентов участниками аукциона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оги аукциона </w:t>
      </w:r>
      <w:r>
        <w:rPr>
          <w:bCs/>
          <w:sz w:val="20"/>
          <w:szCs w:val="20"/>
        </w:rPr>
        <w:t>подводит</w:t>
      </w:r>
      <w:r>
        <w:rPr>
          <w:sz w:val="20"/>
          <w:szCs w:val="20"/>
        </w:rPr>
        <w:t xml:space="preserve"> аукционная комиссия </w:t>
      </w:r>
      <w:r>
        <w:rPr>
          <w:b w:val="false"/>
          <w:bCs w:val="false"/>
          <w:sz w:val="20"/>
          <w:szCs w:val="20"/>
        </w:rPr>
        <w:t>28</w:t>
      </w:r>
      <w:r>
        <w:rPr>
          <w:b w:val="false"/>
          <w:bCs w:val="false"/>
          <w:color w:val="000000"/>
          <w:sz w:val="20"/>
          <w:szCs w:val="20"/>
        </w:rPr>
        <w:t>.11.2018 года</w:t>
      </w:r>
      <w:r>
        <w:rPr>
          <w:sz w:val="20"/>
          <w:szCs w:val="20"/>
        </w:rPr>
        <w:t xml:space="preserve"> непосредственно после проведения аукци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color w:val="0000FF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2" w:leader="none"/>
        </w:tabs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возвращается на счет претендента, указанный в заявке, в течение пяти дней со дня поступления уведомления об отзыве заявки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еред началом аукциона его участники (представители участников) должны предъявить документы, удостоверяющие их личность, пройти регистрацию по адресу: Ростовская область, Тацинский район, х. Верхнеобливский, ул. Советская, 57,  Администрация Верхнеобливского сельского поселения  28.11.2018 года с 09 час. 00 мин. до 09 час. 55 мин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, предложивший наибольшую цену за имущество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ной комиссией и уполномоченным представителем Продавца, является документом, удостоверяющим право победителя на заключение договора купли-продажи.</w:t>
      </w:r>
    </w:p>
    <w:p>
      <w:pPr>
        <w:pStyle w:val="Normal"/>
        <w:shd w:fill="FFFFFF" w:val="clear"/>
        <w:tabs>
          <w:tab w:val="clear" w:pos="708"/>
          <w:tab w:val="left" w:pos="2212" w:leader="none"/>
        </w:tabs>
        <w:rPr>
          <w:sz w:val="20"/>
          <w:szCs w:val="20"/>
        </w:rPr>
      </w:pPr>
      <w:r>
        <w:rPr>
          <w:sz w:val="20"/>
          <w:szCs w:val="20"/>
        </w:rPr>
        <w:t>Договор купли-продажи имущества заключается между Продавцом и победителем аукциона в течение 5</w:t>
      </w:r>
      <w:r>
        <w:rPr>
          <w:color w:val="000000"/>
          <w:sz w:val="20"/>
          <w:szCs w:val="20"/>
        </w:rPr>
        <w:t xml:space="preserve"> рабочих дней </w:t>
      </w:r>
      <w:r>
        <w:rPr>
          <w:sz w:val="20"/>
          <w:szCs w:val="20"/>
        </w:rPr>
        <w:t>со дня подведения итогов аукциона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и уклонении или отказе победителя аукциона от заключения в установленный срок договора купли-продажи результаты аукциона аннулируются продавцом, задаток победителю аукциона не возвращается, победитель утрачивает право на заключение указанного договора купли-продажи. 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плата покупателем стоимости имущества производится в течение 30 календарных дней со дня заключения договора купли-продажи единовременным платежом в размере, определенном по итогам аукциона, за вычетом  внесенного задатка, на следующие реквизиты: </w:t>
      </w:r>
      <w:r>
        <w:rPr>
          <w:sz w:val="20"/>
          <w:szCs w:val="20"/>
        </w:rPr>
        <w:t>получатель платежа - УФК по Ростовской области (Администрация Верхнеобливского сельского поселения л/с 04583128800)</w:t>
      </w:r>
      <w:r>
        <w:rPr>
          <w:color w:val="FF33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Н 6134009863, КПП 13401001,</w:t>
      </w:r>
      <w:r>
        <w:rPr>
          <w:color w:val="FF33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од ОКТМО 60654411, № 40101810400000010002 отделением в г. Ростов-на-Дону, БИК 046015001, код  </w:t>
      </w:r>
      <w:r>
        <w:rPr>
          <w:bCs/>
          <w:iCs/>
          <w:color w:val="000000"/>
          <w:sz w:val="20"/>
          <w:szCs w:val="20"/>
        </w:rPr>
        <w:t>95111402053100000410</w:t>
      </w:r>
      <w:r>
        <w:rPr>
          <w:color w:val="000000"/>
          <w:sz w:val="20"/>
          <w:szCs w:val="20"/>
        </w:rPr>
        <w:t xml:space="preserve">, наименование платежа: </w:t>
      </w:r>
      <w:r>
        <w:rPr>
          <w:bCs/>
          <w:iCs/>
          <w:color w:val="000000"/>
          <w:sz w:val="20"/>
          <w:szCs w:val="20"/>
        </w:rPr>
        <w:t>Доходы от реализации иного имущества, находящегося в 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дача имущества и оформление прав собственности на него осуществляется в порядке, установленном законодательством Российской Федерации и договором купли-продажи не позднее 30 дней после дня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результатах аукциона будет размещена на официальном сайте Российской Федерации в сети Интерне.</w:t>
      </w:r>
    </w:p>
    <w:p>
      <w:pPr>
        <w:pStyle w:val="Normal"/>
        <w:tabs>
          <w:tab w:val="clear" w:pos="708"/>
          <w:tab w:val="left" w:pos="2212" w:leader="none"/>
        </w:tabs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аукционе.</w:t>
      </w:r>
    </w:p>
    <w:p>
      <w:pPr>
        <w:pStyle w:val="Normal"/>
        <w:ind w:left="4956" w:right="0" w:firstLine="17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17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17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1704"/>
        <w:rPr>
          <w:sz w:val="20"/>
          <w:szCs w:val="20"/>
        </w:rPr>
      </w:pPr>
      <w:r>
        <w:rPr>
          <w:sz w:val="20"/>
          <w:szCs w:val="20"/>
        </w:rPr>
        <w:t xml:space="preserve">ПРОДАВЦУ </w:t>
      </w:r>
    </w:p>
    <w:p>
      <w:pPr>
        <w:pStyle w:val="Normal"/>
        <w:widowControl/>
        <w:bidi w:val="0"/>
        <w:ind w:left="6633" w:right="0" w:hanging="0"/>
        <w:rPr>
          <w:sz w:val="20"/>
          <w:szCs w:val="20"/>
        </w:rPr>
      </w:pPr>
      <w:r>
        <w:rPr>
          <w:sz w:val="20"/>
          <w:szCs w:val="20"/>
        </w:rPr>
        <w:t>Администрация          Верхнеобливского 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АУКЦИОН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___________ 201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, именуемый далее Претенден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амилия, имя, отчество и паспортные данные физического лица, или полное наименование юридического лица, подающего зая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лице ______________________________________________________________________ ,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______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я решение об участии в аукционе по продаже находящегося 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й собственности муниципального образования «Верхнеобливское сельское поселение»  имущества 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Здание зернохранилища</w:t>
      </w:r>
      <w:r>
        <w:rPr>
          <w:rFonts w:cs="Times New Roman"/>
          <w:color w:val="000000"/>
          <w:sz w:val="20"/>
          <w:szCs w:val="20"/>
        </w:rPr>
        <w:t xml:space="preserve">, назначение: нежилое помещение, общей площадью 827,5 кв.м, инвентарный номер 7/261, этажность А, Адрес (местоположение): установлено относительно ориентира, расположенного за пределами участка жилого дома  х. Гринев, ул. М. Горького, 5 в границах СПК «Качалин» участок находится примерно в  230 м от ориентира по направлению на запад. Кадастровый номер 61-61-44/020/2008-533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аукциона, содержащиеся в информационном сообщении о проведении аукциона, официальном сайте Российской Федераци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015" w:firstLine="360"/>
        <w:jc w:val="both"/>
        <w:rPr>
          <w:sz w:val="20"/>
          <w:szCs w:val="20"/>
        </w:rPr>
      </w:pPr>
      <w:r>
        <w:rPr>
          <w:sz w:val="20"/>
          <w:szCs w:val="20"/>
        </w:rPr>
        <w:t>. а также порядок проведения аукциона, установленный Положением о продаже на аукционе государственного или муниципального имущества, утвержденным Постановлением Правительства Российской Федерации от 12 августа 2002 г. № 58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015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знания победителем аукциона заключить с Продавцом договор купли-продажи в течение 5</w:t>
      </w:r>
      <w:r>
        <w:rPr>
          <w:color w:val="000000"/>
          <w:sz w:val="20"/>
          <w:szCs w:val="20"/>
        </w:rPr>
        <w:t xml:space="preserve"> рабочих дней </w:t>
      </w:r>
      <w:r>
        <w:rPr>
          <w:sz w:val="20"/>
          <w:szCs w:val="20"/>
        </w:rPr>
        <w:t>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, банковские реквизиты, контактный телефон Претенден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п. </w:t>
        <w:tab/>
        <w:tab/>
        <w:t>«___»_________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принята Продавц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с.___мин.____ «___»_____________ 20__ г. за №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Форма описи документов, прилагаемых к заявке на участие в аукцион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ов, прилагаемых к заяв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______</w:t>
      </w:r>
    </w:p>
    <w:p>
      <w:pPr>
        <w:pStyle w:val="Normal"/>
        <w:spacing w:lineRule="auto" w:line="48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_</w:t>
      </w:r>
    </w:p>
    <w:p>
      <w:pPr>
        <w:pStyle w:val="Normal"/>
        <w:spacing w:lineRule="auto" w:line="48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</w:t>
      </w:r>
    </w:p>
    <w:p>
      <w:pPr>
        <w:pStyle w:val="Normal"/>
        <w:spacing w:lineRule="auto" w:line="48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М.п.                        «__»____________20__г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Продавца</w:t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о задатке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___________ 2016</w:t>
        <w:tab/>
        <w:tab/>
        <w:t xml:space="preserve"> </w:t>
        <w:tab/>
        <w:tab/>
        <w:tab/>
        <w:tab/>
        <w:tab/>
        <w:t xml:space="preserve">                           х. Верхнеобли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Верхнеобливское сельское поселение» в лице Главы Администрации  Верхнеобливского сельского поселения  Марченко А.В., именуемое в дальнейшем «Продавец», действующего на основании Устава Верхнеобливского сельского поселения, с одной стороны, и ______________________, именуемый (-ая) в дальнейшем Вкладчик, в лице ______________________, с другой стороны, заключили настоящий Договор о нижеследующ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атья 1. Предмет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Вкладчик для участия в Аукционе по продаже имущества: _________________________________, находящегося в собственности муниципального образования «Верхнеобливское сельское поселение» на балансе  Верхнеобливского сельского поселения (далее – Аукцион), перечисляет денежные средства в сумме ____________________ рублей на счет  по следующим реквизитам: получатель платежа – на счет УФК по Ростовской области (Администрация Верхнеобливского сельского поселения л/с 05583128800) ИНН 6134009863, КПП 613401001, р/с 40302810360153000934 отделением в г. Ростов-на-Дону, </w:t>
      </w:r>
      <w:r>
        <w:rPr>
          <w:b w:val="false"/>
          <w:bCs w:val="false"/>
          <w:iCs/>
          <w:color w:val="000000"/>
          <w:sz w:val="20"/>
          <w:szCs w:val="20"/>
          <w:shd w:fill="FFFFFF" w:val="clear"/>
        </w:rPr>
        <w:t>БИК 046015001 ОКТМО 60654411</w:t>
      </w:r>
      <w:r>
        <w:rPr>
          <w:bCs/>
          <w:iCs/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атья 2. Передача денеж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Денежные средства, указанные в статье 1 настоящего Договора, являются задатком, вносимым в целях обеспечения исполнения Вкладчиком обязательств по оплате имущества в случае признания его Победителем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Денежные средства, указанные в статье 1 настоящего Договора, должны быть внесены Вкладчиком на счет Администрации Верхнеобливского сельского поселения, указанный в статье 1 настоящего Договора, не позднее 26.11.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ом, подтверждающим внесение задатка на счет Верхнеобливского сельского поселения, является выписка со счета Администрации Верхнеобливского сельского посе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кладчик соглашается, что в случае непоступления суммы задатка на счет Администрации Верхнеобливского сельского поселения, что подтверждается выпиской со счета Администрации Верхнеобливского сельского поселения, обязательства Вкладчика по внесению задатка считаются неисполнен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Вкладчик не вправе распоряжаться денежными средствами, поступившими на счет Администрации Верхнеобливского сельского поселения в качестве задатка, то есть не вправе требовать от Продавца их перечисления на любой иной банковский сч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атья 3. Возврат денеж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В случае, если Вкладчик не допущен к участию в Аукционе, Продавец обязуется перечислить сумму задатка на указанный Вкладчиком в настоящем Договоре счет в течение пяти дней с даты подписания Протокола о признании претендентов участниками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 случае, если Вкладчик не признан Победителем Аукциона, Продавец обязуется перечислить сумму задатка на указанный Вкладчиком в настоящем Договоре счет в течение пяти дней с даты подписания Протокола об итогах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В случае отзыва Вкладчиком в установленном порядке заявки на участие в аукционе Продавец обязуется перечислить сумму задатка на указанный Вкладчиком в настоящем Договоре счет в течение пяти дней с даты получения Продавцом заявления об отзыве зая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В случае, если Вкладчик, признанный Победителем Аукциона, уклоняется либо прямо отказывается от заключения договора купли-продажи имущества в течение десяти календарных дней с момента утверждения Протокола о результатах Аукциона, сумма задатка ему не возвра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Вкладчику, признанному победителем Аукциона и заключившему с Администрации Верхнеобливского сельского поселения договор купли-продажи имущества, сумма задатка не возвращается и учитывается Продавцом как внесенный Вкладчиком первоначальный платеж в соответствии с договором купли-продажи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признания Аукциона несостоявшимся Продавец перечисляет Вкладчику сумму задатка в течение пяти дней с момента утверждения Протокола о результатах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атья 4. Срок действ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Во всем остальном, что не предусмотрено настоящим Договором, взаимоотношения сторон регулируются действующим законодательством Российской Федерации со всеми дополнениями и изменениями, обязательными дл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заинтересованная сторона передает их на разрешение в Арбитражный суд Ростов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Настоящий Договор составлен в двух имеющих одинаковую юридическую силу экземплярах: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атья 5. Адреса и банковские реквизиты сторо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ц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ерхнеоблив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5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платежа – УФК по Ростовской области (Администрация Верхнеобливского сельского поселения л/с 05583128800) ИНН 6134009863, КПП 613401001, р/с 40302810360153000934 отделением в г. Ростов-на-Дону, </w:t>
            </w:r>
            <w:r>
              <w:rPr>
                <w:b w:val="false"/>
                <w:bCs w:val="false"/>
                <w:iCs/>
                <w:color w:val="000000"/>
                <w:sz w:val="20"/>
                <w:szCs w:val="20"/>
                <w:shd w:fill="FFFFFF" w:val="clear"/>
              </w:rPr>
              <w:t>БИК 046015001 ОКТМО 60654411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  ______________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(подпись)                                             Ф.И.О.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ч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(подпись)                                  Ф.И.О.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Проект договора купли-продажи здания с земельным участко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пли-продаж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__________ 2017</w:t>
        <w:tab/>
        <w:tab/>
        <w:tab/>
        <w:t xml:space="preserve">                                               </w:t>
        <w:tab/>
        <w:tab/>
        <w:t xml:space="preserve">         х. Верхнеобли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Муниципальное образование «Верхнеобливское сельское поселение» в лице Главы Верхнеобливского сельского поселения А.В.Марченко, действующего на основании Устава с одной стороны, и ____________________, именуемый в дальнейшем «Покупатель», с другой стороны, и именуемые при совместном упоминании «Стороны», на основании Протокола об итогах аукциона от __ _____ 2015 года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ЕДМЕТ ДОГОВОРА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«Продавец» продает, а «Покупатель» приобретает в собственность имущество, принадлежащее на праве собственности муниципальному образованию «Верхнеобливское сельское поселение» - ___________________________, именуемое далее «Здание», и земельный участок, ____________________, именуемый далее «Земельный участок», на котором расположено «Здание». Вышеуказанное имущество расположено по адресу: _______________________________________.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1.2. Указанное в п. 1.1 Договора «Здание» принадлежит муниципальному образованию «Верхнеобливское сельское поселение» (реестровый № _______) на основании _____________________, что подтверждается свидетельством о государственной регистрации права серия __________ от ________, находится в муниципальной казне муниципального образования «Верхнеобливского сельского поселения» и состоит на балансе Администрации Верхнеобливского сельского поселения.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2. ЗЕМЕЛЬНЫЙ УЧАСТОК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 «Здание» расположено на земельном участке площадью _______ квадратных метров, кадастровый номер ______________, расположенном по адресу: _____________________________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 Кадастровый паспорт земельного участка (выписка из государственного кадастра недвижимости) № ___________ от _______, выданный ФГУ «Земельная кадастровая палата по Ростовской области, является приложением к настоящему Договору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3. ЦЕНА И ПОРЯДОК РАСЧЕТОВ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Установленная по результатам аукциона продажная цена «Здания», указанного в пункте 1.1 настоящего Договора, составляет _______ (______________) рублей без учета НДС. Цена «Земельного участка», указанного в пункте 1.1 настоящего Договора, составляет _______ (_________) рублей. Итого, цена «Здания» и «Земельного участка», указанных в пункте 1.1 настоящего Договора, составляет ________ (_______________) рублей. «Стороны» согласились с тем, что указанная цена является окончательной и изменению не подлежит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Для физического лица -</w:t>
      </w:r>
      <w:r>
        <w:rPr>
          <w:sz w:val="20"/>
          <w:szCs w:val="20"/>
        </w:rPr>
        <w:t xml:space="preserve">  3.2. Подлежащую уплате цену «Здания» в</w:t>
      </w:r>
      <w:r>
        <w:rPr>
          <w:color w:val="000000"/>
          <w:sz w:val="20"/>
          <w:szCs w:val="20"/>
        </w:rPr>
        <w:t xml:space="preserve"> размере, определенном по итогам аукциона, за вычетом  внесенного задатка _____ (___________) рублей «Покупатель» перечисляет на следующие реквизиты: </w:t>
      </w:r>
      <w:r>
        <w:rPr>
          <w:sz w:val="20"/>
          <w:szCs w:val="20"/>
        </w:rPr>
        <w:t xml:space="preserve">получатель платежа - </w:t>
      </w:r>
      <w:r>
        <w:rPr>
          <w:bCs/>
          <w:iCs/>
          <w:sz w:val="20"/>
          <w:szCs w:val="20"/>
        </w:rPr>
        <w:t>УФК по Ростовской области (Администрация Верхнеобливского сельского поселения л/с 04583128800)</w:t>
      </w:r>
      <w:r>
        <w:rPr>
          <w:bCs/>
          <w:iCs/>
          <w:color w:val="FF3333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>ИНН 6134009863, КПП 13401001,</w:t>
      </w:r>
      <w:r>
        <w:rPr>
          <w:bCs/>
          <w:iCs/>
          <w:color w:val="FF3333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>код ОКТМО 60654411, № 40101810400000010002 отделением в г. Ростов-на-Дону, БИК 046015001, код  951 1 1402053100000410, наименование платежа: Доходы от реализации иного имущества, находящегося в 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sz w:val="20"/>
          <w:szCs w:val="20"/>
        </w:rPr>
        <w:t xml:space="preserve">, а так же «Покупатель» уплачивает сумму НДС   18% от продажной цены указанной в пункте 3.1 настоящего Договора,  в размере ______ (_______) рублей на счет «Продавца»: получатель платежа – УФК по Ростовской области (Администрация Верхнеобливского сельского поселения л/с 05583128800) ИНН 6134009863, КПП 613401001, р/с 40302810360153000934 отделением в г. Ростов-на-Дону, </w:t>
      </w:r>
      <w:r>
        <w:rPr>
          <w:b w:val="false"/>
          <w:bCs w:val="false"/>
          <w:color w:val="000000"/>
          <w:sz w:val="20"/>
          <w:szCs w:val="20"/>
          <w:shd w:fill="FFFFFF" w:val="clear"/>
        </w:rPr>
        <w:t xml:space="preserve">БИК 046015001 ОКТМО 60654411 </w:t>
      </w:r>
      <w:r>
        <w:rPr>
          <w:b/>
          <w:color w:val="FF3333"/>
          <w:sz w:val="20"/>
          <w:szCs w:val="20"/>
          <w:shd w:fill="FFFFFF" w:val="clear"/>
        </w:rPr>
        <w:t xml:space="preserve"> </w:t>
      </w:r>
      <w:r>
        <w:rPr>
          <w:color w:val="FF3333"/>
          <w:sz w:val="20"/>
          <w:szCs w:val="20"/>
        </w:rPr>
        <w:t xml:space="preserve"> </w:t>
      </w:r>
      <w:r>
        <w:rPr>
          <w:sz w:val="20"/>
          <w:szCs w:val="20"/>
        </w:rPr>
        <w:t xml:space="preserve"> в течение 30 (тридцати) дней со дня заключения настоящего Договора. Моментом оплаты считается день зачисления на счета «Продавца» и бюджета Тацинского района денежных средств, указанных в настоящем пункте.</w:t>
      </w:r>
    </w:p>
    <w:p>
      <w:pPr>
        <w:pStyle w:val="Normal"/>
        <w:ind w:left="0" w:right="0"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Цена «Земельного участка», указанная в пункте 3.1 настоящего Договора, должна быть внесена «Покупателем»</w:t>
      </w:r>
      <w:r>
        <w:rPr>
          <w:color w:val="000000"/>
          <w:sz w:val="20"/>
          <w:szCs w:val="20"/>
        </w:rPr>
        <w:t xml:space="preserve"> на следующие реквизиты: </w:t>
      </w:r>
      <w:r>
        <w:rPr>
          <w:sz w:val="20"/>
          <w:szCs w:val="20"/>
        </w:rPr>
        <w:t>получатель платежа - УФК по Ростовской области (Администрация Верхнеобливского сельского поселения л/с 04583128800)</w:t>
      </w:r>
      <w:r>
        <w:rPr>
          <w:color w:val="FF33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Н 6134009863, КПП 13401001,</w:t>
      </w:r>
      <w:r>
        <w:rPr>
          <w:color w:val="FF33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од ОКТМО 60654411, № 40101810400000010002 отделением в г. Ростов-на-Дону, БИК 046015001, </w:t>
      </w:r>
      <w:r>
        <w:rPr>
          <w:sz w:val="20"/>
          <w:szCs w:val="20"/>
        </w:rPr>
        <w:t>код бюджетной классификации 951 1 14 06025 10 0000 430, в течение 30 (тридцати) со дня заключения настоящего Договора, а именно: по ______ 2017 года включительно. Моментом оплаты считается день зачисления на счет бюджета Тацинского района денежных средств, указанных в настоящем пункте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Для юридического лица/индивидуального предпринимателя –</w:t>
      </w:r>
      <w:r>
        <w:rPr>
          <w:sz w:val="20"/>
          <w:szCs w:val="20"/>
        </w:rPr>
        <w:t xml:space="preserve"> 3.2. Подлежащую уплате цену «Здания» в</w:t>
      </w:r>
      <w:r>
        <w:rPr>
          <w:color w:val="000000"/>
          <w:sz w:val="20"/>
          <w:szCs w:val="20"/>
        </w:rPr>
        <w:t xml:space="preserve"> размере, определенном по итогам аукциона, за вычетом  внесенного задатка _____ (___________) рублей «Покупатель» перечисляет на следующие реквизиты: </w:t>
      </w:r>
      <w:r>
        <w:rPr>
          <w:sz w:val="20"/>
          <w:szCs w:val="20"/>
        </w:rPr>
        <w:t xml:space="preserve">получатель платежа - </w:t>
      </w:r>
      <w:r>
        <w:rPr>
          <w:bCs/>
          <w:iCs/>
          <w:sz w:val="20"/>
          <w:szCs w:val="20"/>
        </w:rPr>
        <w:t>УФК по Ростовской области (Администрация Верхнеобливского сельского поселения л/с 04583128800)</w:t>
      </w:r>
      <w:r>
        <w:rPr>
          <w:bCs/>
          <w:iCs/>
          <w:color w:val="FF3333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>ИНН 6134009863, КПП 13401001,</w:t>
      </w:r>
      <w:r>
        <w:rPr>
          <w:bCs/>
          <w:iCs/>
          <w:color w:val="FF3333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 xml:space="preserve">код ОКТМО 60654411, № 40101810400000010002 отделением в г. Ростов-на-Дону, БИК 046015001, код  951 1 1402053100000410, наименование платежа: Доходы от реализации иного имущества, находящегося в 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, а так же </w:t>
      </w:r>
      <w:r>
        <w:rPr>
          <w:sz w:val="20"/>
          <w:szCs w:val="20"/>
        </w:rPr>
        <w:t xml:space="preserve"> уплачивает в федеральный бюджет сумму НДС от продажной цены указанной в пункте 3.1 настоящего Договора в размере ___________ (_____________________) рублей ___ копеек.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течение 30 (тридцати) дней со дня заключения настоящего Договора. Моментом оплаты считается день зачисления на счет бюджета Верхнеобливского сельского поселения денежных средств, указанных в настоящем пункте.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Цена «Земельного участка», указанная в пункте 3.1 настоящего Договора, должна быть внесена «Покупателем»</w:t>
      </w:r>
      <w:r>
        <w:rPr>
          <w:color w:val="000000"/>
          <w:sz w:val="20"/>
          <w:szCs w:val="20"/>
        </w:rPr>
        <w:t xml:space="preserve"> на счет бюджета Тацинского района: </w:t>
      </w:r>
      <w:r>
        <w:rPr>
          <w:sz w:val="20"/>
          <w:szCs w:val="20"/>
        </w:rPr>
        <w:t>получатель платежа - УФК по Ростовской области (Администрация Верхнеобливского сельского поселения л/с 04583128800)</w:t>
      </w:r>
      <w:r>
        <w:rPr>
          <w:color w:val="FF33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Н 6134009863, КПП 13401001,</w:t>
      </w:r>
      <w:r>
        <w:rPr>
          <w:color w:val="FF33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од ОКТМО 60654411, № 40101810400000010002 отделением в г. Ростов-на-Дону, БИК 046015001, </w:t>
      </w:r>
      <w:r>
        <w:rPr>
          <w:sz w:val="20"/>
          <w:szCs w:val="20"/>
        </w:rPr>
        <w:t>код бюджетной классификации 951 1 14 06025 10 0000 430, в течение 30 (тридцати) дней со дня заключения настоящего Договора. Моментом оплаты считается день зачисления на счет бюджета Тацинского района денежных средств, указанных в настоящем пункте.</w:t>
      </w:r>
    </w:p>
    <w:p>
      <w:pPr>
        <w:pStyle w:val="Normal"/>
        <w:ind w:left="36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. ПЕРЕДАЧА «ЗДАНИЯ» И «ЗЕМЕЛЬНОГО УЧАСТКА». 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ЕХОД ПРАВА СОБСТВЕННОСТИ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4.1. «Продавец» гарантирует, что до совершения настоящего Договора указанные в пункте 1.1 настоящего Договора «Здание» и «Земельный участок» никому другому не проданы, не заложены, в споре, под арестом и запретом не состоят и свободны от любых прав третьих лиц, о которых в момент заключения Договора «Стороны» не могли не знать.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ая передача продаваемых «Здания» и «Земельного участка» производится в трехдневный срок с момента оплаты по акту приема-передачи, который является неотъемлемой частью настоящего Договора.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Право собственности на «Здание» и «Земельный участок» возникает у «Покупателя» с момента его государственной регистрации в Тацинском отделе </w:t>
      </w:r>
      <w:r>
        <w:rPr>
          <w:color w:val="000000"/>
          <w:spacing w:val="6"/>
          <w:sz w:val="20"/>
          <w:szCs w:val="20"/>
        </w:rPr>
        <w:t>Управления Федеральной службы государственной регистрации, кадастра и картографии</w:t>
      </w:r>
      <w:r>
        <w:rPr>
          <w:color w:val="000000"/>
          <w:sz w:val="20"/>
          <w:szCs w:val="20"/>
        </w:rPr>
        <w:t xml:space="preserve"> по Ростовской области</w:t>
      </w:r>
      <w:r>
        <w:rPr>
          <w:sz w:val="20"/>
          <w:szCs w:val="20"/>
        </w:rPr>
        <w:t>. Все расходы по государственной регистрации перехода права собственности на «Здание» и «Земельный участок» несет «Покупатель».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ЗАКЛЮЧИТЕЛЬНЫЕ ПОЛОЖЕНИЯ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Во всем остальном, что не предусмотрено настоящим Договором, в том числе права и обязанности «Сторон», их ответственность за неисполнение или ненадлежащее исполнение обязательств по настоящему Договору, «Стороны» руководствуются нормами и требованиями действующего законодательства со всеми дополнениями и изменениями, обязательными для «Сторон»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  Договор считается заключенным и вступает в силу со дня его подписания «Сторонами». Датой подписания Договора является дата, указанная в самом Договоре.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3. Любые изменения и (или) дополнения к настоящему Договору считаются действительными, если они совершены в письменной форме и подписаны «Сторонами» либо их надлежаще уполномоченными представителям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4. Настоящий Договор составлен в трех экземплярах, имеющих равную юридическую силу, по одному для каждой из «Сторон», третий экземпляр – в Тацинский отдел Управления Росреестра по Ростовской области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атья 6. Финансовые реквизиты, юридические адреса и подписи «Сторон»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хнеобливское сельское поселение, Ростовская область, Тацинский район, х. Верхнеобливский, ул. Советская, 5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платежа – УФК по Ростовской области (Администрация Верхнеобливского сельского поселения л/с 04583128800)</w:t>
            </w:r>
            <w:r>
              <w:rPr>
                <w:color w:val="FF333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Н 6134009863, КПП 13401001,</w:t>
            </w:r>
            <w:r>
              <w:rPr>
                <w:color w:val="FF333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д ОКТМО 60654411, № 40101810400000010002 отделением в г. Ростов-на-Дону, БИК 046015001, код  </w:t>
            </w:r>
            <w:r>
              <w:rPr>
                <w:bCs/>
                <w:iCs/>
                <w:color w:val="000000"/>
                <w:sz w:val="20"/>
                <w:szCs w:val="20"/>
              </w:rPr>
              <w:t>95111402053100000410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Четверг  25 октября  2018 года № 37а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71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0"/>
        <w:szCs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Цитата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068" TargetMode="External"/><Relationship Id="rId3" Type="http://schemas.openxmlformats.org/officeDocument/2006/relationships/hyperlink" Target="http://verhneobliwskoesp.ru//" TargetMode="External"/><Relationship Id="rId4" Type="http://schemas.openxmlformats.org/officeDocument/2006/relationships/hyperlink" Target="consultantplus://offline/main?base=LAW;n=117329;fld=134;dst=1000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9:00Z</dcterms:created>
  <dc:creator>ghost</dc:creator>
  <dc:description/>
  <dc:language>en-US</dc:language>
  <cp:lastModifiedBy/>
  <cp:lastPrinted>2018-11-12T12:04:00Z</cp:lastPrinted>
  <dcterms:modified xsi:type="dcterms:W3CDTF">2018-11-12T09:05:51Z</dcterms:modified>
  <cp:revision>27</cp:revision>
  <dc:subject/>
  <dc:title>ГЛАВА АДМИНИСТРАЦИИ</dc:title>
</cp:coreProperties>
</file>