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а 28 дека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603" w:hRule="atLeast"/>
        </w:trPr>
        <w:tc>
          <w:tcPr>
            <w:tcW w:w="4261" w:type="dxa"/>
            <w:tcBorders/>
          </w:tcPr>
          <w:p>
            <w:pPr>
              <w:pStyle w:val="TextBody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я депутатов Верхнеобливского </w:t>
            </w:r>
          </w:p>
          <w:p>
            <w:pPr>
              <w:pStyle w:val="TextBody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5.12.2015 г. № 126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Верхнеобливского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Тацинского района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2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28 » декабря   2016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22"/>
          <w:szCs w:val="22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1 пункта 1 статьи 1 цифры «8223,8» заменить цифрами «8195,8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2 пункта 1 статьи 1 цифры «9239,8» заменить цифрами «9038,2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) В подпункте 3 пункта 1 статьи 1 цифры «6314,7» заменить цифрами «5928,1»;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4) В подпункте 5 пункта 1 статьи 1 цифры «0,5» заменить цифрой    «0,1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5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6)Приложение 2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6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22"/>
          <w:szCs w:val="22"/>
        </w:rPr>
        <w:t xml:space="preserve"> изложить в редакции согласно приложению 3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8)Приложение 7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22"/>
          <w:szCs w:val="22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9)Приложение 8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)Приложение 11 « Программа внутренних заимствований Верхнеобливского сельского поселения на 2016 год» изложить в редакции  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Дудников Ю.А).</w:t>
      </w:r>
    </w:p>
    <w:p>
      <w:pPr>
        <w:pStyle w:val="ConsPlusNormal"/>
        <w:jc w:val="both"/>
        <w:rPr/>
      </w:pPr>
      <w:r>
        <w:rPr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62"/>
        <w:gridCol w:w="895"/>
      </w:tblGrid>
      <w:tr>
        <w:trPr>
          <w:trHeight w:val="36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710" w:hRule="atLeast"/>
        </w:trPr>
        <w:tc>
          <w:tcPr>
            <w:tcW w:w="10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6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16г №20</w:t>
            </w:r>
          </w:p>
        </w:tc>
      </w:tr>
      <w:tr>
        <w:trPr>
          <w:trHeight w:val="36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поступлений до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16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статьи доход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bookmarkStart w:id="2" w:name="RANGE!A11%3AC51"/>
            <w:r>
              <w:rPr>
                <w:sz w:val="22"/>
                <w:szCs w:val="22"/>
                <w:lang w:eastAsia="ru-RU"/>
              </w:rPr>
              <w:t>1 00 00000 00 0000 000</w:t>
            </w:r>
            <w:bookmarkEnd w:id="2"/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28,1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2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2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,1</w:t>
            </w:r>
          </w:p>
        </w:tc>
      </w:tr>
      <w:tr>
        <w:trPr>
          <w:trHeight w:val="10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1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660,7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9</w:t>
            </w:r>
          </w:p>
        </w:tc>
      </w:tr>
      <w:tr>
        <w:trPr>
          <w:trHeight w:val="21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,8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58,9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10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8,5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3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,3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0,2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0,2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10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0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10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</w:tr>
      <w:tr>
        <w:trPr>
          <w:trHeight w:val="21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7,7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7,7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1 1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108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,2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,2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,2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9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"/>
        <w:gridCol w:w="342"/>
        <w:gridCol w:w="342"/>
        <w:gridCol w:w="342"/>
        <w:gridCol w:w="342"/>
        <w:gridCol w:w="638"/>
        <w:gridCol w:w="283"/>
        <w:gridCol w:w="2059"/>
        <w:gridCol w:w="239"/>
        <w:gridCol w:w="470"/>
        <w:gridCol w:w="992"/>
        <w:gridCol w:w="1303"/>
      </w:tblGrid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от 28.12.2016г №20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6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6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ВЕРХНЕОБЛИВСКОГО СЕЛЬСКОГО ПОСЕЛЕНИЯ ТАЦИНСКОГО РАЙОНА НА 2016 ГОД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(тыс.рублей)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2,4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юджетные кредиты 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юджетные кредиты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3 01 00 00 0000 8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гашени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2,4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95,8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95,8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95,8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95,8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38,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38,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38,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38,2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,4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799"/>
        <w:gridCol w:w="415"/>
        <w:gridCol w:w="636"/>
        <w:gridCol w:w="1207"/>
        <w:gridCol w:w="665"/>
        <w:gridCol w:w="1090"/>
        <w:gridCol w:w="239"/>
        <w:gridCol w:w="239"/>
      </w:tblGrid>
      <w:tr>
        <w:trPr>
          <w:trHeight w:val="375" w:hRule="atLeast"/>
        </w:trPr>
        <w:tc>
          <w:tcPr>
            <w:tcW w:w="6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  <w:bookmarkStart w:id="3" w:name="RANGE!A1%3AF72"/>
            <w:bookmarkStart w:id="4" w:name="RANGE!A1%3AF72"/>
            <w:bookmarkEnd w:id="4"/>
          </w:p>
        </w:tc>
        <w:tc>
          <w:tcPr>
            <w:tcW w:w="4013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#####################################################################################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16г №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 разделам, подразделам, целевым статьям (муниципальн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bookmarkStart w:id="5" w:name="RANGE!A11%3AF72"/>
            <w:r>
              <w:rPr>
                <w:sz w:val="22"/>
                <w:szCs w:val="22"/>
                <w:lang w:eastAsia="ru-RU"/>
              </w:rPr>
              <w:t>ВСЕГО</w:t>
            </w:r>
            <w:bookmarkEnd w:id="5"/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3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 0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99 3 00 9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5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25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2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 25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85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2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738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2 00 92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678"/>
        <w:gridCol w:w="439"/>
        <w:gridCol w:w="522"/>
        <w:gridCol w:w="876"/>
        <w:gridCol w:w="546"/>
        <w:gridCol w:w="895"/>
        <w:gridCol w:w="239"/>
      </w:tblGrid>
      <w:tr>
        <w:trPr>
          <w:trHeight w:val="360" w:hRule="atLeast"/>
        </w:trPr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103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                              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16г №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bookmarkStart w:id="6" w:name="RANGE!A11%3AG47"/>
            <w:r>
              <w:rPr>
                <w:sz w:val="22"/>
                <w:szCs w:val="22"/>
                <w:lang w:eastAsia="ru-RU"/>
              </w:rPr>
              <w:t>ВСЕГО</w:t>
            </w:r>
            <w:bookmarkEnd w:id="6"/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3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 00 9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 25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2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73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2 00 9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  <w:lang w:eastAsia="ru-RU"/>
              </w:rPr>
            </w:pPr>
            <w:r>
              <w:rPr>
                <w:color w:val="CCFFCC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886"/>
        <w:gridCol w:w="546"/>
        <w:gridCol w:w="439"/>
        <w:gridCol w:w="529"/>
        <w:gridCol w:w="907"/>
        <w:gridCol w:w="239"/>
        <w:gridCol w:w="239"/>
      </w:tblGrid>
      <w:tr>
        <w:trPr>
          <w:trHeight w:val="375" w:hRule="atLeast"/>
        </w:trPr>
        <w:tc>
          <w:tcPr>
            <w:tcW w:w="6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  <w:bookmarkStart w:id="7" w:name="RANGE!A1%3AF66"/>
            <w:bookmarkStart w:id="8" w:name="RANGE!A1%3AF66"/>
            <w:bookmarkEnd w:id="8"/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881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16г №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bookmarkStart w:id="9" w:name="RANGE!A12%3AF66"/>
            <w:r>
              <w:rPr>
                <w:sz w:val="22"/>
                <w:szCs w:val="22"/>
                <w:lang w:eastAsia="ru-RU"/>
              </w:rPr>
              <w:t>ВСЕГО</w:t>
            </w:r>
            <w:bookmarkEnd w:id="9"/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3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2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8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02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73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 S3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2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 25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25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5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Верхнеобливского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2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25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 Верхнеобливского сельского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2 00 9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 00 9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ные рас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1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5093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8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  <w:lang w:eastAsia="ru-RU"/>
              </w:rPr>
            </w:pPr>
            <w:r>
              <w:rPr>
                <w:color w:val="CCFFF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262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6</w:t>
            </w:r>
          </w:p>
          <w:tbl>
            <w:tblPr>
              <w:tblW w:w="10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8"/>
            </w:tblGrid>
            <w:tr>
              <w:trPr>
                <w:trHeight w:val="340" w:hRule="atLeast"/>
              </w:trPr>
              <w:tc>
                <w:tcPr>
                  <w:tcW w:w="10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 решения Собрания депутатов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обли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О внесении изменений в решение Собрание депутатов Верхнеобливского сельского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еления от 25.12.2015г № 126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О бюджете Верхнеобливского сельского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еления Тацинского района на 2016 год »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8.12.2016г №2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необливского сельского поселения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2016 году формирование и исполнение местного бюджета опирается на собственные доходы бюджета Верхнеобливского сельского поселения,  финансовую помощь из бюджета Тацинского района, для реализации федеральных и областных нормативных правовых актов и выравнивания уровня минимальной бюджетной обеспеченности, возвратные средства от ранее предоставленных бюджетных кредит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708"/>
        <w:gridCol w:w="1701"/>
        <w:gridCol w:w="1843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</w:tbl>
    <w:p>
      <w:pPr>
        <w:pStyle w:val="Normal"/>
        <w:ind w:first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реда  28 декабря  2016 года № 38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7-02-16T12:25:00Z</dcterms:modified>
  <cp:revision>2</cp:revision>
  <dc:subject/>
  <dc:title>ГЛАВА АДМИНИСТРАЦИИ</dc:title>
</cp:coreProperties>
</file>