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 27 ноября 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Собрание депутатов Верхнеобли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Верхнеобли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 августа  2007 года № 63</w:t>
      </w:r>
    </w:p>
    <w:p>
      <w:pPr>
        <w:pStyle w:val="Normal"/>
        <w:rPr/>
      </w:pPr>
      <w:r>
        <w:rPr>
          <w:sz w:val="28"/>
          <w:szCs w:val="28"/>
        </w:rPr>
        <w:t xml:space="preserve">«Об </w:t>
      </w:r>
      <w:r>
        <w:rPr>
          <w:sz w:val="28"/>
        </w:rPr>
        <w:t xml:space="preserve">утверждении Положения о бюджетном процессе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Верхнеобливском сельском  поселении» </w:t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right="5137" w:hanging="0"/>
        <w:jc w:val="center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инято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обранием депутатов                              </w:t>
        <w:tab/>
        <w:tab/>
        <w:t>27 ноября  2017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 Собрание депутатов Верхнеобливского сельского поселения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 Верхнеобливского сельского поселения  от 31.08.2007 № 63 «Об утверждении Положения о бюджетном процессе в Верхнеобливском сельском поселении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статье 8 слова  «от 22 октября 2005 года № 380-ЗС» заменить словами «от 26 декабря 2016 года №834-З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татью 16 изложить в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6. Сведения, необходимые для составления проекта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целях своевременного и качественного составления проекта бюджета Администрации Верхнеобливского сельского поселения имеет право получать необходимые сведения от иных органов местного самоуправления, органов государствен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 Составление проекта бюджета Верхнеобливского сельского поселения  основывает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и налоговой политики Ростовской области, Тацинского района и Верхнеобли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прогнозе социально-экономического развития Верхнеобли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Верхнеобливского сельского поселения на долгосроч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Верхнеобливского сельского поселения (проектах муниципальных программ Верхнеобливского сельского поселения, проектах изменений указанных программ)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 Наименование статьи 1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Статья 17. Основные направления бюджетной и налоговой политики Верхнеоблив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пункт 1 части 1 статьи 2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основные направления бюджетной  и налоговой политики Верхнеобливского сельского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пункт 12 части 1 статьи 23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часть 6 статьи 24 признать утратившей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Часть 2 статьи 3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 фактически полученные при исполнении бюджета Верхнеобливского сельского поселения  сверх  утвержденных Решением Собрания депутатов о бюджете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  бюджете на текущий финансовый год и плановый период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 приостановить до 1 января 2018 года действие абзаца первого и абзаца третьего части 3 статьи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риостановить до 1 января 2018 года  действие пункта 7 части 3 статьи 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остановить до 1 января 2018 года действие пункта 13 части 1 статьи 23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4"/>
          <w:lang w:eastAsia="ru-RU"/>
        </w:rPr>
        <w:t>Контроль  за  исполнением  настоящего  решения     возложить   на постоянную  комиссию по социальным вопросам, бюджету, налогам, экономической реформе, муниципальной собственности, по вопросам местного самоуправления     (Дудников Ю.А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3. Настоящее решение  вступает в силу с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я его </w:t>
      </w:r>
      <w:r>
        <w:rPr>
          <w:sz w:val="28"/>
          <w:szCs w:val="28"/>
          <w:lang w:val="en-US"/>
        </w:rPr>
        <w:t xml:space="preserve">официального опубликования (обнародования).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рхнеобли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</w:t>
        <w:tab/>
        <w:tab/>
        <w:tab/>
        <w:tab/>
        <w:t xml:space="preserve">                                         Т.Н.Ольхов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 27 ноября  2017 года № 59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1">
    <w:name w:val="Заголовок таблицы"/>
    <w:basedOn w:val="Style30"/>
    <w:qFormat/>
    <w:pPr/>
    <w:rPr/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Содержимое врезки"/>
    <w:basedOn w:val="Normal"/>
    <w:qFormat/>
    <w:pPr>
      <w:suppressAutoHyphens w:val="false"/>
    </w:pPr>
    <w:rPr/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2:00Z</dcterms:created>
  <dc:creator>ghost</dc:creator>
  <dc:description/>
  <dc:language>en-US</dc:language>
  <cp:lastModifiedBy>user1-1</cp:lastModifiedBy>
  <cp:lastPrinted>2017-09-29T11:27:00Z</cp:lastPrinted>
  <dcterms:modified xsi:type="dcterms:W3CDTF">2018-01-15T06:32:00Z</dcterms:modified>
  <cp:revision>2</cp:revision>
  <dc:subject/>
  <dc:title>ГЛАВА АДМИНИСТРАЦИИ</dc:title>
</cp:coreProperties>
</file>