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торник  8 февраля  2017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5а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ВЕЩЕНИЕ</w:t>
      </w:r>
    </w:p>
    <w:p>
      <w:pPr>
        <w:pStyle w:val="Normal"/>
        <w:keepNext w:val="true"/>
        <w:ind w:left="0" w:right="538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</w:t>
      </w:r>
      <w:r>
        <w:rPr>
          <w:rFonts w:cs="Times New Roman"/>
          <w:b/>
          <w:bCs/>
          <w:sz w:val="20"/>
          <w:szCs w:val="20"/>
          <w:u w:val="single"/>
        </w:rPr>
        <w:t>14 марта  2017 года в 10 часов 00</w:t>
      </w:r>
      <w:r>
        <w:rPr>
          <w:rFonts w:cs="Times New Roman"/>
          <w:b/>
          <w:bCs/>
          <w:sz w:val="20"/>
          <w:szCs w:val="20"/>
        </w:rPr>
        <w:t xml:space="preserve">  минут по московскому времени в административном здании по адресу: Ростовская область, Тацинский район, х. Верхнеобливский, ул. Советская, 57, каб. № 4 (зал заседаний) Администрации Верхнеобливского сельского поселения состоится аукцион, открытый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по составу участников  и открыты</w:t>
      </w:r>
      <w:r>
        <w:rPr>
          <w:b/>
          <w:bCs/>
          <w:sz w:val="20"/>
          <w:szCs w:val="20"/>
        </w:rPr>
        <w:t>й</w:t>
      </w:r>
      <w:r>
        <w:rPr>
          <w:rFonts w:eastAsia="Times New Roman" w:cs="Times New Roman"/>
          <w:b/>
          <w:bCs/>
          <w:sz w:val="20"/>
          <w:szCs w:val="20"/>
        </w:rPr>
        <w:t xml:space="preserve">  по  форме подачи предложений о цене предмета аукциона</w:t>
      </w:r>
      <w:r>
        <w:rPr>
          <w:rFonts w:cs="Times New Roman"/>
          <w:b/>
          <w:bCs/>
          <w:sz w:val="20"/>
          <w:szCs w:val="20"/>
        </w:rPr>
        <w:t xml:space="preserve"> по продаже имущества, находящегося в собственности муниципального образования «Верхнеобливское сельское поселение»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 </w:t>
      </w:r>
      <w:r>
        <w:rPr>
          <w:sz w:val="20"/>
          <w:szCs w:val="20"/>
        </w:rPr>
        <w:t xml:space="preserve">- </w:t>
      </w:r>
      <w:r>
        <w:rPr>
          <w:rFonts w:cs="Times New Roman"/>
          <w:b w:val="false"/>
          <w:bCs w:val="false"/>
          <w:sz w:val="20"/>
          <w:szCs w:val="20"/>
        </w:rPr>
        <w:t>Здание весовой,</w:t>
      </w:r>
      <w:r>
        <w:rPr>
          <w:rFonts w:cs="Times New Roman"/>
          <w:sz w:val="20"/>
          <w:szCs w:val="20"/>
        </w:rPr>
        <w:t xml:space="preserve"> Литер А, назначение: нежилое, общей площадью 89,4 кв.м, инвентарный номер 7/259 местоположение: установлено относительно ориентира, расположенного за пределами участка жилого дома  х. Гринев, ул. М. Горького, 5 в границах СПК «Качалин» участок находится примерно в  200 м от ориентира по направлению на запад</w:t>
      </w:r>
      <w:r>
        <w:rPr>
          <w:sz w:val="20"/>
          <w:szCs w:val="20"/>
        </w:rPr>
        <w:t xml:space="preserve">, кадастровый номер 61-61-44/020/2008-534 и установить начальную цену продажи в соответствии с отчетом от 17.01.2017 г. № 17-Н-03 в сумме 140000,00 рублей (сто сорок тысяч рублей) без учета НДС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повышения начальной цены («шаг аукциона») 7000,00 рублей (семь тысяч рублей)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ма задатка 28000,00 рублей (двадцать восемь тысяч руб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ведения о земельном участке: </w:t>
      </w:r>
      <w:r>
        <w:rPr>
          <w:rFonts w:cs="Times New Roman"/>
          <w:sz w:val="20"/>
          <w:szCs w:val="20"/>
        </w:rPr>
        <w:t>Объект недвижимости расположен на земельном участке, общей площадью 210 кв.м. категория земель: земли сельскохозяйственного назначения. Кадастровый номер 61:38:0600001:1079. местоположение: Ростовская область, Тацинский район, относительно ориентира, расположенного за пределами участка жилого дома х. Гринев, ул. М. Горького, 5 в границах СПК «Качалин» участок находится примерно в 200 м от ориентира по направлению на запад , разрешенное использование: Объекты производства, хранения, первичной переработки сельскохозяйственных культур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Приватизация здания осуществляется одновременно с отчуждением победителю аукциона в собственность указанного земельного участка по цене выкупа земельного участка в соответствии с отчетом от 17.01.2017 г. № 17-Н-03 в сумме 10000,00 рублей (десять тысяч рублей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Лот № 2 </w:t>
      </w:r>
      <w:r>
        <w:rPr>
          <w:sz w:val="20"/>
          <w:szCs w:val="20"/>
        </w:rPr>
        <w:t xml:space="preserve">- </w:t>
      </w:r>
      <w:r>
        <w:rPr>
          <w:rFonts w:cs="Times New Roman"/>
          <w:b w:val="false"/>
          <w:bCs w:val="false"/>
          <w:sz w:val="20"/>
          <w:szCs w:val="20"/>
        </w:rPr>
        <w:t>Здание зернохранилища</w:t>
      </w:r>
      <w:r>
        <w:rPr>
          <w:rFonts w:cs="Times New Roman"/>
          <w:sz w:val="20"/>
          <w:szCs w:val="20"/>
        </w:rPr>
        <w:t xml:space="preserve">, назначение: нежилое, общей площадью 827,5 кв.м, инвентарный номер 7/261, этажность А, Адрес (местоположение): установлено относительно ориентира, расположенного за пределами участка жилого дома  х. Гринев, ул. М. Горького, 5 в границах СПК «Качалин» участок находится примерно в  230 м от ориентира по направлению на запад. Кадастровый номер 61-61-44/020/2008-533.  </w:t>
      </w:r>
      <w:r>
        <w:rPr>
          <w:sz w:val="20"/>
          <w:szCs w:val="20"/>
        </w:rPr>
        <w:t xml:space="preserve">и установить начальную цену продажи в соответствии с отчетом от 17.01.2017 г. № 17-Н-01 в сумме 460000,00 рублей (четыреста шестьдесят тысяч рублей) без учета НДС. Величина повышения начальной цены («шаг аукциона») 23000,00 рублей (двадцать три  тысячи рублей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 92000,00 рублей (девяносто две тысячи руб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ведения о земельном участке: </w:t>
      </w:r>
      <w:r>
        <w:rPr>
          <w:rFonts w:cs="Times New Roman"/>
          <w:sz w:val="20"/>
          <w:szCs w:val="20"/>
        </w:rPr>
        <w:t>Объект недвижимости расположен на земельном участке, общей площадью 1376 кв.м. категория земель: земли сельскохозяйственного назначения. Кадастровый номер 61:38:0600001:1084, местоположение: Ростовская область, Тацинский район, установлено  относительно ориентира, расположенного за пределами участка жилого дома х. Гринев, ул. М. Горького, 5 в границах СПК «Качалин» участок находится примерно в 230 м от ориентира по направлению на запад , разрешенное использование: Объекты производства, хранения, первичной переработки сельскохозяйственных культур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Приватизация здания осуществляется одновременно с отчуждением победителю аукциона в собственность указанного земельного участка по цене выкупа земельного участка в соответствии с отчетом от 17.01.2017 г. № 17-Н-01 в сумме 20000,00 рублей (двадцать тысяч рублей)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 </w:t>
      </w:r>
      <w:r>
        <w:rPr>
          <w:sz w:val="20"/>
          <w:szCs w:val="20"/>
        </w:rPr>
        <w:t xml:space="preserve">- </w:t>
      </w:r>
      <w:r>
        <w:rPr>
          <w:rFonts w:cs="Times New Roman"/>
          <w:b w:val="false"/>
          <w:bCs w:val="false"/>
          <w:sz w:val="20"/>
          <w:szCs w:val="20"/>
        </w:rPr>
        <w:t xml:space="preserve"> Крытый ток,</w:t>
      </w:r>
      <w:r>
        <w:rPr>
          <w:rFonts w:cs="Times New Roman"/>
          <w:sz w:val="20"/>
          <w:szCs w:val="20"/>
        </w:rPr>
        <w:t xml:space="preserve"> Литер А, назначение: нежилое, общей площадью 3493,8 кв.м, инвентарный номер 7/260 Адрес (местоположение): установлено относительно ориентира, расположенного за пределами участка жилого дома  х. Гринев, ул. М. Горького, 5 в границах СПК «Качалин» участок находится примерно в  220 м от ориентира по направлению на запад. Кадастровый (условный) номер 61-61-44/020/2008-535</w:t>
      </w:r>
      <w:r>
        <w:rPr>
          <w:sz w:val="20"/>
          <w:szCs w:val="20"/>
        </w:rPr>
        <w:t xml:space="preserve"> и установить начальную цену продажи в соответствии с отчетом от 17.01.2017 г. № 17-Н-02 в сумме 890000,00 рублей (восемьсот девяносто тысяч рублей)</w:t>
      </w:r>
      <w:r>
        <w:rPr>
          <w:color w:val="FF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 учета НДС.</w:t>
      </w:r>
      <w:r>
        <w:rPr>
          <w:sz w:val="20"/>
          <w:szCs w:val="20"/>
        </w:rPr>
        <w:t xml:space="preserve"> Величина повышения начальной цены («шаг аукциона») 44500,00 рублей (сорок четыре  тысячи пятьсот  рублей)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 178000,00 рублей (сто семьдесят  восемь тысяч руб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ведения о земельном участке: </w:t>
      </w:r>
      <w:r>
        <w:rPr>
          <w:rFonts w:cs="Times New Roman"/>
          <w:sz w:val="20"/>
          <w:szCs w:val="20"/>
        </w:rPr>
        <w:t>Объект недвижимости расположен на земельном участке, общей площадью 6599 кв.м. категория земель: земли сельскохозяйственного назначения. Кадастровый номер 61:38:0600001:1081. местоположение: Ростовская область, Тацинский район, установлено относительно ориентира, расположенного за пределами участка жилого дома х. Гринев, ул. М. Горького, 5 в границах СПК «Качалин», участок находится примерно в 220 м от ориентира по направлению на запад, разрешенное использование: Объекты производства, хранения, первичной переработки сельскохозяйственных куль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ватизация здания осуществляется одновременно с отчуждением победителю аукциона в собственность указанного земельного участка по цене выкупа земельного участка в соответствии с отчетом от 17.01.2017 г. № 17-Н-02 в сумме 90000,00 рублей (девяносто тысяч рублей)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на основании постановления Администрации Верхнеобливского сельского поселения от 2.02.2017 № 4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давец –  Администрация Верхнеобливского сельского поселения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явки на участие по продаже имущества и документы принимаются  Администрацией Верхнеобливского сельского поселения с 08 час. 00 мин. до 16 час. 00 мин. по рабочим дням с 8</w:t>
      </w:r>
      <w:r>
        <w:rPr>
          <w:b/>
          <w:color w:val="000000"/>
          <w:sz w:val="20"/>
          <w:szCs w:val="20"/>
        </w:rPr>
        <w:t>.02.2017 года по 9.03.2017</w:t>
      </w:r>
      <w:r>
        <w:rPr>
          <w:b/>
          <w:sz w:val="20"/>
          <w:szCs w:val="20"/>
        </w:rPr>
        <w:t xml:space="preserve"> года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включительно по адресу: Ростовская область, Тацинский район, х. Верхнеобливский,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л. Советская, 57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телефон для справок 8(863 97) 2-57-23, 8(86397) 2-57-24. 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 участию в аукционе допускаются физические и юридические лица, </w:t>
      </w:r>
      <w:r>
        <w:rPr>
          <w:color w:val="000000"/>
          <w:sz w:val="20"/>
          <w:szCs w:val="20"/>
        </w:rPr>
        <w:t>признаваемые в соответствии со статьей 5 Федерального закона от 21.12.2001 № 178-ФЗ «О приватизации государственного и муниципального имущества» покупателями,</w:t>
      </w:r>
      <w:r>
        <w:rPr>
          <w:sz w:val="20"/>
          <w:szCs w:val="20"/>
        </w:rPr>
        <w:t xml:space="preserve">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</w:t>
      </w:r>
      <w:r>
        <w:rPr>
          <w:color w:val="000000"/>
          <w:sz w:val="20"/>
          <w:szCs w:val="20"/>
        </w:rPr>
        <w:t xml:space="preserve">и обеспечившие поступление на указанный в настоящем сообщении счет Продавца установленной суммы задатка.   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 составляет 20 % от начальной цены имущества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носится единым платежом на счет Продавца: получатель платежа – УФК по Ростовской области (Администрация Верхнеобливского сельского поселения л/с 05583128800)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6134009863, КПП 613401001, 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р/с 40302810360153000934 отделением в г. Ростов-на-Дону,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  <w:shd w:fill="FFFFFF" w:val="clear"/>
        </w:rPr>
        <w:t xml:space="preserve">БИК 046015001 ОКТМО 60654411 </w:t>
      </w:r>
      <w:r>
        <w:rPr>
          <w:b/>
          <w:color w:val="FF3333"/>
          <w:sz w:val="20"/>
          <w:szCs w:val="20"/>
          <w:shd w:fill="FFFFFF" w:val="clea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не позднее 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9.03.201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437</w:t>
        </w:r>
      </w:hyperlink>
      <w:r>
        <w:rPr>
          <w:sz w:val="20"/>
          <w:szCs w:val="20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едставляемые претендентами для участия в аукционе: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явка на участие в аукционе в 2-х экземплярах, о</w:t>
      </w:r>
      <w:r>
        <w:rPr>
          <w:color w:val="000000"/>
          <w:sz w:val="20"/>
          <w:szCs w:val="20"/>
        </w:rPr>
        <w:t>дин экземпляр заявки, удостоверенный подписью Продавца, возвращается претенденту с указанием даты и времени (часы, минуты) приема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-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предъявляют документ, удостоверяющий личность, 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Опись представляемых документов (в том числе к каждому тому) в двух экземплярах, один из которых остается у продавца, другой - у претендента.</w:t>
      </w:r>
    </w:p>
    <w:p>
      <w:pPr>
        <w:pStyle w:val="22"/>
        <w:tabs>
          <w:tab w:val="clear" w:pos="708"/>
          <w:tab w:val="left" w:pos="2212" w:leader="none"/>
        </w:tabs>
        <w:spacing w:lineRule="auto" w:line="240" w:before="0" w:after="0"/>
        <w:ind w:left="283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22"/>
        <w:tabs>
          <w:tab w:val="clear" w:pos="708"/>
          <w:tab w:val="left" w:pos="2212" w:leader="none"/>
        </w:tabs>
        <w:spacing w:lineRule="auto" w:line="240" w:before="0" w:after="0"/>
        <w:ind w:left="283" w:righ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помарки, подчистки, исправления, и т.п. аукционной комиссией не рассматриваются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22"/>
        <w:tabs>
          <w:tab w:val="clear" w:pos="708"/>
          <w:tab w:val="left" w:pos="2212" w:leader="none"/>
        </w:tabs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цом 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 </w:t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ься с формой заявки, условиями договора о задатке и договора купли-продажи, иной информацией можно в период приема заявок в  Администрации Верхнеобливского сельского поселения по вышеуказанному адресу и на официальном сайте Администрации Верхнеобливского сельского поселения в сети Интернет:  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single"/>
            <w:lang w:val="en-US" w:eastAsia="ar-SA"/>
          </w:rPr>
          <w:t>http://verhneobliwskoesp.ru//</w:t>
        </w:r>
      </w:hyperlink>
      <w:r>
        <w:rPr>
          <w:color w:val="000000"/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и документы претендентов рассматриваются аукционной комиссией </w:t>
      </w:r>
      <w:r>
        <w:rPr>
          <w:b/>
          <w:bCs/>
          <w:color w:val="000000"/>
          <w:sz w:val="20"/>
          <w:szCs w:val="20"/>
        </w:rPr>
        <w:t>13.03.2017 года</w:t>
      </w:r>
      <w:r>
        <w:rPr>
          <w:sz w:val="20"/>
          <w:szCs w:val="20"/>
        </w:rPr>
        <w:t xml:space="preserve"> в 14 час. 00 мин. 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и аукциона </w:t>
      </w:r>
      <w:r>
        <w:rPr>
          <w:bCs/>
          <w:sz w:val="20"/>
          <w:szCs w:val="20"/>
        </w:rPr>
        <w:t>подводит</w:t>
      </w:r>
      <w:r>
        <w:rPr>
          <w:sz w:val="20"/>
          <w:szCs w:val="20"/>
        </w:rPr>
        <w:t xml:space="preserve"> аукционная комиссия </w:t>
      </w:r>
      <w:r>
        <w:rPr>
          <w:b/>
          <w:bCs/>
          <w:color w:val="000000"/>
          <w:sz w:val="20"/>
          <w:szCs w:val="20"/>
        </w:rPr>
        <w:t>14.03.2017</w:t>
      </w:r>
      <w:r>
        <w:rPr>
          <w:b/>
          <w:color w:val="000000"/>
          <w:sz w:val="20"/>
          <w:szCs w:val="20"/>
        </w:rPr>
        <w:t xml:space="preserve"> года</w:t>
      </w:r>
      <w:r>
        <w:rPr>
          <w:sz w:val="20"/>
          <w:szCs w:val="20"/>
        </w:rPr>
        <w:t xml:space="preserve"> непосредственно после проведения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color w:val="0000FF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возвращается на счет претендента, указанный в заявке, в течение пяти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Ростовская область, Тацинский район, х. Верхнеобливский, ул. Советская, 57,  Администрация Верхнеобливского сельского поселения  14.03.2017 года с 09 час. 00 мин. до 09 час. 55 мин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, предложивший наибольшую цену за имущество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ной комиссией и уполномоченным представителем Продавца, является документом, удостоверяющим право победителя на заключение договора купли-продажи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rPr>
          <w:sz w:val="20"/>
          <w:szCs w:val="20"/>
        </w:rPr>
      </w:pPr>
      <w:r>
        <w:rPr>
          <w:sz w:val="20"/>
          <w:szCs w:val="20"/>
        </w:rPr>
        <w:t>Договор купли-продажи имущества заключается между Продавцом и победителем аукциона в течение 5</w:t>
      </w:r>
      <w:r>
        <w:rPr>
          <w:color w:val="000000"/>
          <w:sz w:val="20"/>
          <w:szCs w:val="20"/>
        </w:rPr>
        <w:t xml:space="preserve"> рабочих дней </w:t>
      </w:r>
      <w:r>
        <w:rPr>
          <w:sz w:val="20"/>
          <w:szCs w:val="20"/>
        </w:rPr>
        <w:t>со дня подведения итогов аукциона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 уклонении или отказе победителя аукциона от заключения в установленный срок договора купли-продажи результаты аукциона аннулируются продавцом, задаток победителю аукциона не возвращается, победитель утрачивает право на заключение указанного договора купли-продажи. 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плата покупателем стоимости имущества производится в течение 30 календарных дней со дня заключения договора купли-продажи единовременным платежом в размере, определенном по итогам аукциона, за вычетом  внесенного задатка, на следующие реквизиты: </w:t>
      </w:r>
      <w:r>
        <w:rPr>
          <w:sz w:val="20"/>
          <w:szCs w:val="20"/>
        </w:rPr>
        <w:t>получатель платежа - УФК по Ростовской области (Администрация Верхнеобливского сельского поселения л/с 04583128800)</w:t>
      </w:r>
      <w:r>
        <w:rPr>
          <w:color w:val="FF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Н 6134009863, КПП 13401001,</w:t>
      </w:r>
      <w:r>
        <w:rPr>
          <w:color w:val="FF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од ОКТМО 60654411, № 40101810400000010002 отделением в г. Ростов-на-Дону, БИК 046015001, код  </w:t>
      </w:r>
      <w:r>
        <w:rPr>
          <w:bCs/>
          <w:iCs/>
          <w:color w:val="000000"/>
          <w:sz w:val="20"/>
          <w:szCs w:val="20"/>
        </w:rPr>
        <w:t>95111402053100000410</w:t>
      </w:r>
      <w:r>
        <w:rPr>
          <w:color w:val="000000"/>
          <w:sz w:val="20"/>
          <w:szCs w:val="20"/>
        </w:rPr>
        <w:t xml:space="preserve">, наименование платежа: </w:t>
      </w:r>
      <w:r>
        <w:rPr>
          <w:bCs/>
          <w:iCs/>
          <w:color w:val="000000"/>
          <w:sz w:val="20"/>
          <w:szCs w:val="20"/>
        </w:rPr>
        <w:t>Доходы от реализации иного имущества, находящегося в 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дача имущества и оформление прав собственности на него осуществляется в порядке, установленном законодательством Российской Федерации и договором купли-продажи не позднее 30 дней после дня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езультатах аукциона будет размещена на официальном сайте Российской Федерации в сети Интерне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аукционе.</w:t>
      </w:r>
    </w:p>
    <w:p>
      <w:pPr>
        <w:pStyle w:val="Normal"/>
        <w:ind w:left="4956" w:right="0" w:firstLine="17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17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17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1704"/>
        <w:rPr>
          <w:sz w:val="20"/>
          <w:szCs w:val="20"/>
        </w:rPr>
      </w:pPr>
      <w:r>
        <w:rPr>
          <w:sz w:val="20"/>
          <w:szCs w:val="20"/>
        </w:rPr>
        <w:t xml:space="preserve">ПРОДАВЦУ </w:t>
      </w:r>
    </w:p>
    <w:p>
      <w:pPr>
        <w:pStyle w:val="Normal"/>
        <w:widowControl/>
        <w:bidi w:val="0"/>
        <w:ind w:left="6633" w:right="0" w:hanging="0"/>
        <w:rPr>
          <w:sz w:val="20"/>
          <w:szCs w:val="20"/>
        </w:rPr>
      </w:pPr>
      <w:r>
        <w:rPr>
          <w:sz w:val="20"/>
          <w:szCs w:val="20"/>
        </w:rPr>
        <w:t>Администрация          Верхнеобливского 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АУКЦИО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 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, именуемый далее Претенден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 и паспортные данные физического лица, или полное наименование юридического лица, подающ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________________________ ,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решение об участии в аукционе по продаже находящегося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й собственности муниципального образования «Верхнеобливское сельское поселение»  имущества </w:t>
      </w:r>
      <w:r>
        <w:rPr>
          <w:rFonts w:cs="Times New Roman"/>
          <w:b w:val="false"/>
          <w:bCs w:val="false"/>
          <w:sz w:val="20"/>
          <w:szCs w:val="20"/>
        </w:rPr>
        <w:t>Здание весовой,</w:t>
      </w:r>
      <w:r>
        <w:rPr>
          <w:rFonts w:cs="Times New Roman"/>
          <w:sz w:val="20"/>
          <w:szCs w:val="20"/>
        </w:rPr>
        <w:t xml:space="preserve"> Литер А, назначение: нежилое помещение, общей площадью 89,4 кв.м, инвентарный номер 7/259 местоположение: установлено относительно ориентира, расположенного за пределами участка жилого дома  х. Гринев, ул. М. Горького, 5 в границах СПК «Качалин» участок находится примерно в  200 м от ориентира по направлению на запад.           </w:t>
      </w:r>
      <w:r>
        <w:rPr>
          <w:sz w:val="20"/>
          <w:szCs w:val="20"/>
        </w:rPr>
        <w:t xml:space="preserve">, кадастровый номер 61-61-44/020/2008-53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содержащиеся в информационном сообщении о проведении аукциона, официальном сайте Российской Федерации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015" w:firstLine="360"/>
        <w:jc w:val="both"/>
        <w:rPr>
          <w:sz w:val="20"/>
          <w:szCs w:val="20"/>
        </w:rPr>
      </w:pPr>
      <w:r>
        <w:rPr>
          <w:sz w:val="20"/>
          <w:szCs w:val="20"/>
        </w:rPr>
        <w:t>. а также порядок проведения аукциона, установленный Положением о продаже на аукционе государственного или муниципального имущества, утвержденным Постановлением Правительства Российской Федерации от 12 августа 2002 г. № 58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015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заключить с Продавцом договор купли-продажи в течение 5</w:t>
      </w:r>
      <w:r>
        <w:rPr>
          <w:color w:val="000000"/>
          <w:sz w:val="20"/>
          <w:szCs w:val="20"/>
        </w:rPr>
        <w:t xml:space="preserve"> рабочих дней </w:t>
      </w:r>
      <w:r>
        <w:rPr>
          <w:sz w:val="20"/>
          <w:szCs w:val="20"/>
        </w:rPr>
        <w:t>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, банковские реквизиты, контактный телефон Претенден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</w:t>
        <w:tab/>
        <w:tab/>
        <w:t>«___»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Продавц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.___мин.____ «___»_____________ 20__ г. за №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Форма описи документов, прилагаемых к заявке на участие в аукцион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ов, прилагаемых к заяв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М.п.                        «__»____________20__г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о задатке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 2016</w:t>
        <w:tab/>
        <w:tab/>
        <w:t xml:space="preserve"> </w:t>
        <w:tab/>
        <w:tab/>
        <w:tab/>
        <w:tab/>
        <w:tab/>
        <w:t xml:space="preserve">                           х. Верхнеобли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Верхнеобливское сельское поселение» в лице Главы Администрации  Верхнеобливского сельского поселения  Марченко А.В., именуемое в дальнейшем «Продавец», действующего на основании Устава Верхнеобливского сельского поселения, с одной стороны, и ______________________, именуемый (-ая) в дальнейшем Вкладчик, в лице ______________________, с другой стороны, 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тья 1. 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кладчик для участия в Аукционе по продаже имущества: _________________________________, находящегося в собственности муниципального образования «Верхнеобливское сельское поселение» на балансе  Верхнеобливского сельского поселения (далее – Аукцион), перечисляет денежные средства в сумме ____________________ рублей на счет  по следующим реквизитам: получатель платежа – на счет УФК по Ростовской области (Администрация Верхнеобливского сельского поселения л/с 05583128800) ИНН 6134009863, КПП 613401001, р/с 40302810360153000934 отделением в г. Ростов-на-Дону, </w:t>
      </w:r>
      <w:r>
        <w:rPr>
          <w:b w:val="false"/>
          <w:bCs w:val="false"/>
          <w:iCs/>
          <w:color w:val="000000"/>
          <w:sz w:val="20"/>
          <w:szCs w:val="20"/>
          <w:shd w:fill="FFFFFF" w:val="clear"/>
        </w:rPr>
        <w:t>БИК 046015001 ОКТМО 60654411</w:t>
      </w:r>
      <w:r>
        <w:rPr>
          <w:bCs/>
          <w:iCs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тья 2. Передача денеж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Денежные средства, указанные в статье 1 настоящего Договора, являются задатком, вносимым в целях обеспечения исполнения Вкладчиком обязательств по оплате имущества в случае признания его Победителем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енежные средства, указанные в статье 1 настоящего Договора, должны быть внесены Вкладчиком на счет Администрации Верхнеобливского сельского поселения, указанный в статье 1 настоящего Договора, не позднее 9.03. 2017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ом, подтверждающим внесение задатка на счет Верхнеобливского сельского поселения, является выписка со счета Администрации Верхнеобливского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кладчик соглашается, что в случае непоступления суммы задатка на счет Администрации Верхнеобливского сельского поселения, что подтверждается выпиской со счета Администрации Верхнеобливского сельского поселения, обязательства Вкладчика по внесению задатка считаются неисполнен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Вкладчик не вправе распоряжаться денежными средствами, поступившими на счет Администрации Верхнеобливского сельского поселения в качестве задатка, то есть не вправе требовать от Продавца их перечисления на любой иной банковский с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тья 3. Возврат денеж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В случае, если Вкладчик не допущен к участию в Аукционе, Продавец обязуется перечислить сумму задатка на указанный Вкладчиком в настоящем Договоре счет в течение пяти дней с даты подписания Протокола о признании претендентов участниками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, если Вкладчик не признан Победителем Аукциона, Продавец обязуется перечислить сумму задатка на указанный Вкладчиком в настоящем Договоре счет в течение пяти дней с даты подписания Протокола об итог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отзыва Вкладчиком в установленном порядке заявки на участие в аукционе Продавец обязуется перечислить сумму задатка на указанный Вкладчиком в настоящем Договоре счет в течение пяти дней с даты получения Продавцом заявления об отзыве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В случае, если Вкладчик, признанный Победителем Аукциона, уклоняется либо прямо отказывается от заключения договора купли-продажи имущества в течение десяти календарных дней с момента утверждения Протокола о результатах Аукциона, сумма задатка ему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Вкладчику, признанному победителем Аукциона и заключившему с Администрации Верхнеобливского сельского поселения договор купли-продажи имущества, сумма задатка не возвращается и учитывается Продавцом как внесенный Вкладчиком первоначальный платеж в соответствии с договором купли-продаж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признания Аукциона несостоявшимся Продавец перечисляет Вкладчику сумму задатка в течение пяти дней с момента утверждения Протокола о результат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тья 4. Срок действ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о всем остальном, что не предусмотрено настоящим Договором, взаимоотношения сторон регулируются действующим законодательством Российской Федерации со всеми дополнениями и изменениями, обязательными дл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заинтересованная сторона передает их на разрешение в Арбитражный суд Рост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двух имеющих одинаковую юридическую силу экземплярах: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тья 5. Адреса и банковские реквизиты сторо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ц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рхнеобли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платежа – УФК по Ростовской области (Администрация Верхнеобливского сельского поселения л/с 05583128800) ИНН 6134009863, КПП 613401001, р/с 40302810360153000934 отделением в г. Ростов-на-Дону, </w:t>
            </w:r>
            <w:r>
              <w:rPr>
                <w:b w:val="false"/>
                <w:bCs w:val="false"/>
                <w:iCs/>
                <w:color w:val="000000"/>
                <w:sz w:val="20"/>
                <w:szCs w:val="20"/>
                <w:shd w:fill="FFFFFF" w:val="clear"/>
              </w:rPr>
              <w:t>БИК 046015001 ОКТМО 60654411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  ______________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(подпись)                                             Ф.И.О.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ч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(подпись)                                  Ф.И.О.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Проект договора купли-продажи здания с земельным участко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 2017</w:t>
        <w:tab/>
        <w:tab/>
        <w:tab/>
        <w:t xml:space="preserve">                                               </w:t>
        <w:tab/>
        <w:tab/>
        <w:t xml:space="preserve">         х. Верхнеобли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униципальное образование «Верхнеобливское сельское поселение» в лице Главы Верхнеобливского сельского поселения А.В.Марченко, действующего на основании Устава с одной стороны, и ____________________, именуемый в дальнейшем «Покупатель», с другой стороны, и именуемые при совместном упоминании «Стороны», на основании Протокола об итогах аукциона от __ _____ 2015 года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«Продавец» продает, а «Покупатель» приобретает в собственность имущество, принадлежащее на праве собственности муниципальному образованию «Верхнеобливское сельское поселение» - ___________________________, именуемое далее «Здание», и земельный участок, ____________________, именуемый далее «Земельный участок», на котором расположено «Здание». Вышеуказанное имущество расположено по адресу: _______________________________________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1.2. Указанное в п. 1.1 Договора «Здание» принадлежит муниципальному образованию «Верхнеобливское сельское поселение» (реестровый № _______) на основании _____________________, что подтверждается свидетельством о государственной регистрации права серия __________ от ________, находится в муниципальной казне муниципального образования «Верхнеобливского сельского поселения» и состоит на балансе Администрации Верхнеобливского сельского поселения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2. ЗЕМЕЛЬНЫЙ УЧАСТОК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«Здание» расположено на земельном участке площадью _______ квадратных метров, кадастровый номер ______________, расположенном по адресу: _____________________________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Кадастровый паспорт земельного участка (выписка из государственного кадастра недвижимости) № ___________ от _______, выданный ФГУ «Земельная кадастровая палата по Ростовской области, является приложением к настоящему Договору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3. ЦЕНА И ПОРЯДОК РАСЧЕТОВ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Установленная по результатам аукциона продажная цена «Здания», указанного в пункте 1.1 настоящего Договора, составляет _______ (______________) рублей без учета НДС. Цена «Земельного участка», указанного в пункте 1.1 настоящего Договора, составляет _______ (_________) рублей. Итого, цена «Здания» и «Земельного участка», указанных в пункте 1.1 настоящего Договора, составляет ________ (_______________) рублей. «Стороны» согласились с тем, что указанная цена является окончательной и изменению не подлежит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Для физического лица -</w:t>
      </w:r>
      <w:r>
        <w:rPr>
          <w:sz w:val="20"/>
          <w:szCs w:val="20"/>
        </w:rPr>
        <w:t xml:space="preserve">  3.2. Подлежащую уплате цену «Здания» в</w:t>
      </w:r>
      <w:r>
        <w:rPr>
          <w:color w:val="000000"/>
          <w:sz w:val="20"/>
          <w:szCs w:val="20"/>
        </w:rPr>
        <w:t xml:space="preserve"> размере, определенном по итогам аукциона, за вычетом  внесенного задатка _____ (___________) рублей «Покупатель» перечисляет на следующие реквизиты: </w:t>
      </w:r>
      <w:r>
        <w:rPr>
          <w:sz w:val="20"/>
          <w:szCs w:val="20"/>
        </w:rPr>
        <w:t xml:space="preserve">получатель платежа - </w:t>
      </w:r>
      <w:r>
        <w:rPr>
          <w:bCs/>
          <w:iCs/>
          <w:sz w:val="20"/>
          <w:szCs w:val="20"/>
        </w:rPr>
        <w:t>УФК по Ростовской области (Администрация Верхнеобливского сельского поселения л/с 04583128800)</w:t>
      </w:r>
      <w:r>
        <w:rPr>
          <w:bCs/>
          <w:iCs/>
          <w:color w:val="FF3333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ИНН 6134009863, КПП 13401001,</w:t>
      </w:r>
      <w:r>
        <w:rPr>
          <w:bCs/>
          <w:iCs/>
          <w:color w:val="FF3333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код ОКТМО 60654411, № 40101810400000010002 отделением в г. Ростов-на-Дону, БИК 046015001, код  951 1 1402053100000410, наименование платежа: Доходы от реализации иного имущества, находящегося в 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sz w:val="20"/>
          <w:szCs w:val="20"/>
        </w:rPr>
        <w:t xml:space="preserve">, а так же «Покупатель» уплачивает сумму НДС   18% от продажной цены указанной в пункте 3.1 настоящего Договора,  в размере ______ (_______) рублей на счет «Продавца»: получатель платежа – УФК по Ростовской области (Администрация Верхнеобливского сельского поселения л/с 05583128800) ИНН 6134009863, КПП 613401001, р/с 40302810360153000934 отделением в г. Ростов-на-Дону, </w:t>
      </w:r>
      <w:r>
        <w:rPr>
          <w:b w:val="false"/>
          <w:bCs w:val="false"/>
          <w:color w:val="000000"/>
          <w:sz w:val="20"/>
          <w:szCs w:val="20"/>
          <w:shd w:fill="FFFFFF" w:val="clear"/>
        </w:rPr>
        <w:t xml:space="preserve">БИК 046015001 ОКТМО 60654411 </w:t>
      </w:r>
      <w:r>
        <w:rPr>
          <w:b/>
          <w:color w:val="FF3333"/>
          <w:sz w:val="20"/>
          <w:szCs w:val="20"/>
          <w:shd w:fill="FFFFFF" w:val="clear"/>
        </w:rPr>
        <w:t xml:space="preserve"> </w:t>
      </w:r>
      <w:r>
        <w:rPr>
          <w:color w:val="FF3333"/>
          <w:sz w:val="20"/>
          <w:szCs w:val="20"/>
        </w:rPr>
        <w:t xml:space="preserve"> </w:t>
      </w:r>
      <w:r>
        <w:rPr>
          <w:sz w:val="20"/>
          <w:szCs w:val="20"/>
        </w:rPr>
        <w:t xml:space="preserve"> в течение 30 (тридцати) дней со дня заключения настоящего Договора. Моментом оплаты считается день зачисления на счета «Продавца» и бюджета Тацинского района денежных средств, указанных в настоящем пункте.</w:t>
      </w:r>
    </w:p>
    <w:p>
      <w:pPr>
        <w:pStyle w:val="Normal"/>
        <w:ind w:left="0" w:right="0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Цена «Земельного участка», указанная в пункте 3.1 настоящего Договора, должна быть внесена «Покупателем»</w:t>
      </w:r>
      <w:r>
        <w:rPr>
          <w:color w:val="000000"/>
          <w:sz w:val="20"/>
          <w:szCs w:val="20"/>
        </w:rPr>
        <w:t xml:space="preserve"> на следующие реквизиты: </w:t>
      </w:r>
      <w:r>
        <w:rPr>
          <w:sz w:val="20"/>
          <w:szCs w:val="20"/>
        </w:rPr>
        <w:t>получатель платежа - УФК по Ростовской области (Администрация Верхнеобливского сельского поселения л/с 04583128800)</w:t>
      </w:r>
      <w:r>
        <w:rPr>
          <w:color w:val="FF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Н 6134009863, КПП 13401001,</w:t>
      </w:r>
      <w:r>
        <w:rPr>
          <w:color w:val="FF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од ОКТМО 60654411, № 40101810400000010002 отделением в г. Ростов-на-Дону, БИК 046015001, </w:t>
      </w:r>
      <w:r>
        <w:rPr>
          <w:sz w:val="20"/>
          <w:szCs w:val="20"/>
        </w:rPr>
        <w:t>код бюджетной классификации 951 1 14 06025 10 0000 430, в течение 30 (тридцати) со дня заключения настоящего Договора, а именно: по ______ 2017 года включительно. Моментом оплаты считается день зачисления на счет бюджета Тацинского района денежных средств, указанных в настоящем пункте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Для юридического лица/индивидуального предпринимателя –</w:t>
      </w:r>
      <w:r>
        <w:rPr>
          <w:sz w:val="20"/>
          <w:szCs w:val="20"/>
        </w:rPr>
        <w:t xml:space="preserve"> 3.2. Подлежащую уплате цену «Здания» в</w:t>
      </w:r>
      <w:r>
        <w:rPr>
          <w:color w:val="000000"/>
          <w:sz w:val="20"/>
          <w:szCs w:val="20"/>
        </w:rPr>
        <w:t xml:space="preserve"> размере, определенном по итогам аукциона, за вычетом  внесенного задатка _____ (___________) рублей «Покупатель» перечисляет на следующие реквизиты: </w:t>
      </w:r>
      <w:r>
        <w:rPr>
          <w:sz w:val="20"/>
          <w:szCs w:val="20"/>
        </w:rPr>
        <w:t xml:space="preserve">получатель платежа - </w:t>
      </w:r>
      <w:r>
        <w:rPr>
          <w:bCs/>
          <w:iCs/>
          <w:sz w:val="20"/>
          <w:szCs w:val="20"/>
        </w:rPr>
        <w:t>УФК по Ростовской области (Администрация Верхнеобливского сельского поселения л/с 04583128800)</w:t>
      </w:r>
      <w:r>
        <w:rPr>
          <w:bCs/>
          <w:iCs/>
          <w:color w:val="FF3333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ИНН 6134009863, КПП 13401001,</w:t>
      </w:r>
      <w:r>
        <w:rPr>
          <w:bCs/>
          <w:iCs/>
          <w:color w:val="FF3333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 xml:space="preserve">код ОКТМО 60654411, № 40101810400000010002 отделением в г. Ростов-на-Дону, БИК 046015001, код  951 1 1402053100000410, наименование платежа: Доходы от реализации иного имущества, находящегося в 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 а так же </w:t>
      </w:r>
      <w:r>
        <w:rPr>
          <w:sz w:val="20"/>
          <w:szCs w:val="20"/>
        </w:rPr>
        <w:t xml:space="preserve"> уплачивает в федеральный бюджет сумму НДС от продажной цены указанной в пункте 3.1 настоящего Договора в размере ___________ (_____________________) рублей ___ копеек.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течение 30 (тридцати) дней со дня заключения настоящего Договора. Моментом оплаты считается день зачисления на счет бюджета Верхнеобливского сельского поселения денежных средств, указанных в настоящем пункте.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Цена «Земельного участка», указанная в пункте 3.1 настоящего Договора, должна быть внесена «Покупателем»</w:t>
      </w:r>
      <w:r>
        <w:rPr>
          <w:color w:val="000000"/>
          <w:sz w:val="20"/>
          <w:szCs w:val="20"/>
        </w:rPr>
        <w:t xml:space="preserve"> на счет бюджета Тацинского района: </w:t>
      </w:r>
      <w:r>
        <w:rPr>
          <w:sz w:val="20"/>
          <w:szCs w:val="20"/>
        </w:rPr>
        <w:t>получатель платежа - УФК по Ростовской области (Администрация Верхнеобливского сельского поселения л/с 04583128800)</w:t>
      </w:r>
      <w:r>
        <w:rPr>
          <w:color w:val="FF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Н 6134009863, КПП 13401001,</w:t>
      </w:r>
      <w:r>
        <w:rPr>
          <w:color w:val="FF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од ОКТМО 60654411, № 40101810400000010002 отделением в г. Ростов-на-Дону, БИК 046015001, </w:t>
      </w:r>
      <w:r>
        <w:rPr>
          <w:sz w:val="20"/>
          <w:szCs w:val="20"/>
        </w:rPr>
        <w:t>код бюджетной классификации 951 1 14 06025 10 0000 430, в течение 30 (тридцати) дней со дня заключения настоящего Договора. Моментом оплаты считается день зачисления на счет бюджета Тацинского района денежных средств, указанных в настоящем пункте.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ПЕРЕДАЧА «ЗДАНИЯ» И «ЗЕМЕЛЬНОГО УЧАСТКА». 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ХОД ПРАВА СОБСТВЕННОСТИ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1. «Продавец» гарантирует, что до совершения настоящего Договора указанные в пункте 1.1 настоящего Договора «Здание» и «Земельный участок» никому другому не проданы, не заложены, в споре, под арестом и запретом не состоят и свободны от любых прав третьих лиц, о которых в момент заключения Договора «Стороны» не могли не знать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ая передача продаваемых «Здания» и «Земельного участка» производится в трехдневный срок с момента оплаты по акту приема-передачи, который является неотъемлемой частью настоящего Договора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Право собственности на «Здание» и «Земельный участок» возникает у «Покупателя» с момента его государственной регистрации в Тацинском отделе </w:t>
      </w:r>
      <w:r>
        <w:rPr>
          <w:color w:val="000000"/>
          <w:spacing w:val="6"/>
          <w:sz w:val="20"/>
          <w:szCs w:val="20"/>
        </w:rPr>
        <w:t>Управления Федеральной службы государственной регистрации, кадастра и картографии</w:t>
      </w:r>
      <w:r>
        <w:rPr>
          <w:color w:val="000000"/>
          <w:sz w:val="20"/>
          <w:szCs w:val="20"/>
        </w:rPr>
        <w:t xml:space="preserve"> по Ростовской области</w:t>
      </w:r>
      <w:r>
        <w:rPr>
          <w:sz w:val="20"/>
          <w:szCs w:val="20"/>
        </w:rPr>
        <w:t>. Все расходы по государственной регистрации перехода права собственности на «Здание» и «Земельный участок» несет «Покупатель»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ЗАКЛЮЧИТЕЛЬНЫЕ ПОЛОЖЕНИЯ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о всем остальном, что не предусмотрено настоящим Договором, в том числе права и обязанности «Сторон», их ответственность за неисполнение или ненадлежащее исполнение обязательств по настоящему Договору, «Стороны» руководствуются нормами и требованиями действующего законодательства со всеми дополнениями и изменениями, обязательными для «Сторон»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 Договор считается заключенным и вступает в силу со дня его подписания «Сторонами». Датой подписания Договора является дата, указанная в самом Договоре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3. Любые изменения и (или) дополнения к настоящему Договору считаются действительными, если они совершены в письменной форме и подписаны «Сторонами» либо их надлежаще уполномоченными представителям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4. Настоящий Договор составлен в трех экземплярах, имеющих равную юридическую силу, по одному для каждой из «Сторон», третий экземпляр – в Тацинский отдел Управления Росреестра по Ростовской област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тья 6. Финансовые реквизиты, юридические адреса и подписи «Сторон»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хнеобливское сельское поселение, Ростовская область, Тацинский район, х. Верхнеобливский, ул. Советская, 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 – УФК по Ростовской области (Администрация Верхнеобливского сельского поселения л/с 04583128800)</w:t>
            </w:r>
            <w:r>
              <w:rPr>
                <w:color w:val="FF333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Н 6134009863, КПП 13401001,</w:t>
            </w:r>
            <w:r>
              <w:rPr>
                <w:color w:val="FF333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ОКТМО 60654411, № 40101810400000010002 отделением в г. Ростов-на-Дону, БИК 046015001, код  </w:t>
            </w:r>
            <w:r>
              <w:rPr>
                <w:bCs/>
                <w:iCs/>
                <w:color w:val="000000"/>
                <w:sz w:val="20"/>
                <w:szCs w:val="20"/>
              </w:rPr>
              <w:t>95111402053100000410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</w:t>
            </w:r>
          </w:p>
        </w:tc>
      </w:tr>
    </w:tbl>
    <w:p>
      <w:pPr>
        <w:pStyle w:val="Normal"/>
        <w:ind w:left="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 8 февраля  2017 года № 5а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0"/>
        <w:szCs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verhneobliwskoesp.ru//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17-03-23T08:37:00Z</cp:lastPrinted>
  <dcterms:modified xsi:type="dcterms:W3CDTF">2017-03-23T05:38:08Z</dcterms:modified>
  <cp:revision>23</cp:revision>
  <dc:subject/>
  <dc:title>ГЛАВА АДМИНИСТРАЦИИ</dc:title>
</cp:coreProperties>
</file>