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реда 29 сентября  2021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7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ВЕЩЕНИЕ</w:t>
      </w:r>
    </w:p>
    <w:p>
      <w:pPr>
        <w:pStyle w:val="Normal"/>
        <w:ind w:left="0" w:right="0" w:firstLine="900"/>
        <w:jc w:val="both"/>
        <w:rPr>
          <w:rFonts w:eastAsia="Calibri"/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Администрация Верхнеобливского сельского поселения объявляет о проведении аукциона на право заключения договоров аренды имущества, находящегося в собственности муниципального образования «Верхнеобливское сельское поселение», который состоится    _ 29.10.2021г.  в  14ч. 00 мин. по адресу: Ростовская область,  Тацинский район, х. Верхнеобливский, ул. Советская, 5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Основание:</w:t>
      </w:r>
      <w:r>
        <w:rPr>
          <w:rFonts w:eastAsia="Calibri"/>
          <w:sz w:val="16"/>
          <w:szCs w:val="16"/>
        </w:rPr>
        <w:t xml:space="preserve"> постановлени</w:t>
      </w:r>
      <w:r>
        <w:rPr>
          <w:sz w:val="16"/>
          <w:szCs w:val="16"/>
        </w:rPr>
        <w:t>е</w:t>
      </w:r>
      <w:r>
        <w:rPr>
          <w:rFonts w:eastAsia="Calibri"/>
          <w:sz w:val="16"/>
          <w:szCs w:val="16"/>
        </w:rPr>
        <w:t xml:space="preserve"> Администрации</w:t>
      </w:r>
      <w:r>
        <w:rPr>
          <w:sz w:val="16"/>
          <w:szCs w:val="16"/>
        </w:rPr>
        <w:t xml:space="preserve"> Верхнеобливского сельского поселения от   29.09.2021г </w:t>
      </w:r>
      <w:r>
        <w:rPr>
          <w:rFonts w:eastAsia="Calibri"/>
          <w:sz w:val="16"/>
          <w:szCs w:val="16"/>
        </w:rPr>
        <w:t xml:space="preserve"> №69  «Об организации и проведении аукциона на право заключения договоров аренды имущества, находящегося в собственности муниципального образования «Верхнеобливское сельское поселени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торгов:</w:t>
      </w:r>
      <w:r>
        <w:rPr>
          <w:sz w:val="16"/>
          <w:szCs w:val="16"/>
        </w:rPr>
        <w:t xml:space="preserve"> аукцион, открытый по форме подачи  предложений о це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 объекта:</w:t>
      </w:r>
      <w:r>
        <w:rPr>
          <w:sz w:val="16"/>
          <w:szCs w:val="16"/>
        </w:rPr>
        <w:t xml:space="preserve">  муниципальное имуществ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б организаторе аукциона:</w:t>
      </w:r>
      <w:r>
        <w:rPr>
          <w:sz w:val="16"/>
          <w:szCs w:val="16"/>
        </w:rPr>
        <w:t xml:space="preserve"> Муниципальное образование «Верхнеобливское сельское поселение» в лице  Администрации Верхнеобливского сель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b/>
          <w:sz w:val="16"/>
          <w:szCs w:val="16"/>
        </w:rPr>
        <w:t>1. Сведения об объектах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т 1 - нежилое здание-пункт технического обслуживания ( ПТО),  общей площадью  773..9 кв.м., кадастровый номер 61:38:0070501:0:50,  расположенное по адресу: Ростовская область, Тацинский район, Верхнеобливское сельское поселение, х.Качалин, ул.Свободы,1. За право пользования муниципальным имуществом размер начальной (минимальной) цены годовой арендной платы в соответствии с отчетом  № 21-Ан-01 от  18.02.2021 года, установить в сумме 82000,00 рублей ( Восемьдесят  две тысячи  рублей 00 копеек) без учета НДС и расходов на содержание имущества, величина повышения начальной цены («шаг аукциона»)  4100,00 рублей ( Четыре тысячи сто рублей). Сумма задатка 16400,00 рублей ( Шестнадцать  тысяч четыреста  рублей)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 о земельном участке: Объект недвижимости расположен на земельном участке, общей площадью  3978  кв.м. категория земель: земли населенных пунктов. Кадастровый номер 61:38:0070501:657  местоположение: Ростовская область, Тацинский район, Верхнеобливское сельское поселение,  х.Качалин,  ул.Свободы, 1, разрешенное использование:  Бытовое обслуживание, для иных видов использования, характерных для населенных пунктов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ренда здания осуществляется одновременно с предоставлением победителю аукциона в аренду  указанного земельного участка по цене аренды земельного участка в соответствии с отчетом от 18.02.2021 г. № 21-Ан-01 в сумме  10000,00 рублей ( Десять тысяч рублей).  аренда сроком  на 5 лет. </w:t>
      </w:r>
    </w:p>
    <w:p>
      <w:pPr>
        <w:pStyle w:val="NoSpacing"/>
        <w:bidi w:val="0"/>
        <w:ind w:left="0" w:right="0" w:firstLine="708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умма  задатка составляет  20 % от начальной  цены  годовой  арендной  платы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sz w:val="16"/>
          <w:szCs w:val="16"/>
        </w:rPr>
        <w:t xml:space="preserve">Задаток вносится единым платежом на счет Продавца: получатель платежа – </w:t>
      </w:r>
      <w:r>
        <w:rPr>
          <w:rFonts w:cs="Times New Roman" w:ascii="Times New Roman" w:hAnsi="Times New Roman"/>
          <w:sz w:val="14"/>
          <w:szCs w:val="14"/>
        </w:rPr>
        <w:t>УФК по Ростовской области (Администрация Верхнеобливского сельского поселения л/с 05583128800)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НН 6134009863, КПП 613401001,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омер счета получателя денежных средств 0323264360654115800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ИК 016015102</w:t>
      </w:r>
    </w:p>
    <w:p>
      <w:pPr>
        <w:pStyle w:val="Normal"/>
        <w:widowControl/>
        <w:suppressAutoHyphens w:val="true"/>
        <w:bidi w:val="0"/>
        <w:ind w:left="57" w:right="0" w:firstLine="907"/>
        <w:jc w:val="both"/>
        <w:rPr>
          <w:rFonts w:ascii="Times New Roman" w:hAnsi="Times New Roman" w:eastAsia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омер счета банка получателя 40102810845370000050 ОТДЕЛЕНИЕ РОСТОВ-НА-ДОНУ БАНКА      РОССИИ//УФК по Ростовской области  г. Ростов-на-Дону </w:t>
      </w:r>
      <w:r>
        <w:rPr>
          <w:rFonts w:cs="Times New Roman" w:ascii="Times New Roman" w:hAnsi="Times New Roman"/>
          <w:bCs/>
          <w:iCs/>
          <w:sz w:val="14"/>
          <w:szCs w:val="14"/>
        </w:rPr>
        <w:t xml:space="preserve"> ОКТМО 6065441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4"/>
          <w:szCs w:val="14"/>
        </w:rPr>
        <w:t xml:space="preserve"> </w:t>
      </w:r>
      <w:r>
        <w:rPr>
          <w:bCs/>
          <w:iCs/>
          <w:sz w:val="16"/>
          <w:szCs w:val="16"/>
        </w:rPr>
        <w:t>наименование платежа – за участие в торгах</w:t>
      </w:r>
      <w:r>
        <w:rPr>
          <w:sz w:val="16"/>
          <w:szCs w:val="16"/>
        </w:rPr>
        <w:t xml:space="preserve"> и должен поступить </w:t>
      </w:r>
      <w:r>
        <w:rPr>
          <w:b/>
          <w:sz w:val="16"/>
          <w:szCs w:val="16"/>
        </w:rPr>
        <w:t>не позднее  25.10</w:t>
      </w:r>
      <w:r>
        <w:rPr>
          <w:b/>
          <w:color w:val="000000"/>
          <w:sz w:val="16"/>
          <w:szCs w:val="16"/>
        </w:rPr>
        <w:t>.2021 года</w:t>
      </w:r>
      <w:r>
        <w:rPr>
          <w:bCs/>
          <w:iCs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32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. Сведения о порядке проведения и участия в аукционе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шение об отказе проведения аукциона не может быть принято не позднее  22.10.2021г.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и размещено на официальном сайте Российской Федерации в сети "Интернет"</w:t>
      </w:r>
      <w:r>
        <w:rPr>
          <w:rFonts w:cs="Tahoma" w:ascii="Tahoma" w:hAnsi="Tahoma"/>
          <w:color w:val="4D4D4D"/>
          <w:sz w:val="16"/>
          <w:szCs w:val="16"/>
        </w:rPr>
        <w:t xml:space="preserve"> </w:t>
      </w:r>
      <w:r>
        <w:rPr>
          <w:sz w:val="16"/>
          <w:szCs w:val="16"/>
        </w:rPr>
        <w:t>для размещения информации о проведении торгов, определенном Правительством Российской Федерации и на официальном сайте Администрации Тацинского района в сети Интернет. Организатор торгов обязан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left="0" w:right="0" w:firstLine="9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рием заявок и других документов от претендентов, подробную информацию об условиях проведения аукциона, содержании договора – задатка, заявки, договора аренды можно получить в  Администрации Верхнеобливского сельского поселения.  С 30  сентября 2021 г.  по   29 октября 2021 г. (в рабочие дни) с 08.00 до 12.00 и с 13.00 до 16. 00, 29.10.2021 г. с 08.00 до 13.00 часов по адресу: Ростовская обл. Верхнеобливское сельское поселение, х. Верхнеобливский, ул. Советская,57 телефон для справок 8(863 97)2-57-23, 8(86397) 2-57-24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3. Требования, предъявляемые к претендентам на участие в аукционе.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претендент в установленные сроки предоставляет: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- заявку и опись по установленной форме;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-  платежный документ с отметкой банка плательщика об исполнении для подтверждения перечисления претендентом задатка;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- копию паспорта;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- ИНН;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- реквизиты для возврата задатка;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- юридическим лицам дополнительно приложить к заявке, выписку из ЕГРЮЛ (для доверенного лица – доверенность, нотариально заверенную на право участия в аукционе).</w:t>
      </w:r>
    </w:p>
    <w:p>
      <w:pPr>
        <w:pStyle w:val="Normal"/>
        <w:ind w:left="0" w:right="0" w:firstLine="9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бязанность доказать свое право на участие в торгах возлагается на претендента.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b/>
          <w:sz w:val="16"/>
          <w:szCs w:val="16"/>
        </w:rPr>
        <w:t>4. Порядок работы по проведению аукциона и определение победителя аукциона.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нь рассмотрения заявок на участие в аукционе  и подписания протокола о признании претендентов участниками аукциона </w:t>
      </w:r>
      <w:r>
        <w:rPr>
          <w:b/>
          <w:bCs/>
          <w:color w:val="000000"/>
          <w:sz w:val="16"/>
          <w:szCs w:val="16"/>
        </w:rPr>
        <w:t>27</w:t>
      </w:r>
      <w:r>
        <w:rPr>
          <w:b/>
          <w:bCs/>
          <w:sz w:val="16"/>
          <w:szCs w:val="16"/>
        </w:rPr>
        <w:t xml:space="preserve"> октября 2021 г. в 11 ч 00 мин</w:t>
      </w:r>
      <w:r>
        <w:rPr>
          <w:sz w:val="16"/>
          <w:szCs w:val="16"/>
        </w:rPr>
        <w:t xml:space="preserve">. по адресу: </w:t>
      </w:r>
      <w:r>
        <w:rPr>
          <w:b/>
          <w:sz w:val="16"/>
          <w:szCs w:val="16"/>
        </w:rPr>
        <w:t>Ростовская область, Верхнеобливское сельское поселение, х. Верхнеолбливский, ул. Советская, 57,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Подведение итогов аукциона состоится    29 октября</w:t>
      </w:r>
      <w:r>
        <w:rPr>
          <w:b/>
          <w:bCs/>
          <w:sz w:val="16"/>
          <w:szCs w:val="16"/>
        </w:rPr>
        <w:t xml:space="preserve"> 2021 </w:t>
      </w:r>
      <w:r>
        <w:rPr>
          <w:b/>
          <w:bCs/>
          <w:color w:val="000000"/>
          <w:sz w:val="16"/>
          <w:szCs w:val="16"/>
        </w:rPr>
        <w:t>г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сле</w:t>
      </w:r>
      <w:r>
        <w:rPr>
          <w:sz w:val="16"/>
          <w:szCs w:val="16"/>
        </w:rPr>
        <w:t xml:space="preserve"> окончания аукциона по адресу: </w:t>
      </w:r>
      <w:r>
        <w:rPr>
          <w:b/>
          <w:sz w:val="16"/>
          <w:szCs w:val="16"/>
        </w:rPr>
        <w:t>Ростовская область, Верхнеобливское сельское поселение, х. Верхнеобливский, ул. Советская</w:t>
      </w:r>
      <w:r>
        <w:rPr>
          <w:b/>
          <w:iCs/>
          <w:sz w:val="16"/>
          <w:szCs w:val="16"/>
        </w:rPr>
        <w:t>, 57.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Срок заключения договоров аренды, в течение 5 (пяти) дней со дня подписания протокола о результатах аукц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лее полную информацию можно получить на официальном сайте Российской Федерации в сети "Интернет"</w:t>
      </w:r>
      <w:r>
        <w:rPr>
          <w:rFonts w:cs="Tahoma" w:ascii="Tahoma" w:hAnsi="Tahoma"/>
          <w:color w:val="4D4D4D"/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размещения информации о проведении торгов, определенном Правительством Российской Федерации и на официальном сайте Администрации Верхнеобливского сельского поселения  в сети  Интернет: </w:t>
      </w:r>
      <w:hyperlink r:id="rId2">
        <w:r>
          <w:rPr>
            <w:rStyle w:val="InternetLink"/>
            <w:rFonts w:cs="Times New Roman"/>
            <w:color w:val="000000"/>
            <w:sz w:val="16"/>
            <w:szCs w:val="16"/>
            <w:lang w:eastAsia="ar-SA"/>
          </w:rPr>
          <w:t>http://verhneobliwskoesp.ru/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900"/>
        <w:jc w:val="both"/>
        <w:rPr>
          <w:kern w:val="2"/>
          <w:sz w:val="16"/>
          <w:szCs w:val="16"/>
        </w:rPr>
      </w:pPr>
      <w:r>
        <w:rPr>
          <w:sz w:val="16"/>
          <w:szCs w:val="16"/>
        </w:rPr>
        <w:t>Информация о результатах аукциона будет размещена организатором на официальном сайте Российской Федерации в сети "Интернет"</w:t>
      </w:r>
      <w:r>
        <w:rPr>
          <w:rFonts w:cs="Tahoma" w:ascii="Tahoma" w:hAnsi="Tahoma"/>
          <w:color w:val="4D4D4D"/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размещения информации о проведении торгов, определенном Правительством Российской Федерации и на официальном сайте в сети Интернет: </w:t>
      </w:r>
      <w:hyperlink r:id="rId3">
        <w:r>
          <w:rPr>
            <w:rStyle w:val="InternetLink"/>
            <w:rFonts w:cs="Times New Roman"/>
            <w:color w:val="000000"/>
            <w:sz w:val="16"/>
            <w:szCs w:val="16"/>
            <w:lang w:val="en-US" w:eastAsia="ar-SA"/>
          </w:rPr>
          <w:t>http://verhneobliwskoesp.ru//</w:t>
        </w:r>
      </w:hyperlink>
      <w:r>
        <w:rPr>
          <w:sz w:val="16"/>
          <w:szCs w:val="16"/>
        </w:rPr>
        <w:t>.</w:t>
      </w:r>
    </w:p>
    <w:p>
      <w:pPr>
        <w:pStyle w:val="Normal"/>
        <w:ind w:left="0" w:right="0"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орма заявки на участие по аренде.</w:t>
      </w:r>
    </w:p>
    <w:p>
      <w:pPr>
        <w:pStyle w:val="Normal"/>
        <w:ind w:left="4956" w:right="0" w:firstLine="17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0" w:firstLine="17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»___________ 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, именуемый далее Претенден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амилия, имя, отчество и паспортные данные физического лица, или полное наименование юридического лица, подающего зая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________________________ ,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 по аренде находящегося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 муниципального образования «Верхнеоблив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 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аукциона, содержащиеся в информационном сообщении о проведении аукциона, опубликованном на официальном сайте Российской Федерации в сети "Интернет"</w:t>
      </w:r>
      <w:r>
        <w:rPr>
          <w:color w:val="4D4D4D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размещения информации о проведении торгов, определенном Правительством Российской Федерации и на официальном сайте Администрации Верхнеобливского сельского поселения  в сети Интернет: 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  <w:lang w:val="en-US" w:eastAsia="ar-SA"/>
          </w:rPr>
          <w:t>http://verhneobliwskoesp.ru//</w:t>
        </w:r>
      </w:hyperlink>
      <w:r>
        <w:rPr>
          <w:sz w:val="22"/>
          <w:szCs w:val="22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015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заключить с Продавцом договор аренды не позднее 5 дней после утверждения протокола об итогах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, банковские реквизиты, контактный телефон Претенде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>«___»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.___мин.____ «___»_____________ 20__ г. за 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уполномоченного лица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орма описи документов прилагаемых к заявке на участие в аукцион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 прилагаемых к заяв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Подпись Претендента (его полномочного представителя)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М.п.                        «__»____________20__г.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 xml:space="preserve">Подпись уполномоченного лица </w:t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ект договора о задатке</w:t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о задат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___________ 201_</w:t>
        <w:tab/>
        <w:tab/>
        <w:t xml:space="preserve"> </w:t>
        <w:tab/>
        <w:tab/>
        <w:tab/>
        <w:tab/>
        <w:tab/>
        <w:t xml:space="preserve">                                     х. Верхнеобливский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 «Верхнеобливское сельское поселение» в лице   ______________________, именуемое в дальнейшем «Арендодатель»,  действующего на основании __________________________, с одной стороны, и ______________________, именуемый (-ая) в дальнейшем Вкладчик, в лице ______________________, с другой стороны, заключили настоящий Договор о нижеследующем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атья 1. Предмет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Вкладчик для участия в Аукционе по аренде имущества: _________________________________, находящегося в муниципальной казне муниципального образования «Верхнеобливское сельское поселение» на балансе Администрации Верхнеобливского сельского поселения (далее – Аукцион), перечисляет денежные средства в сумме  164000 ( шестнадцать тысяч четыреста  ) рублей на счет  Администрации  Верхнеобливского сельского поселения по следующим реквизитам: получатель платежа – на счет УФК по Ростовской области ( Администрация  Верхнеобливского сельского поселения, л/с 05583128800) ИНН 6134009863, КПП 613401001, Номер счета получателя денежных средств №  03232643606544115800, БИК 016015102 ОКТМО 60654411 Номер счета получателя  № 40102810845370000050 ОТДЕЛЕНИЕ РОСТОВ-НА-ДОНУ БАНКА      РОССИИ//УФК по Ростовской области  г. Ростов-на-Дон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атья 2. Передача денежных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Денежные средства, указанные в статье 1 настоящего Договора, являются задатком, вносимым в целях обеспечения исполнения Вкладчиком обязательств по аренде имущества в случае признания его Победителем Аукц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Денежные средства, указанные в статье 1 настоящего Договора, должны быть внесены Вкладчиком на счет Администрации Верхнеобливского сельского поселения, указанный в статье 1 настоящего Договора, не позднее  25.10.2021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ом, подтверждающим внесение задатка на счет  Администрации  Верхнеобливского сельского поселения, является выписка со счета Админист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кладчик соглашается, что в случае непоступления суммы задатка на счет  Администрации  Верхнеобливского сельского поселения, что подтверждается выпиской со счета Администрации, обязательства Вкладчика по внесению задатка считаются неисполненн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Вкладчик не вправе распоряжаться денежными средствами, поступившими на счет  Администрации  Верхнеобливского сельского поселения в качестве задатка, то есть не вправе требовать от «Арендодателя» их перечисления на любой иной банковский сч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атья 3. Возврат денежных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В случае, если Вкладчик не допущен к участию в Аукционе, «Арендодатель» обязуется перечислить сумму задатка на указанный Вкладчиком в настоящем Договоре счет в течение пяти дней с даты подписания Протокола о признании претендентов участниками аукц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В случае, если Вкладчик не признан Победителем Аукциона, «Арендодатель» обязуется перечислить сумму  задатка на указанный Вкладчиком в настоящем Договоре счет в течение пяти дней  с даты подписания Протокола об итогах аукц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3. В случае отзыва Вкладчиком в установленном порядке заявки на участие в аукционе «Арендодатель» обязуется перечислить сумму задатка на указанный Вкладчиком в настоящем Договоре счет в течение пяти дней с даты получения «Арендодателем» заявления об отзыве зая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В случае, если Вкладчик, признанный Победителем Аукциона, уклоняется либо прямо отказывается от заключения договора аренды имущества в течение пяти календарных дней с момента утверждения Протокола о результатах Аукциона, сумма задатка ему не возвращ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Вкладчику, признанному победителем Аукциона и заключившему с Администрацией Верхнеобливского сельского поселения договор аренды имущества, сумма задатка не возвращается и учитывается «Арендодателем» как внесенный Вкладчиком первоначальный платеж в соответствии  с договором аренды иму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атья 4. Срок действия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Во всем остальном, что не предусмотрено настоящим Договором, взаимоотношения сторон регулируются действующим законодательством Российской Федерации со всеми дополнениями и изменениями, обязательными дл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заинтересованная сторона передает их на разрешение в Арбитражный суд Ростов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4. Настоящий Договор  составлен в двух имеющих одинаковую юридическую силу экземплярах: по одному для каждой из сторо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атья 5. Адреса и банковские реквизиты сторо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ода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хнеобливского сельского поселения,  х. Верхнеобливский ул. Советская, 5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платежа – на счет УФК по Ростовской области ( Администрация  Верхнеобливского сельского поселения, л/с 05583128800) ИНН 6134009863, КПП 613401001, Номер счета получателя денежных средств №  03232643606544115800, БИК 016015102 ОКТМО 60654411 Номер счета получателя  № 40102810845370000050 ОТДЕЛЕНИЕ РОСТОВ-НА-ДОНУ БАНКА      РОССИИ//УФК по Ростовской области  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  Е.В.Месенжинова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Ф.И.О.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ч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  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(подпись)                                  Ф.И.О.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/>
      </w:pPr>
      <w:r>
        <w:rPr>
          <w:rFonts w:eastAsia="Liberation Sans;Arial" w:cs="Liberation Sans;Arial"/>
          <w:b w:val="false"/>
          <w:sz w:val="16"/>
          <w:szCs w:val="16"/>
        </w:rPr>
        <w:t xml:space="preserve">                                                                                      </w:t>
      </w:r>
      <w:r>
        <w:rPr>
          <w:b w:val="false"/>
          <w:sz w:val="16"/>
          <w:szCs w:val="16"/>
        </w:rPr>
        <w:t>Договор № 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ренды нежилых зданий, находящихся в муниципальной собств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___»   ________________  2021 г                                                                                       х. Верхнеоблив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Арендодателем от имени собственника Муниципального образования «Верхнеобливское сельское поселение» муниципального имущества выступает Администрация Верхнеобливского сельского поселения в дальнейшем   «Администрация» в лице   Главы Администрации Верхнеобливского сельского поселения, действующего  на основании Решения № 137 от 3.06.2020г «О назначении на должность Главы Администрации Верхнеобливского сельского поселения»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  <w:u w:val="single"/>
        </w:rPr>
      </w:pPr>
      <w:r>
        <w:rPr>
          <w:sz w:val="16"/>
          <w:szCs w:val="16"/>
        </w:rPr>
        <w:t>Арендатором  выступает _______________________________________________________________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Стороны договорились о нижеследующем. 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ОБЩИЕ УСЛОВИЯ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Администрация при участии балансодержателя сдает, а арендатор принимает в аренду нежилое здание  пункта технического обслуживания,  расположенное по адресу: Ростовская область, Тацинский район, Верхнеобливское сельское поселение, х.Качалин, ул.Свободы,1  для использования ____________________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Общая площадь сдаваемого в аренду здания 773,9 кв.м.  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. Срок аренды устанавливается с  «___» _____________ 2021 г. по «___» _______________ 2026 г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3. Сдача помещений в аренду не влечет за собой передачу права собственности на них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4. По истечении срока договора арендатор, надлежащим образом исполняющий свои обязанности, имеет при прочих равных условиях преимущественное перед другими лицами право на возобновление договор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1.5. При необходимости арендатор может произвести за свой счет с разрешения (согласование условий, проектной документации) отдела переоборудование, реконструкцию, неотъемлемое улучшение арендованного здания. Стоимость этих затрат арендатору не возмещается. В случае осуществления арендатором преобразования арендованного здания без согласия Администрации, по окончании срока аренды арендатор выплачивает баланссодержателю денежную сумму в размере стоимости восстановления здания  в прежнем состоянии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6. Если здание, сданное в аренду, по вине арендатора выбывают из строя ранее полного амортизационного срока службы, то арендатор возмещает Администрации  недовнесенную им арендную плату, а также иные убытки в соответствии с действующим законодательством РФ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7. При повреждении, ухудшении здания в связи с нарушением правил его эксплуатации, содержания, не обеспечения сохранности по вине арендатора, он возмещает Администрации в связи с этим убытки в полном объеме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</w:t>
      </w:r>
      <w:r>
        <w:rPr>
          <w:b/>
          <w:bCs/>
          <w:sz w:val="16"/>
          <w:szCs w:val="16"/>
        </w:rPr>
        <w:t>2. ОБЯЗАТЕЛЬСТВА, ПРАВА СТОРОН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 Администрация Верхнеобливского сельского поселения: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1. Обеспечивает передачу  на балансодержателем  здания арендатора  в течение 5 дней в силу настоящего договора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2. Осуществляет контроль за надлежащим исполнением обязательств по настоящему договору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3. Не несет ответственность за ущерб, причиненный арендатору в связи с возникшими неисправностями оборудования, коммуникаций, сетей, иных аварий, связанных с использованием  здания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4. В порядке и по основаниям, предусмотренным законодательством РФ, настоящим договором, вправе досрочно расторгнуть настоящий договор в одностороннем порядке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2. Арендатор обязуется: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1. Использовать здание исключительно по прямому  назначению,  указанному  в  п. 1.1.  настоящего договора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2. Своевременно вносить арендную плату в порядке, установленном настоящим договором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3.Содержать арендованное помещение в исправном состоянии, пригодном для надлежащей эксплуатации его, а также обеспечить соблюдение правил эксплуатации и содержания его, условий и мер пожарной безопасности и санитарии, т. ч. в отношении прилегающих территори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2.3.4. За счет собственных средств своевременно осуществлять текущий ремонт арендованных помещений, обеспечивающих их сохранность и надлежащую эксплуатацию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3.5. По согласованию с Администрация и балансодержателем производить капитальный ремонт арендованного здание. 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6. Обеспечить оплату эксплуатационных,  коммунальных и иных расходов, согласно заключенным договорам с соответствующими службами или балансодержателем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7. После окончания срока аренды освободить помещение, произвести общий текущий ремонт его и передать балансодержателю по акту приема-передачи в исправном состоянии, если договор не будет пролонгирован в установленном порядке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ПЛАТЕЖИ И РАСЧЕТЫ ПО ДОГОВОРУ</w:t>
      </w:r>
    </w:p>
    <w:p>
      <w:pPr>
        <w:pStyle w:val="Normal"/>
        <w:ind w:left="0" w:right="0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1. Размер Арендной платы устанавливается на срок действия договора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2. При подписании договора на 82000 рублей в год арендатор  оплачивает арендную плату 6833,33   рублей,  НДС  1366,67 рублей  ежемесячно до 20 числа текущего месяца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фактического повышения цен и тарифов на товары и услуги, а также принятия органами государственной власти и управления соответствующих актов, арендодатель в одностороннем порядке изменяет размер арендной платы, предупредив об этом арендатора не менее чем за один месяц, если иное не предусмотрено актами органов государственной власти и управления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3. Производить арендную плату за земельный участок, расположенный под арендуемым  зданием в сумме 10000 рублей в год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ИМУЩЕСТВЕННАЯ ОТВЕТСТВЕННО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. В случае неисполнения, ненадлежащего исполнения обязательств по настоящему договору виновная сторона уплачивает потерпевшей стороне (сторонам) неустойку в размере 10 процентов годовой стоимости арендной платы и возмещает убытки в связи с этими в полном объем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4.2. В случае не внесения арендатором платеже в срок, установленный настоящим договором, он уплачивает отделу пеню в размере 1/300 ставки рефинансирования ЦБ РФ задолженной суммы за каждый день просрочки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3. В случае сдачи здания  или части его в субаренду без согласия Администрации арендатор уплачивает ему штраф в размере 5-кратной стоимости арендной платы по каждому случаю.</w:t>
      </w:r>
    </w:p>
    <w:p>
      <w:pPr>
        <w:pStyle w:val="Normal"/>
        <w:ind w:left="0" w:right="0" w:firstLine="72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4.4. Уплата неустойки, штрафных санкций не освобождает стороны от устранения нарушений, надлежащего исполнения обязательств по настоящему договору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>5. ИЗМЕНЕНИЕ, РАСТОРЖЕНИЕ ДОГОВОР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1. Изменение условий настоящего договора и его досрочного прекращения допускается, по согласованию сторон, за исключением случаев, предусмотренных законодательством и настоящим договором (п. 3.2.). 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2. Договор аренды подлежит расторжению, а здание освобождается арендатором безотлагательно в случаях: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2.1. использование здания в целом или его части не в соответствии с настоящим договором;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2.2. если арендатор умышленно или по неосторожности ухудшает (разрушает, повреждает) здание;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2.3. если арендатор не внес арендную плату более чем за три месяца;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2.4. если арендатор неоднократно нарушал условия настоящего договора;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2.5. если здание по вине арендатора оказывается в непригодном для использования состоянии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3. Реорганизация балансодержателя, а также перемена собственника арендуемого здания не являются основанием для изменения условий или расторжения настоящего договора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/>
          <w:bCs/>
          <w:sz w:val="16"/>
          <w:szCs w:val="16"/>
        </w:rPr>
        <w:t>6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1. Споры по настоящему договору рассматриваются в арбитражном суде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2. Взаимоотношения сторон, неурегулированные договором, регламентируются действующим законодательством РФ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3. Настоящий договор вступает в силу с момента его подписания, составлен в 2-х экземплярах.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4. Арендатор не вправе сдавать арендуемое здание как в целом, так и частично в субаренду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.5. Оплата за аренду здания производится: ИНН 6134009863  КПП 613401001 ОКТМО </w:t>
      </w:r>
      <w:r>
        <w:rPr>
          <w:bCs/>
          <w:color w:val="FF3333"/>
          <w:sz w:val="16"/>
          <w:szCs w:val="16"/>
        </w:rPr>
        <w:t>________</w:t>
      </w:r>
      <w:r>
        <w:rPr>
          <w:bCs/>
          <w:sz w:val="16"/>
          <w:szCs w:val="16"/>
        </w:rPr>
        <w:t xml:space="preserve"> УФК МФ РФ по Ростовской области (Администрация Верхнеобливского сельского  поселения л/с),   р/с </w:t>
      </w:r>
      <w:r>
        <w:rPr>
          <w:bCs/>
          <w:iCs/>
          <w:color w:val="FF3333"/>
          <w:sz w:val="16"/>
          <w:szCs w:val="16"/>
        </w:rPr>
        <w:t>_____________________</w:t>
      </w:r>
      <w:r>
        <w:rPr>
          <w:bCs/>
          <w:sz w:val="16"/>
          <w:szCs w:val="16"/>
        </w:rPr>
        <w:t xml:space="preserve"> в Отделение Ростов-на-Дону, БИК ___________, код _________________________ назначение платежа –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.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6.  Оплата за аренду земельного участка производится: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УФК по Ростовской области (минимущество области), ИНН ______________, КПП ______________, Код ОКТМО ____________, № </w:t>
      </w:r>
      <w:r>
        <w:rPr>
          <w:bCs/>
          <w:iCs/>
          <w:sz w:val="16"/>
          <w:szCs w:val="16"/>
        </w:rPr>
        <w:t>__________________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в Отделение Ростов-на-Дону, БИК _____________ № кода 815 1 11 05013 05 0000 120 –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.</w:t>
      </w:r>
    </w:p>
    <w:p>
      <w:pPr>
        <w:pStyle w:val="TextBody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6.7. Договор аренды имущества имеет силу передаточного акта.</w:t>
      </w:r>
    </w:p>
    <w:p>
      <w:pPr>
        <w:pStyle w:val="TextBody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8. Юридические адреса сторон и номера телефонов: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u w:val="single"/>
        </w:rPr>
        <w:t>Арендодатель:</w:t>
      </w:r>
      <w:r>
        <w:rPr>
          <w:bCs/>
          <w:sz w:val="16"/>
          <w:szCs w:val="16"/>
        </w:rPr>
        <w:t xml:space="preserve"> Администрация Верхнеобливского сельского поселения</w:t>
      </w:r>
    </w:p>
    <w:p>
      <w:pPr>
        <w:pStyle w:val="Normal"/>
        <w:ind w:left="0" w:right="0" w:firstLine="72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Адрес и телефон: 347077, х. Верхнеобливский, ул. Советская, 57, т. 8(86397)25-7-23</w:t>
      </w:r>
    </w:p>
    <w:p>
      <w:pPr>
        <w:pStyle w:val="Normal"/>
        <w:tabs>
          <w:tab w:val="clear" w:pos="708"/>
          <w:tab w:val="right" w:pos="9355" w:leader="none"/>
        </w:tabs>
        <w:ind w:left="0" w:right="0" w:firstLine="72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Арендатор:</w:t>
      </w:r>
      <w:r>
        <w:rPr>
          <w:bCs/>
          <w:sz w:val="16"/>
          <w:szCs w:val="16"/>
        </w:rPr>
        <w:t xml:space="preserve">  ___________________________________________________.</w:t>
      </w:r>
    </w:p>
    <w:p>
      <w:pPr>
        <w:pStyle w:val="Normal"/>
        <w:ind w:left="0" w:right="0" w:firstLine="720"/>
        <w:jc w:val="both"/>
        <w:rPr>
          <w:bCs/>
          <w:color w:val="0000FF"/>
          <w:sz w:val="16"/>
          <w:szCs w:val="16"/>
        </w:rPr>
      </w:pPr>
      <w:r>
        <w:rPr>
          <w:bCs/>
          <w:sz w:val="16"/>
          <w:szCs w:val="16"/>
          <w:u w:val="single"/>
        </w:rPr>
        <w:t>Адрес и телефон:</w:t>
      </w:r>
      <w:r>
        <w:rPr>
          <w:bCs/>
          <w:color w:val="0000FF"/>
          <w:sz w:val="16"/>
          <w:szCs w:val="16"/>
        </w:rPr>
        <w:t xml:space="preserve"> </w:t>
      </w:r>
      <w:r>
        <w:rPr>
          <w:bCs/>
          <w:sz w:val="16"/>
          <w:szCs w:val="16"/>
        </w:rPr>
        <w:t>_______________________________________________</w:t>
      </w:r>
    </w:p>
    <w:p>
      <w:pPr>
        <w:pStyle w:val="Normal"/>
        <w:ind w:left="0" w:right="0" w:firstLine="720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 договору прилагается расчет арендной платы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720"/>
        <w:jc w:val="center"/>
        <w:rPr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Подписи сторон:</w:t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30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Арендодатель</w:t>
            </w: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необливского сельского посе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 Верхнеобливский ул. Советская, 5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платежа –  УФК по Ростовской области (Администрация Верхнеобливского сельского поселения </w:t>
            </w:r>
            <w:r>
              <w:rPr>
                <w:color w:val="000000"/>
                <w:sz w:val="16"/>
                <w:szCs w:val="16"/>
              </w:rPr>
              <w:t>л/с 04583128800) ИНН 6134009863, КПП 613401001, ОГРН 1056134011163, Код ОКТМО 60654411,  счет № 03100643000000015800, Номер счета банка получателя 40102810845370000050 ОТДЕЛЕНИЕ РОСТОВ-НА-ДОНУ БАНКА РОССИИ//УФК по Ростовской области  г. Ростов-на-Дону ,   БИК 016015102,  КБК  951 1 11 05075 10 0000 1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</w:r>
            <w:r>
              <w:rPr>
                <w:bCs/>
                <w:sz w:val="16"/>
                <w:szCs w:val="16"/>
                <w:u w:val="single"/>
              </w:rPr>
              <w:t>Арендатор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Администрации Верхнеобливского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льского поселения                     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______________  Е.В.Месенжинова    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Арендато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  <w:tab/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       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29  сентября 2021 года № 37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0"/>
        <w:szCs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obliwskoesp.ru//" TargetMode="External"/><Relationship Id="rId3" Type="http://schemas.openxmlformats.org/officeDocument/2006/relationships/hyperlink" Target="http://verhneobliwskoesp.ru//" TargetMode="External"/><Relationship Id="rId4" Type="http://schemas.openxmlformats.org/officeDocument/2006/relationships/hyperlink" Target="http://verhneobliwskoesp.ru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21-09-29T11:36:00Z</cp:lastPrinted>
  <dcterms:modified xsi:type="dcterms:W3CDTF">2021-09-29T12:10:16Z</dcterms:modified>
  <cp:revision>38</cp:revision>
  <dc:subject/>
  <dc:title>ГЛАВА АДМИНИСТРАЦИИ</dc:title>
</cp:coreProperties>
</file>