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4 февра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/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 Тац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 w:val="false"/>
          <w:sz w:val="18"/>
          <w:szCs w:val="1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04 февраля  2021г.                                                      № 7                  х. Верхнеобливский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лана меропри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подготовке к пожароопасн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иоду на территории 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Верхнеобливского    сельского 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поселения   в 2021 году </w:t>
      </w:r>
    </w:p>
    <w:p>
      <w:pPr>
        <w:pStyle w:val="TextBody"/>
        <w:spacing w:lineRule="atLeast" w:line="200"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В соответствии  с Федеральными законами  от 06.10.2003г. № 131- ФЗ «Об общих принципах организации местного самоуправления в Российской Федерации»,  от 21.12.1994г.  № 69 - ФЗ «О пожарной безопасности», от 21.12.1994г.  № 68-ФЗ «</w:t>
      </w:r>
      <w:r>
        <w:rPr>
          <w:color w:val="000000"/>
          <w:sz w:val="18"/>
          <w:szCs w:val="18"/>
        </w:rPr>
        <w:t>О защите населения и территорий от чрезвычайных ситуаций природного и техногенного характера»,</w:t>
      </w:r>
      <w:r>
        <w:rPr>
          <w:sz w:val="18"/>
          <w:szCs w:val="18"/>
        </w:rPr>
        <w:t xml:space="preserve"> в </w:t>
      </w:r>
      <w:r>
        <w:rPr>
          <w:color w:val="000000"/>
          <w:sz w:val="18"/>
          <w:szCs w:val="18"/>
        </w:rPr>
        <w:t>целях организации и осуществления мероприятий по защите населения и территории поселения от чрезвычайных ситуаций природного характера</w:t>
      </w:r>
      <w:r>
        <w:rPr>
          <w:sz w:val="18"/>
          <w:szCs w:val="18"/>
        </w:rPr>
        <w:t>, Администрация 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Утвердить план мероприятий по подготовке к пожароопасному периоду на территории Верхнеобливского сельского поселения в 2021 году, согласно приложению к данному постановлению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2. Настоящее постановление вступает в законную силу с даты его  </w:t>
      </w:r>
      <w:hyperlink r:id="rId2">
        <w:r>
          <w:rPr>
            <w:rStyle w:val="InternetLink"/>
            <w:sz w:val="18"/>
            <w:szCs w:val="18"/>
          </w:rPr>
          <w:t>официального опубликовани</w:t>
        </w:r>
      </w:hyperlink>
      <w:r>
        <w:rPr>
          <w:sz w:val="18"/>
          <w:szCs w:val="18"/>
        </w:rPr>
        <w:t>я.</w:t>
      </w:r>
    </w:p>
    <w:p>
      <w:pPr>
        <w:pStyle w:val="Normal"/>
        <w:ind w:firstLine="709"/>
        <w:rPr/>
      </w:pPr>
      <w:r>
        <w:rPr>
          <w:sz w:val="18"/>
          <w:szCs w:val="18"/>
        </w:rPr>
        <w:t>3. Контроль за исполнением настоящего постановления возложить на старшего инспектора  Администрации Верхнеобливского сельского поселения.</w:t>
      </w:r>
    </w:p>
    <w:p>
      <w:pPr>
        <w:pStyle w:val="Normal"/>
        <w:ind w:firstLine="709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TextBody"/>
        <w:spacing w:lineRule="atLeast" w:line="20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hyperlink w:anchor="sub_0">
        <w:r>
          <w:rPr>
            <w:rStyle w:val="InternetLink"/>
            <w:sz w:val="18"/>
            <w:szCs w:val="18"/>
          </w:rPr>
          <w:t>постановлению</w:t>
        </w:r>
      </w:hyperlink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jc w:val="right"/>
        <w:rPr>
          <w:b/>
          <w:b/>
          <w:bCs/>
          <w:sz w:val="18"/>
          <w:szCs w:val="18"/>
        </w:rPr>
      </w:pPr>
      <w:r>
        <w:rPr>
          <w:rStyle w:val="Style19"/>
          <w:b w:val="false"/>
          <w:bCs w:val="false"/>
          <w:sz w:val="18"/>
          <w:szCs w:val="18"/>
        </w:rPr>
        <w:t>от 04.02.2021г. №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по подготовке к пожароопасному периоду на территории Верхнеобливского сельского поселения в 2021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2490"/>
        <w:gridCol w:w="2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ЧС по подготовке к пожароопасному периоду на территории Верхнеобливского сельского поселения в 2021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 работ КЧ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и обновление НПА Верхнеобливского сельского поселения по противопожар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и утверждение списков членов добровольной пожарной коман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ландшафтных пожа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а общественных пожарных старшин по актуальным вопросам обеспечения пожарной безопасности на территории населенных пунктов, уделив особое внимание готовности к своевременному обнаружению возгораний и реагированию на н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сорной сухой растительности на территории поселения, обеспечение очистки территории поселения от сгораемого мусор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(обновление) противопожарных защитных полос вокруг населенных пунктов (опашка прилегающей территории к населенным пункта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1 года, 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селения, предприятия и организации, расположенные на территории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сточников  наружного противопожарного водоснабжения, обеспечение подъезда к ним. Принятие мер к устранению  нарушений на источниках наружного водоснабжения, обеспечивающих забор воды пожарными автомобил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исполнением Правил благоустройства, запрещающих организацию несанкционированных свалок горючего мусора и очистки территории от сухой расти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, инспектор по вопросам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повестку дня собраний граждан вопросов по соблюдению пожар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овместных рейдов по проверке мест проживания лиц, относящихся к «группам риска» (ведущих асоциальный образ жизни, склонных к злоупотреблению спиртными напитками, одиноких престарелых граждан, не благополучных семей с детьми, и семей, находящихся в социально-опасном положении), в том числе и по профилактике пожа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в бюджете Верхнеобливского сельского поселения средств на приобретение первичных средств пожаротуш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информационных стендах, официальном сайте Администрации Верхнеобливского сельского поселения по соблюдению мер пожарной безопасности, о запрете выжигания сухой расти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с населением по вопросам соблюдения требований законодательства в области пожар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всех сотрудников организаций и учреждений, собственников земельных участков, арендаторов, расположенных на территории поселения, независимо от форм собственности, требований по соблюдению мер пожарной безопасности и порядка действий в случае возникновения пожа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1 года, 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Обеспечение выполнения мероприятий в вопросе применения административной практики, направленной на выявление и пресечение нарушений установленного порядка выжигания сухой растительности  в соответствии с Областным законом от 25.10.2002 № 273-ЗС «Об административных правонарушения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, инспектор по вопросам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(отмена) особого противопожарного режима с наступлением пожароопасного периода, в случае обострения обстановки с пожар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 поселения (председатель КЧС и П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олнения муниципальной целевой программы по вопросам обеспечения пожар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                               Е.В.Месенжинова</w:t>
      </w:r>
    </w:p>
    <w:p>
      <w:pPr>
        <w:pStyle w:val="Normal"/>
        <w:tabs>
          <w:tab w:val="clear" w:pos="708"/>
          <w:tab w:val="left" w:pos="7200" w:leader="none"/>
        </w:tabs>
        <w:ind w:left="-142"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142" w:right="-141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04 февраля  2021 года № 1/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Style15">
    <w:name w:val="Привязка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Символ нумерации"/>
    <w:qFormat/>
    <w:rPr/>
  </w:style>
  <w:style w:type="character" w:styleId="Style17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носка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952122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18T12:43:00Z</dcterms:modified>
  <cp:revision>2</cp:revision>
  <dc:subject/>
  <dc:title>ГЛАВА АДМИНИСТРАЦИИ</dc:title>
</cp:coreProperties>
</file>