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ник 30 апрел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1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 № 101</w:t>
      </w:r>
    </w:p>
    <w:p>
      <w:pPr>
        <w:pStyle w:val="Normal"/>
        <w:numPr>
          <w:ilvl w:val="0"/>
          <w:numId w:val="0"/>
        </w:numPr>
        <w:autoSpaceDE w:val="false"/>
        <w:ind w:left="-142" w:hanging="27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-142" w:hanging="27"/>
        <w:outlineLvl w:val="0"/>
        <w:rPr/>
      </w:pPr>
      <w:r>
        <w:rPr/>
        <w:t xml:space="preserve">        </w:t>
      </w:r>
      <w:r>
        <w:rPr/>
        <w:t>О внесении изменений в Решение Собрания депутатов Верхнеобливского сельского поселения Тацинского района № 89 от 28.11.2018г. «Об оплате труда муниципальных служащих  и дополнительных гарантиях, предоставляемых муниципальным служащим  муниципального образования «Верхнеобливское сельское поселение»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ранием депутат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color w:val="000000"/>
                <w:sz w:val="18"/>
                <w:szCs w:val="18"/>
              </w:rPr>
              <w:t>30 апреля 2019 года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6-ЗС «О муниципальной службе в Ростовской области», № 787-ЗС «О Реестре муниципальных должностей и Реестре должностей муниципальной службы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Верхнеобливского сельского поселения</w:t>
      </w:r>
    </w:p>
    <w:p>
      <w:pPr>
        <w:pStyle w:val="Normal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ШИЛО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брания депутатов Верхнеобливского сельского поселения Тацинского района № 89 от 28.11.2018г. «Об оплате труда муниципальных служащих  и дополнительных гарантиях, предоставляемых муниципальным служащим  муниципального образования «Верхнеобливское сельское поселение» изложив приложение 3 в новой редакции в соответствии с приложением 1 к настоящему решению.</w:t>
      </w:r>
    </w:p>
    <w:p>
      <w:pPr>
        <w:pStyle w:val="Style3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>Контроль за исполнением настоящего решения возложить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(Дудников Ю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Верхнеобли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  Т.Н.Ольховатова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б оплате труд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х служащих 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ополнительных гарантиях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едоставляемых муниципальны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лужащим Верхнеобливско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РИТЕРИ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и эффективности работы муниципальных служащих Верхнеобли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985510" cy="253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7442"/>
                            </w:tblGrid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эффициенты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терии оценки эффективности работы муниципальных служащих Верхнеобливского сельског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1 – 1,5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6 – 1,0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ученные задания выполнялись в полном объеме, самостоятельно, с соблюдением установленных сро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3 – 0,5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ученные задания выполнялись своевременно, но при постоянном контроле и необходимой помощи со стороны руковод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1 – 0,2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ученные задания выполнялись своевременно, но при постоянной помощи со стороны руковод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. При наличии дисциплинарного взыскания в месяце, на который распространялось дисциплинарное взыск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99.35pt;mso-wrap-distance-left:9pt;mso-wrap-distance-right:9pt;mso-wrap-distance-top:0pt;mso-wrap-distance-bottom:0pt;margin-top:6.8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7442"/>
                      </w:tblGrid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эффициенты</w:t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итерии оценки эффективности работы муниципальных служащих Верхнеобливского сельского поселения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1 – 1,5</w:t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27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6 – 1,0</w:t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ные задания выполнялись в полном объеме, самостоятельно, с соблюдением установленных сроко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3 – 0,5</w:t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ные задания выполнялись своевременно, но при постоянном контроле и необходимой помощи со стороны руководителя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1 – 0,2</w:t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енные задания выполнялись своевременно, но при постоянной помощи со стороны руководителя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. При наличии дисциплинарного взыскания в месяце, на который распространялось дисциплинарное взыска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30 апреля 2019 года № 11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5:00Z</dcterms:created>
  <dc:creator>ghost</dc:creator>
  <dc:description/>
  <cp:keywords/>
  <dc:language>en-US</dc:language>
  <cp:lastModifiedBy>Администрация</cp:lastModifiedBy>
  <cp:lastPrinted>2019-03-13T15:27:00Z</cp:lastPrinted>
  <dcterms:modified xsi:type="dcterms:W3CDTF">2019-05-27T11:35:00Z</dcterms:modified>
  <cp:revision>2</cp:revision>
  <dc:subject/>
  <dc:title>ГЛАВА АДМИНИСТРАЦИИ</dc:title>
</cp:coreProperties>
</file>