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Четверг  17 марта 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3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, Тацин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муниципальное образование «Верхнеобливское сельское поселение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7 марта  2022г.                                                                        № 18                                х.Верхнеобливский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Об  утверждении состава и порядка работы </w:t>
      </w:r>
    </w:p>
    <w:p>
      <w:pPr>
        <w:pStyle w:val="Default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межведомственной группы по контролю за </w:t>
      </w:r>
    </w:p>
    <w:p>
      <w:pPr>
        <w:pStyle w:val="Default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выжиганием сухой травянистой растительности </w:t>
      </w:r>
    </w:p>
    <w:p>
      <w:pPr>
        <w:pStyle w:val="Default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на территории Верхнеобливского сельского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оселения Тацинского района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В целях предотвращения пожаров, связанных с неконтролируемыми выжиганиями сухой травянистой растительности на территории поселения, в соответствии с правилами противопожарного режима в Российской Федерации, утвержденными Постановлением Правительства Российской Федерации от 25 апреля 2012 года № 390, </w:t>
      </w:r>
      <w:r>
        <w:rPr>
          <w:rFonts w:cs="Times New Roman" w:ascii="Times New Roman" w:hAnsi="Times New Roman"/>
          <w:spacing w:val="4"/>
          <w:sz w:val="18"/>
          <w:szCs w:val="18"/>
        </w:rPr>
        <w:t>руководствуясь ст. 34  Устава муниципального образования «Верхнеобливское сельское поселени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pacing w:val="4"/>
          <w:sz w:val="18"/>
          <w:szCs w:val="18"/>
        </w:rPr>
      </w:pPr>
      <w:r>
        <w:rPr>
          <w:rFonts w:cs="Times New Roman" w:ascii="Times New Roman" w:hAnsi="Times New Roman"/>
          <w:bCs/>
          <w:spacing w:val="4"/>
          <w:sz w:val="18"/>
          <w:szCs w:val="1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ПОСТАНОВЛЯЮ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Утвердить состав и порядок работы межведомственной группы по контролю за выжиганием сухой травянистой растительности на территории Верхнеобливск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подлежит опубликованию (обнародованию) в периодическом печатном издании муниципального образования «Верхнеобливское сельское поселение» бюллетене «Верхнеобливский вестник» и на официальном сайте муниципального образования в сети Интернет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 xml:space="preserve">3. Контроль за выполнением постановления оставляю за собой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4. Считать утратившим силу постановление Администрации Верхнеобливского сельского поселения № 30 от 29.03.2021г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</w:t>
        <w:tab/>
        <w:t xml:space="preserve">             </w:t>
        <w:tab/>
        <w:tab/>
        <w:t xml:space="preserve"> Е.В.Месенжинов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Утвержден </w:t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становлением Администрации </w:t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ерхнеобливского  сельского поселения </w:t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17.03.2022г. № 18 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жведомственной группы по контролю за выжиганием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хой травянистой растительности на территории Верхнеобливского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Тац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1. Начальник ОНД и ПР по Тацинскому району  Сафошкин В.В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2. Глава администрации Верхнеобливского сельского поселения Месенжинова Е.В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3. Начальник  249 ПЧ   Забродин П.В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4. Участковый уполномоченный ОМВД России по Тацинскому району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5. Директор филиала ОУ ДПО «ПК РО» Кравченко С.Ю.</w:t>
      </w:r>
      <w:r>
        <w:br w:type="page"/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Утвержден </w:t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становлением Администрации </w:t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ерхнеобливского  сельского поселения </w:t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17.03.2022г. № 1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орядок работы межведомственной рабочей группы по контролю за</w:t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выжиганием сухой травянистой растительности на территории</w:t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Верхнеоблив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Calibri"/>
          <w:sz w:val="18"/>
          <w:szCs w:val="18"/>
        </w:rPr>
        <w:t>Порядок работы межведомственной рабочей группы по контролю за выжиганием сухой травянистой растительности на территории Верхнеобливского сельского поселения разработан в целях организации и осуществления контроля за соблюдением требований Правил противопожарного режима в Российской Федерации, утверждённых Постановлением Правительства Российской Федерации от 25 апреля 2012 года № 390 (далее – Правила) и Правил пожарной безопасности в лесах, утвержденных постановлением Правительства Российской Федерации от 30 июня 2007 года № 417 «Об утверждении Правил пожарной безопасности в лесах» (далее – Правила)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Calibri"/>
          <w:sz w:val="18"/>
          <w:szCs w:val="18"/>
        </w:rPr>
        <w:t>Межведомственная рабочая группа при осуществлении контроля за выжиганием сухой травянистой растительности руководствуется требованиями Правил и принимает во внимание, что: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Calibri"/>
          <w:sz w:val="18"/>
          <w:szCs w:val="18"/>
        </w:rPr>
        <w:t>1. Запрещается: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 (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настоящими Правилам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);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 в полосах отвода автомобильных дорог,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олосах отвода и охранных зонах железных дорог, путепроводов и продуктопроводов;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rFonts w:eastAsia="Calibri"/>
          <w:sz w:val="18"/>
          <w:szCs w:val="18"/>
        </w:rPr>
        <w:t xml:space="preserve">- сжигание отходов и тары в местах, находящихся на расстоянии менее 50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етров от объектов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Calibri"/>
          <w:sz w:val="18"/>
          <w:szCs w:val="18"/>
        </w:rPr>
        <w:t>2. Межведомственная группа ежесуточно выполняет следующие задачи: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оперативный контроль территории Верхнеобливского сельского поселения за выжиганием сухой травянистой растительности;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принятие мер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;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сообщение в пожарную охрану о фактах природных пожаров и выжигании травянистой растительности в целях организации их туш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18"/>
        </w:rPr>
        <w:t>- внесение в комиссию по предупреждению и ликвидации чрезвычайных ситуаций и органы местного самоуправления предложений об усилении мер пожарной безопасности.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Четверг 17 марта  2022 года № 13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Ответственный за выпуск: – ведущий специалист   Администрации Верхнеобливского сельского поселения, заместитель редактора Калашникова И.А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425" w:gutter="0" w:header="454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11">
    <w:name w:val="Основной текст Знак1"/>
    <w:basedOn w:val="Style8"/>
    <w:qFormat/>
    <w:rPr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yle9">
    <w:name w:val="Текст Знак"/>
    <w:basedOn w:val="12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2"/>
    <w:rPr>
      <w:color w:val="0000FF"/>
      <w:u w:val="single"/>
    </w:rPr>
  </w:style>
  <w:style w:type="character" w:styleId="31">
    <w:name w:val="Основной текст с отступом 3 Знак"/>
    <w:basedOn w:val="12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2"/>
    <w:qFormat/>
    <w:rPr/>
  </w:style>
  <w:style w:type="character" w:styleId="VisitedInternetLink">
    <w:name w:val="FollowedHyperlink"/>
    <w:basedOn w:val="12"/>
    <w:rPr>
      <w:color w:val="800080"/>
      <w:u w:val="single"/>
    </w:rPr>
  </w:style>
  <w:style w:type="character" w:styleId="Style10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1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2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5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8"/>
    <w:qFormat/>
    <w:rPr>
      <w:lang w:eastAsia="zh-C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5">
    <w:name w:val="Основной текст 2 Знак"/>
    <w:basedOn w:val="Style8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14">
    <w:name w:val="Текст сноски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 Знак"/>
    <w:basedOn w:val="Style8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7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Текст примечания"/>
    <w:basedOn w:val="Normal"/>
    <w:qFormat/>
    <w:pPr>
      <w:suppressAutoHyphens w:val="fals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2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2-03-31T10:43:00Z</dcterms:modified>
  <cp:revision>3</cp:revision>
  <dc:subject/>
  <dc:title>ГЛАВА АДМИНИСТРАЦИИ</dc:title>
</cp:coreProperties>
</file>