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ятница  26 мая  2017 год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е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мая 2017 года                                                           х. Верхнеобли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  территории Муниципального образования «Верхнеобливского сельского поселение» 26 мая 2017 года были проведены публичные слушания по обсуждению вопроса утверждения отчета об исполнении бюджета Верхнеобливского сельского поселения  за 2016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убличных слушаниях  приняли участ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жители Муниципального образования «Верхнеобливского сельского поселения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</w:rPr>
      </w:pPr>
      <w:r>
        <w:rPr>
          <w:sz w:val="28"/>
        </w:rPr>
        <w:t>депутаты Собрания депутатов Верхнеобли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его в публичных слушаниях приняли участие 21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 слуш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</w:rPr>
        <w:t xml:space="preserve">вопроса утверждения отчета об исполнении бюджета Верхнеобливского сельского поселения  за 2016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чальник сектора  экономики и финансов администрации Верхнеобливского  сельского поселения  Ломова И.В. довела до сведения присутствующих информацию, содержащуюся в проекте Решения Собрания депутатов Верхнеобливского  сельского поселения «Об утверждении отчета об исполнении бюджета Верхнеобливского сельского поселения  за 2016 год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ыступили</w:t>
      </w:r>
      <w:r>
        <w:rPr/>
        <w:t>: участники публичных слушаний  Дудников Ю.А.,   Пивоварова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ходе публичных слушаний при обсуждении проекта Решения «Об утверждении отчета об исполнении бюджета Верхнеобливского сельского поселения  за 2016 год» присутствующими предложения и замечания по проекту не высказывались, письменных предложений и замечаний не поступило. Было высказано предложение о том, чтобы одобрить проект Решения Собрания депутатов Верхнеобливского сельского поселения «Об утверждении отчета об исполнении бюджета Верхнеобливского сельского поселения  за 2016 год» и  в результате публичных слушаний было  приня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добрить проект Решения Собрания депутатов Верхнеобливского сельского поселения </w:t>
      </w:r>
      <w:r>
        <w:rPr>
          <w:sz w:val="28"/>
        </w:rPr>
        <w:t xml:space="preserve">«Об утверждении отчета об исполнении бюджета Верхнеобливского сельского поселения  за 2016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Рекомендовать Собранию депутатов Верхнеобливского сельского поселения принять Решение «Об утверждении отчета об исполнении бюджета Верхнеобливского сельского поселения  за 2016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Заключение о результатах публичных слушаниях  обнародовать в информационном бюллетене Верхнеобливского  сельского поселения и разместить на официальном сайте поселения в информационно телекоммуникационной сети "Интернет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обли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</w:rPr>
      </w:pPr>
      <w:r>
        <w:rPr>
          <w:sz w:val="28"/>
          <w:szCs w:val="28"/>
        </w:rPr>
        <w:t>поселения                                                                                 Т.Н.Ольхов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пятница 26  мая  2017 года № 14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lang w:eastAsia="zh-CN"/>
    </w:rPr>
  </w:style>
  <w:style w:type="character" w:styleId="211">
    <w:name w:val="Основной текст с отступом 2 Знак1"/>
    <w:basedOn w:val="Style10"/>
    <w:qFormat/>
    <w:rPr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7:00Z</dcterms:created>
  <dc:creator>ghost</dc:creator>
  <dc:description/>
  <cp:keywords/>
  <dc:language>en-US</dc:language>
  <cp:lastModifiedBy>Администрация</cp:lastModifiedBy>
  <cp:lastPrinted>2016-08-17T14:29:00Z</cp:lastPrinted>
  <dcterms:modified xsi:type="dcterms:W3CDTF">2017-05-26T13:07:00Z</dcterms:modified>
  <cp:revision>2</cp:revision>
  <dc:subject/>
  <dc:title>ГЛАВА АДМИНИСТРАЦИИ</dc:title>
</cp:coreProperties>
</file>