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9 апрел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ацинского района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РЕШЕНИЕ    № 134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утатов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31 августа  2007 года № 63 «Об утвер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жения о бюджетном процессе 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рхнеобливском  сельском  поселении»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ринято  Собранием депутатов                                   29 апреля  2020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 целях приведения нормативного правового акта в соответствие с Бюджетным кодексом Российской Федерации, областным законом от 3 августа 2007 года № 743-ЗС «О бюджетном процессе в Ростовской области», 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spacing w:lineRule="auto" w:line="276"/>
        <w:jc w:val="both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</w:t>
      </w:r>
      <w:r>
        <w:rPr>
          <w:b/>
          <w:sz w:val="18"/>
          <w:szCs w:val="18"/>
          <w:lang w:eastAsia="ru-RU"/>
        </w:rPr>
        <w:t>Статья 2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сти  в решение Собрания депутатов   Верхнеобливского сельского поселения от 31.08.2007г. № 63 «Об утверждении Положения о бюджетном процессе в Верхнеобливском сельском поселении»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> </w:t>
      </w:r>
      <w:r>
        <w:rPr>
          <w:rFonts w:eastAsia="Calibri"/>
          <w:sz w:val="18"/>
          <w:szCs w:val="18"/>
          <w:lang w:eastAsia="ru-RU"/>
        </w:rPr>
        <w:t>часть 3 статьи 32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иостановить до 1 января 2021 года действие части 3 статьи 2, части 1 статьи 24, части 1 статьи 34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spacing w:lineRule="auto" w:line="276"/>
        <w:jc w:val="both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</w:t>
      </w:r>
      <w:r>
        <w:rPr>
          <w:b/>
          <w:sz w:val="18"/>
          <w:szCs w:val="18"/>
          <w:lang w:eastAsia="ru-RU"/>
        </w:rPr>
        <w:t>Статья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color w:val="000000"/>
          <w:sz w:val="18"/>
          <w:szCs w:val="18"/>
          <w:lang w:eastAsia="ru-RU"/>
        </w:rPr>
        <w:t xml:space="preserve">        </w:t>
      </w:r>
      <w:r>
        <w:rPr>
          <w:iCs/>
          <w:color w:val="000000"/>
          <w:sz w:val="18"/>
          <w:szCs w:val="18"/>
          <w:lang w:eastAsia="ru-RU"/>
        </w:rPr>
        <w:t>1. Установить, что в ходе исполнения бюджета Верхнеобливского сельского поселения в 2020 году дополнительно к основаниям для внесения изменений в сводную бюджетную роспись бюджета Верхнеобливского сельского поселения, установленным бюджетным законодательством Российской Федерации, в соответствии с постановлением, распоряжениями Администрации Верхнеобливского сельского поселения в сводную бюджетную роспись бюджета Верхнеобливского сельского поселения без внесения изменений в решение Собрания депутатов Верхнеобливского сельского поселения  от 26 декабря 2019 года № 116 «О бюджете Верхнеобливского сельского поселения  Тацинского района на 2020 год и на плановый период 2021 и 2022 годов» могут быть внесены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Верхнеобливского сельского посел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2) в случае перераспределения бюджетных ассигнований между видами источников финансирования дефицита бюджета Верхнеобливского сельского посел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18"/>
          <w:szCs w:val="18"/>
          <w:lang w:eastAsia="ru-RU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Верхнеобливского сельского поселения  от 26 декабря 2019 года № 116 «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. Установить, что до 1 января 2021 года на случаи увеличения резервного фонда Администрации </w:t>
      </w:r>
      <w:r>
        <w:rPr>
          <w:iCs/>
          <w:color w:val="000000"/>
          <w:sz w:val="18"/>
          <w:szCs w:val="18"/>
          <w:lang w:eastAsia="ru-RU"/>
        </w:rPr>
        <w:t>Верхнеобливского</w:t>
      </w:r>
      <w:r>
        <w:rPr>
          <w:sz w:val="18"/>
          <w:szCs w:val="18"/>
          <w:lang w:eastAsia="ru-RU"/>
        </w:rPr>
        <w:t xml:space="preserve"> сельского поселения не распространяются положения части 2 статьи 7 решения Собрания депутатов Верхнеобливского сельского поселения </w:t>
      </w:r>
      <w:r>
        <w:rPr>
          <w:bCs/>
          <w:sz w:val="18"/>
          <w:szCs w:val="18"/>
          <w:lang w:eastAsia="ru-RU"/>
        </w:rPr>
        <w:t>31 августа 2007 года № 63 «Об утверждении Положения о бюджетном процессе в Верхнеобливском сельском поселении»</w:t>
      </w:r>
      <w:r>
        <w:rPr>
          <w:b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 xml:space="preserve">2. Настоящее Решение вступает в силу со дня его официального опубликования,  и распространяется на правоотношения, возникшие при исполнении бюджета Верхнеобливского сельского поселения   с 01.04.2020г. </w:t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Дудник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ерхнеобливского сельского поселения                                     Т.Н.Ольховатова</w:t>
      </w:r>
    </w:p>
    <w:p>
      <w:pPr>
        <w:pStyle w:val="Normal"/>
        <w:rPr>
          <w:spacing w:val="1"/>
          <w:sz w:val="18"/>
          <w:szCs w:val="18"/>
          <w:lang w:eastAsia="ru-RU"/>
        </w:rPr>
      </w:pPr>
      <w:r>
        <w:rPr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еда  29 апреля  2020 года №  14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6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5-18T05:56:00Z</dcterms:modified>
  <cp:revision>2</cp:revision>
  <dc:subject/>
  <dc:title>ГЛАВА АДМИНИСТРАЦИИ</dc:title>
</cp:coreProperties>
</file>