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29 мая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9 мая 2020 года</w:t>
        <w:tab/>
        <w:t xml:space="preserve">                                                      №</w:t>
        <w:tab/>
        <w:t xml:space="preserve"> 30                                                х.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25.05.2020 года № П-13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03.06.2020 по 23.06.2020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рИО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И.А.Калашни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ВрИО главы администрации Верхнеобливского сельского поселения  Калашникова И.А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 29 мая  2020 года №  15.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7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5-29T06:17:00Z</dcterms:modified>
  <cp:revision>2</cp:revision>
  <dc:subject/>
  <dc:title>ГЛАВА АДМИНИСТРАЦИИ</dc:title>
</cp:coreProperties>
</file>