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недельник  10 июн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15а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18"/>
          <w:szCs w:val="18"/>
        </w:rPr>
        <w:t xml:space="preserve">     </w:t>
      </w:r>
      <w:r>
        <w:rPr>
          <w:b/>
          <w:sz w:val="22"/>
          <w:szCs w:val="22"/>
        </w:rPr>
        <w:t>Администрация Верхнеобливского  сельского поселения публикует список бесхозяйных недвижимых вещей по поселению и информирует о том ,что в случае, если заинтересованные лица, в течение 1 месяца со дня публикации, не заявят о своих правах на бесхозяйные вещи, то они будут приняты в муниципальную собственность муниципального образования  Верхнеобливское сельского поселения. Недвижимо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1,150 км, расположенная по адресу: Ростовская область, Тацинский район, Верхнеобливское сельское поселение, х. Малокачалин, ул. Садовая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1,100 км, расположенная по адресу: Ростовская область, Тацинский район, Верхнеобливское сельское поселение, х. Малокачалин, ул. Береговая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633 км, расположенная по адресу: Ростовская область, Тацинский район, Верхнеобливское сельское поселение, х. Малокачалин, ул. Заречная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500 км, расположенная по адресу: Ростовская область, Тацинский район, Верхнеобливское сельское поселение, х. Малокачалин, ул. Гагарина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700 км., расположенная по адресу: Ростовская область, Тацинский район, Верхнеобливское сельское поселение, х. Малокачалин, ул. Нагорная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240 км., расположенная по адресу: Ростовская область, Тацинский район, Верхнеобливское сельское поселение, х. Качалин, пер. Пролетарский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300 км., расположенная по адресу: Ростовская область, Тацинский район, Верхнеобливское сельское поселение, х. Качалин, пер. Пионерский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870 км., расположенная по адресу: Ростовская область, Тацинский район, Верхнеобливское сельское поселение, х. Качалин, ул. Свободы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1,200 км., расположенная по адресу: Ростовская область, Тацинский район, Верхнеобливское сельское поселение, х. Калмыков, ул. 8 Марта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451 км, расположенная по адресу: Ростовская область, Тацинский район, Верхнеобливское сельское поселение, х. Верхнеобливский, пер. Центральный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2,109 м., расположенная по адресу: Ростовская область, Тацинский район, Верхнеобливское сельское поселение, х. Верхнеобливский — х. Новомарьевка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364 км., расположенная по адресу: Ростовская область, Тацинский район, Верхнеобливское сельское поселение, х. Верхнеобливский, ул. Гагарин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461 км., расположенная по адресу: Ростовская область, Тацинский район, Верхнеобливское сельское поселение, х. Поляков — х. Яново-Петровск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1,174 км., расположенная по адресу: Ростовская область, Тацинский район, Верхнеобливское сельское поселение, х. Новониколаевский, ул. Степна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398 км., расположенная по адресу: Ростовская область, Тацинский район, Верхнеобливское сельское поселение, х. Малокачалин, ул. Лугов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2,035 км., расположенная по адресу: Ростовская область, Тацинский район, Верхнеобливское сельское поселение, х. Малокачалин, ул. Садов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478 км., расположенная по адресу: Ростовская область, Тацинский район, Верхнеобливское сельское поселение, х. Малокачалин, ул. Берегов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втомобильная дорога, протяженностью 0,395 км., расположенная по адресу: Ростовская область, Тацинский район, Верхнеобливское сельское поселение, х. Малокачалин, ул. Берегов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177 км., расположенная по адресу: Ростовская область, Тацинский район, Верхнеобливское сельское поселение, х. Малокачалин, ул. Гагарин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431 км., расположенная по адресу: Ростовская область, Тацинский район, Верхнеобливское сельское поселение, х. Малокачалин, ул. Нагорн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557 км., расположенная по адресу: Ростовская область, Тацинский район, Верхнеобливское сельское поселение, х. Краснокомиссаровка, пер. Песчаны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2,168 км., расположенная по адресу: Ростовская область, Тацинский район, Верхнеобливское сельское поселение, х. Краснокомиссаровка, ул. Степн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760 км., расположенная по адресу: Ростовская область, Тацинский район, Верхнеобливское сельское поселение, х. Новомарьевка, ул. М.Горьког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1,854 км., расположенная по адресу: Ростовская область, Тацинский район, Верхнеобливское сельское поселение, х. Новомарьевка, ул. Есенин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482 км., расположенная по адресу: Ростовская область, Тацинский район, Верхнеобливское сельское поселение, х. Новомарьевка, ул. Степн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397 км., расположенная по адресу: Ростовская область, Тацинский район, Верхнеобливское сельское поселение, х. Новомарьевка — х. Андрее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807 км., расположенная по адресу: Ростовская область, Тацинский район, Верхнеобливское сельское поселение, х. Андреев, ул. Пролетарск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222 км., расположенная по адресу: Ростовская область, Тацинский район, Верхнеобливское сельское поселение, х. Яново-Петровский, ул. 8 Мар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1,027 км., расположенная по адресу: Ростовская область, Тацинский район, Верхнеобливское сельское поселение, х. Яново-Петровский, ул. Чапае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400 км., расположенная по адресу: Ростовская область, Тацинский район, Верхнеобливское сельское поселение, х. Яново-Петровский, ул. Нагорн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1,069 км., расположенная по адресу: Ростовская область, Тацинский район, Верхнеобливское сельское поселение, х. Гринев, ул. Советск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788 км., расположенная по адресу: Ростовская область, Тацинский район, Верхнеобливское сельское поселение, х. Гринев, ул. М.Горьког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1,034 км., расположенная по адресу: Ростовская область, Тацинский район, Верхнеобливское сельское поселение, х. Лесной, ул. Лесн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2,193 км., расположенная по адресу: Ростовская область, Тацинский район, Верхнеобливское сельское поселение, х. Майоро-Белашовка, ул. Есенин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431 км., расположенная по адресу: Ростовская область, Тацинский район, Верхнеобливское сельское поселение, х. Малокачалин, ул. Нагорн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798 км., расположенная по адресу: Ростовская область, Тацинский район, Верхнеобливское сельское поселение, х. Калмыков, ул. Пролетарск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511 км., расположенная по адресу: Ростовская область, Тацинский район, Верхнеобливское сельское поселение, х. Калмыков, ул. 8 Мар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дорога, протяженностью 0,029 км., расположенная по адресу: Ростовская область, Тацинский район, Верхнеобливское сельское поселение, х. Качалин, пер. Пионерский.</w:t>
      </w:r>
    </w:p>
    <w:p>
      <w:pPr>
        <w:pStyle w:val="Normal"/>
        <w:tabs>
          <w:tab w:val="clear" w:pos="708"/>
          <w:tab w:val="left" w:pos="184" w:leader="none"/>
          <w:tab w:val="right" w:pos="935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За справками обращаться в администрацию Верхнеобливского сельского поселения,  телефон для справок 8 (86397) 2-57-23  (Бабанова Л.А..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 10 июня  2019 года № 15а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9:00Z</dcterms:created>
  <dc:creator>ghost</dc:creator>
  <dc:description/>
  <cp:keywords/>
  <dc:language>en-US</dc:language>
  <cp:lastModifiedBy>Администрация</cp:lastModifiedBy>
  <cp:lastPrinted>2016-08-17T14:29:00Z</cp:lastPrinted>
  <dcterms:modified xsi:type="dcterms:W3CDTF">2019-07-29T10:23:00Z</dcterms:modified>
  <cp:revision>2</cp:revision>
  <dc:subject/>
  <dc:title>ГЛАВА АДМИНИСТРАЦИИ</dc:title>
</cp:coreProperties>
</file>