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едельник 01 ию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6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01 июля 2019 года</w:t>
        <w:tab/>
        <w:t xml:space="preserve">                                          №</w:t>
        <w:tab/>
        <w:t xml:space="preserve"> 37                                                      х.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7.06.2019 года № П-18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1.07.2019 по 20.07.2019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Администрации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хнеобливского сельского поселения                       А.В.Марч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01 июля 2019 года № 16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9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7-23T06:09:00Z</dcterms:modified>
  <cp:revision>2</cp:revision>
  <dc:subject/>
  <dc:title>ГЛАВА АДМИНИСТРАЦИИ</dc:title>
</cp:coreProperties>
</file>