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недельник 22 июл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7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2 июля 2019 года</w:t>
        <w:tab/>
        <w:t xml:space="preserve">                                                      №</w:t>
        <w:tab/>
        <w:t xml:space="preserve"> 61                                                      х.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18.07.2019 года № П-21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1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ConsPlusNormal1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22.07.2019 по 10.08.2019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лава Администрации 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ерхнеобливского сельского поселения                       А.В.Марчен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22 июля 2019 года № 17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8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08-08T10:09:00Z</dcterms:modified>
  <cp:revision>3</cp:revision>
  <dc:subject/>
  <dc:title>ГЛАВА АДМИНИСТРАЦИИ</dc:title>
</cp:coreProperties>
</file>