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13 июля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0"/>
          <w:szCs w:val="20"/>
          <w:shd w:fill="FFFFFF" w:val="clear"/>
        </w:rPr>
        <w:t>19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обливское  сельское поселение извещает  о проведении аукциона</w:t>
      </w:r>
      <w:r>
        <w:rPr>
          <w:rFonts w:eastAsia="Calibri"/>
          <w:sz w:val="24"/>
          <w:szCs w:val="24"/>
        </w:rPr>
        <w:t xml:space="preserve"> по продаже земельных участков или права их аренды</w:t>
      </w:r>
      <w:r>
        <w:rPr>
          <w:sz w:val="24"/>
          <w:szCs w:val="24"/>
        </w:rPr>
        <w:t xml:space="preserve">  расположенных  на территории  Верхнеобливского сельского  поселения    с разрешенным использованием: для производства сельскохозяйственной продукции. Аукцион  состоится  14</w:t>
      </w:r>
      <w:r>
        <w:rPr>
          <w:color w:val="000000"/>
          <w:sz w:val="24"/>
          <w:szCs w:val="24"/>
        </w:rPr>
        <w:t xml:space="preserve"> августа 2017 года </w:t>
      </w:r>
      <w:r>
        <w:rPr>
          <w:sz w:val="24"/>
          <w:szCs w:val="24"/>
        </w:rPr>
        <w:t>в 14 ч. 00 мин. по адресу: Ростовская область, Тацинский район, х.Верхнеобливский, ул.Советская,57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ание:</w:t>
      </w:r>
      <w:r>
        <w:rPr>
          <w:rFonts w:eastAsia="Calibri"/>
          <w:sz w:val="24"/>
          <w:szCs w:val="24"/>
        </w:rPr>
        <w:t xml:space="preserve"> постановл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 Администрации</w:t>
      </w:r>
      <w:r>
        <w:rPr>
          <w:sz w:val="24"/>
          <w:szCs w:val="24"/>
        </w:rPr>
        <w:t xml:space="preserve"> Верхнеобливского  сельского поселения  от 30</w:t>
      </w:r>
      <w:r>
        <w:rPr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юня 2017г</w:t>
      </w:r>
      <w:r>
        <w:rPr>
          <w:rFonts w:eastAsia="Calibri"/>
          <w:color w:val="000000"/>
          <w:sz w:val="24"/>
          <w:szCs w:val="24"/>
        </w:rPr>
        <w:t xml:space="preserve"> № 65 </w:t>
      </w:r>
      <w:r>
        <w:rPr>
          <w:rFonts w:eastAsia="Calibri"/>
          <w:sz w:val="24"/>
          <w:szCs w:val="24"/>
        </w:rPr>
        <w:t>«О проведении аукциона по продаже земельных участков или права их аренды, расположенных на территории  Верхнеобливского  сельского поселения Тац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 по  составу участников и форме подачи предложений по продаже  земельных участков или права  их аренды, расположенных на территории  Верхнеобливского  сельского  поселения  Тацинского район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бъекта:</w:t>
      </w:r>
      <w:r>
        <w:rPr>
          <w:sz w:val="24"/>
          <w:szCs w:val="24"/>
        </w:rPr>
        <w:t xml:space="preserve"> земельные учас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торе аукциона:</w:t>
      </w:r>
      <w:r>
        <w:rPr>
          <w:sz w:val="24"/>
          <w:szCs w:val="24"/>
        </w:rPr>
        <w:t xml:space="preserve"> Муниципальное образование «Верхнеобливское 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ременениях:</w:t>
      </w:r>
      <w:r>
        <w:rPr>
          <w:sz w:val="24"/>
          <w:szCs w:val="24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объектах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ые участки на право аренд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455000 кв.м, кадастровый номер 61:38:0600001:1025, местоположение: Ростовская область, Тацинский район, Верхнеобливское сельское  поселение, х.Качалин, в 4,0 км на север от ул. Харченко, 44,   категория земель: земли  сельскохозяйственного назначения, разрешенное использование: для производства сельскохозяйственной продукции, срок аренды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ая цена- 27204  (двадцать семь тысяч двести четыре)  рубля 00 копеек, отчет об определении рыночной стоимости  годовой арендной платы за земельный  участок от 28</w:t>
      </w:r>
      <w:r>
        <w:rPr>
          <w:color w:val="000000"/>
          <w:sz w:val="24"/>
          <w:szCs w:val="24"/>
        </w:rPr>
        <w:t>.06. 2017 №17-Аз-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 задатка для участия в аукционе 20% от начальной рыночной стоимости годовой арендной платы ,сумма задатка  5440,80 (пять тысяч четыреста сорок рублей 80 копеек) рублей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аг аукциона 3% от начальной стоимости права аренды, который составляет 816,12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451000 кв.м, кадастровый номер 61:38:0600003:328, местоположение: установлено относительно ориентира, расположенного за пределами участка Ориентир: х. Верхнеобливский. Участок находится примерно в 4,0 км от ориентира по направлению на север. Почтовый адрес ориентира: Ростовская область, Тацинский район,  категория земель: земли  сельскохозяйственного назначения, разрешенное использование: для производства сельскохозяйственной продукции, срок аренды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альная цена- 26976 (Двадцать шесть тысяч девятьсот семьдесят шесть)  рублей 00 копеек, отчет об определении рыночной стоимости  годовой арендной платы за земельный  участок от 28.06.2017г </w:t>
      </w:r>
      <w:r>
        <w:rPr>
          <w:color w:val="000000"/>
          <w:sz w:val="24"/>
          <w:szCs w:val="24"/>
        </w:rPr>
        <w:t xml:space="preserve"> № 17-Аз-0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мер задатка для участия в аукционе 20% от начальной рыночной стоимости годовой арендной платы ,сумма задатка 5395,2(пять тысяч триста девяносто пять рублей 20 копеек) рублей 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аг аукциона 3% от начальной стоимости права аренды, который составляет 809,28  рублей. 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проведения аукциона не может быть принято позднее     3 дней со дня принятия решения об отказе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 в сети интернет, сайте Администрации Верхнеобливского сельского поселения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Верхнеобливского  сельского поселения Тацинского района  с   13</w:t>
      </w:r>
      <w:r>
        <w:rPr>
          <w:color w:val="000000"/>
          <w:sz w:val="24"/>
          <w:szCs w:val="24"/>
        </w:rPr>
        <w:t xml:space="preserve">.07.2017 г.  по 9.08.2017 г. </w:t>
      </w:r>
      <w:r>
        <w:rPr>
          <w:sz w:val="24"/>
          <w:szCs w:val="24"/>
        </w:rPr>
        <w:t>(в рабочие дни) с 8 ч.00 мин. до 16ч. 00 мин.    по адресу: х.Верхнеобливский, ул. Советская,57, телефон для справок 8(863 97) 25-7-23</w:t>
      </w:r>
    </w:p>
    <w:p>
      <w:pPr>
        <w:pStyle w:val="Normal"/>
        <w:ind w:left="0" w:right="0" w:firstLine="900"/>
        <w:jc w:val="both"/>
        <w:rPr>
          <w:color w:val="FF333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, время и порядок осмотра земельных участков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дневно,  в течение рабочего времени (с 09.00  до 12.00 и с 14.00 до 15.00 часов)</w:t>
      </w:r>
      <w:r>
        <w:rPr>
          <w:sz w:val="24"/>
          <w:szCs w:val="24"/>
        </w:rPr>
        <w:t xml:space="preserve">,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у и опись по установленной форме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латежного документа об уплате 20 % задатка - по следующим реквизитам организатора торгов  УФК по Ростовской области (Администрация Верхнеобливского сельского поселения)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Н 6134009863, КПП 613401001, л/с 05583128800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/с 40302810360153000934 отделением в г. Ростов-на-Дону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ИК 046015001 ОКТМО 60654411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задатка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работы по проведению аукциона и определение победителя аукциона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ь определения  претендентов участниками аукциона  и подписания протокола   10</w:t>
      </w:r>
      <w:r>
        <w:rPr>
          <w:color w:val="000000"/>
          <w:sz w:val="24"/>
          <w:szCs w:val="24"/>
        </w:rPr>
        <w:t>.08.2017г.</w:t>
      </w:r>
      <w:r>
        <w:rPr>
          <w:sz w:val="24"/>
          <w:szCs w:val="24"/>
        </w:rPr>
        <w:t xml:space="preserve"> в 9 ч 30 мин. по адресу: х.Верхнеобливский, ул.Советская,57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х.Верхнеобливский, ул.Советская,57,   с 13 ч. 00 мин. до  13ч. 45 мин.</w:t>
      </w:r>
    </w:p>
    <w:p>
      <w:pPr>
        <w:pStyle w:val="TextBody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  14</w:t>
      </w:r>
      <w:r>
        <w:rPr>
          <w:color w:val="000000"/>
          <w:sz w:val="24"/>
          <w:szCs w:val="24"/>
        </w:rPr>
        <w:t>.08.2017 г.</w:t>
      </w:r>
      <w:r>
        <w:rPr>
          <w:sz w:val="24"/>
          <w:szCs w:val="24"/>
        </w:rPr>
        <w:t xml:space="preserve"> после окончания аукциона по адресу: х.Верхнеобливский, ул.Советская, 57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олее полную информацию можно получить на официальном сайте Админирстрации Верхнебливского сельского поселения  Тацинского  района в сети Интернет.</w:t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аукциона будет размещена организатором в газете «Районные Вести»,  на официальном сайте в сети Интернет, сайте Администрации  Верхнеобливского сельского поселения  Таци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ДОГОВОРА АРЕНД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вносится Арендатором   ежемесячно до  20 числа текущего месяца  путем перечисления на  счет УФК по Ростовской области (Администрация Верхнеобливского сельского поселения л/с 04583128800) ИНН 6134009863, КПП 613401001, ОГРН 1056134011163, Код ОКТМО 60654411,  счет № 40204810000000000337, Банк отделение Ростова-на-Дону, в г. Ростов-на-Дону,   БИК 046015001,  КБК  951 1 11 05025 10 0000 120 – арендная плата и поступления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ля  физических лиц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ЗУ____________________________________________ Площадь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Сведения о претенденте: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2.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адрес регистрации претенден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3.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актический адрес проживания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Телефон (факс) для связи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1. Подписать протокол о результат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Заключить с Администрацией Верхнеобли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3. Мне известно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Подпись претенд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продавц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ПРИНЯ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«_____»____________20__года            ____час____мин     №_____</w:t>
      </w:r>
    </w:p>
    <w:p>
      <w:pPr>
        <w:pStyle w:val="Normal"/>
        <w:ind w:left="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ind w:left="851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.И.О. принявшего заявку, 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ЗУ_________________________________________ Площадь 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Сведения о претенденте:</w:t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едставителя) 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4"/>
          <w:szCs w:val="24"/>
        </w:rPr>
      </w:pPr>
      <w:r>
        <w:rPr>
          <w:b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 Подписать протокол о результатах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2.2 Заключить с Администрацией  Верхнеобливского сельского 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Мне известно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я) ________________________________ М.П.«_____»______________20___г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одав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ка принята:</w:t>
      </w:r>
      <w:r>
        <w:rPr>
          <w:sz w:val="24"/>
          <w:szCs w:val="24"/>
        </w:rPr>
        <w:t xml:space="preserve"> «_____»________________ 20      года  _______ час ________ мин  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(Ф.И.О. принявшего заявку), подпи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  2016 г.                                                                                                 х.Верхнеобли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ое образование  «Верхнеобливское сельское поселение» в лице Администрации Верхнеобливского 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ФНС России по Тацинскому район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.11.2005 г. серия 61 № 00305514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ГРН 1056134011163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ПП </w:t>
      </w:r>
      <w:r>
        <w:rPr>
          <w:sz w:val="24"/>
          <w:szCs w:val="24"/>
        </w:rPr>
        <w:t xml:space="preserve">613401001, ИНН 6134009863, в лице Марченко Александра Владимировича 14.06.1959 года рождения, место рождения х. Качалин, Тацинского района, Ростовской области, гражданство: Россия, пол муж., паспорт 60 05 226292 выданный Отделом внутренних дел Тацинского района Ростовской области 27.01.2005 года, код подразделения 612-062, зарегистрированный по адресу: Ростовская обл., Тацинский район, х. Качалин, ул. Мира, д. 20,  действующего на основании Устава муниципального образования  «Верхнеобливское сельское поселение» и на основании Решения  Собрания депутатов Верхнеобливского сельского поселения № 10 от 24.10.2016г,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 основании Постановления  Администрации  Верхнеобливского   сельского поселения Тацинского района  от  ___  2017г  № __  «О  проведении   аукциона   по продаже земельных участков или  права  их аренды, расположенных  на территории  Верхнеобливского   сельского  поселения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, в границах, указанных в кадастровом паспорте  Участка, прилагаемом к настоящему Договору и, являющегося его  неотъемлемой  частью, кадастровый паспорт от ___ №___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Срок   Договора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рок аренды Участка устанавливается с  ____ 2017г по ____ 2027г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Договор, вступает в силу с даты его государственной регистрации в Тацинском  отделе   управления Федеральной регистрационной службы по Ростовской области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Размер   арендной   платы  за  Участок   составляет: ___ руб. (____    рублей)  за один год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Верхнеобливского сельского поселения л/с 04583128800) ИНН 6134009863, КПП 613401001, ОГРН  1056134011163, код ОКТМО 60654411,  счет № 40204810000000000337,  Банк отделение Ростов -на-Дону, г. Ростов-на-Дону,  БИК 046015001,  КБК  951 1 11 05025 10 0000 120 – арендная плата и поступления от продажи права на заключение договоров аренды за земли, находящиеся в собственности поселения. 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Арендодатель  имеет право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4  В одностороннем порядке по требованию арендодателя размер годовой арендной платы за использование  не разграниченных земельных участков изменяется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путем ежегодной индексации с учетом прогнозируемого уровня 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 вступления в силу соответствующих нормативных  правовых актов об установлении 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ставок арендной платы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результатов государственной кадастровой оценки земель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 Арендодатель обязан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 в полном объеме все условия 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 имеет право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2. С согласия Арендодателя сдавать  Участок в субаренду, а также передавать свои права и обязанности по договору третьим лицам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  чем за 3 (три) месяца до истечения срока действия Договора.</w:t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  целевым назначением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5. После подписания Договора  и изменений к нему, произвести государственную регистрацию в Тацинском  отделе    управления Федеральной  службы государственной регистрации. кадастра и картографии по Ростовской области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 сообщить Арендодателю не позднее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spacing w:before="120" w:after="120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5. Ответственность  Сторон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Договор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8. Особые  условия  договора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1.Арендатор обязан: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эффективно использовать полученный в аренду  земельный участок в соответствии с целевым назначением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ежегодно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, оценка по результатам лабораторного анализа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получать урожайность сельскохозяйственных культур не ниже среднерайонной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выполнять структуру севооборота посевных площадей, согласно зональной системы земледелия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иметь подсобное хозяйство, увеличивать поголовье сельскохозяйственных животных, повышать их продуктивность и дальнейшее развитие сферы животноводства</w:t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2. Договор  субаренды земельного участка подлежит государственной регистрации  в Тацинском отделе управления Федеральной   службы 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3. Срок  действия  договора субаренды не может превышать срок действия Догов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службы  государственной регистрации, кадастра и картографии по Ростовской области 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ендодатель: Муниципальное образование «Верхнеобливское сельское поселение», в лице Администрации  Верхнеобливского  сельского поселения Тацинского района Ростов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ая обл., Тацинский район, х.Верхнеобливский,ул Советская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134009863, КПП 613401001, ОГРН 1056134011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ендатор: индивидуальный предприниматель 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НН 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___________________ А.В.Марченко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2016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рендатор: ______________________  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  2016 г.</w:t>
      </w:r>
    </w:p>
    <w:p>
      <w:pPr>
        <w:pStyle w:val="ConsNonformat"/>
        <w:widowControl/>
        <w:bidi w:val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Приложения к договору:</w:t>
        <w:br/>
        <w:t xml:space="preserve"> Кадастровая карта (план) Участка.</w:t>
        <w:br/>
        <w:t xml:space="preserve"> Расчет арендной платы.</w:t>
        <w:br/>
        <w:t xml:space="preserve"> 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АСЧЕТ ГОДОВОЙ  АРЕНДНОЙ   ПЛАТЫ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 АРЕНДАТОРА:  индивидуальный предприниматель  ____</w:t>
      </w:r>
    </w:p>
    <w:p>
      <w:pPr>
        <w:pStyle w:val="22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участка: ____</w:t>
      </w:r>
    </w:p>
    <w:p>
      <w:pPr>
        <w:pStyle w:val="22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1:38:____</w:t>
      </w:r>
    </w:p>
    <w:p>
      <w:pPr>
        <w:pStyle w:val="22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: 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ыночная стоимость годовой  арендной платы  за земельный участок  составляет: __ руб. (__  тысяч  рублей)   за один год, в соответствии с  Отчетом  от  ___ №___ «Об оценке рыночной стоимости годовой арендной платы за земельный участок ____начения, площадью ____ кв.м, находящийся по адресу:  _____»   оценщика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 К   Т</w:t>
      </w:r>
    </w:p>
    <w:p>
      <w:pPr>
        <w:pStyle w:val="Normal"/>
        <w:ind w:left="284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ема — передачи  земельного 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  2016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образование  «Верхнеобливское сельское поселение» в лице Администрации Верхнеобливского 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ФНС России по Тацинскому район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.11.2005 г. серия 61 № 00305514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ГРН 1056134011163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ПП </w:t>
      </w:r>
      <w:r>
        <w:rPr>
          <w:sz w:val="24"/>
          <w:szCs w:val="24"/>
        </w:rPr>
        <w:t xml:space="preserve">613401001, ИНН 6134009863, в лице Марченко Александра Владимировича 14.06.1959 года рождения, место рождения х. Качалин, Тацинского района, Ростовской области, гражданство: Россия, пол муж., паспорт 60 05 226292 выданный Отделом внутренних дел Тацинского района Ростовской области 27.01.2005 года, код подразделения 612-062, зарегистрированный по адресу: Ростовская обл., Тацинский район, х. Качалин, ул. Мира, д. 20,  действующего на основании Устава муниципального образования  «Верхнеобливское сельское поселение» и на основании Решения  Собрания депутатов Верхнеобливского сельского поселения № 10 от 24.10.2016г,  а  индивидуальный предприниматель  ___,  принимает земельный  участок площадью   ____  кв.м., местоположение: ______, кадастровый номер 61:38:,    категория   земель: земли _______                                         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рендатор, ознакомившись с земельным участком на местности по указанному адресу, претензий к нему не имеет, согласен принять его в аренду, согласно договору аренды №__   от  ___ 2015 года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Земельный      участок:</w:t>
      </w:r>
    </w:p>
    <w:p>
      <w:pPr>
        <w:pStyle w:val="Normal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br/>
        <w:t>Передал:</w:t>
      </w:r>
    </w:p>
    <w:p>
      <w:pPr>
        <w:pStyle w:val="Normal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br/>
        <w:t xml:space="preserve">       Глава Администрации Верхнеобливского </w:t>
      </w:r>
    </w:p>
    <w:p>
      <w:pPr>
        <w:pStyle w:val="Normal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________________  А.В. Марченко</w:t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  <w:br/>
        <w:t xml:space="preserve">       </w:t>
      </w:r>
    </w:p>
    <w:p>
      <w:pPr>
        <w:pStyle w:val="Normal"/>
        <w:ind w:left="284" w:righ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атор                ________________         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284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четверг 13 июля  2017 года  № 19</w:t>
      </w:r>
      <w:r>
        <w:rPr>
          <w:b/>
          <w:bCs/>
          <w:color w:val="FF33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7-07-12T11:09:00Z</cp:lastPrinted>
  <dcterms:modified xsi:type="dcterms:W3CDTF">2017-07-12T08:36:46Z</dcterms:modified>
  <cp:revision>28</cp:revision>
  <dc:subject/>
  <dc:title>ГЛАВА АДМИНИСТРАЦИИ</dc:title>
</cp:coreProperties>
</file>